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當代文明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課程名稱：當代文明</w:t>
      </w:r>
    </w:p>
    <w:p>
      <w:pPr>
        <w:pStyle w:val="Normal"/>
        <w:rPr/>
      </w:pPr>
      <w:r>
        <w:rPr/>
        <w:t>會議地點：魏中平研究室，學慧樓</w:t>
      </w:r>
      <w:r>
        <w:rPr/>
        <w:t>338</w:t>
      </w:r>
    </w:p>
    <w:p>
      <w:pPr>
        <w:pStyle w:val="Normal"/>
        <w:rPr/>
      </w:pPr>
      <w:r>
        <w:rPr/>
        <w:t>會議時間：</w:t>
      </w:r>
      <w:r>
        <w:rPr/>
        <w:t>2007/11/28</w:t>
      </w:r>
    </w:p>
    <w:p>
      <w:pPr>
        <w:pStyle w:val="Normal"/>
        <w:rPr/>
      </w:pPr>
      <w:r>
        <w:rPr/>
        <w:t>會議成員：魏中平、許文柏</w:t>
      </w:r>
      <w:r>
        <w:rPr>
          <w:rFonts w:cs="Calibri;Century Gothic" w:eastAsia="Calibri;Century Gothic"/>
        </w:rPr>
        <w:t xml:space="preserve">                                </w:t>
      </w:r>
      <w:r>
        <w:rPr/>
        <w:t>紀錄：梁以正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次會議討論事項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確定下週課後討論問題：如果在我國自殺並不違法  那政府立法強制戴安全帽  是否侵犯人民的自由權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確定第四單元指定閱讀範圍：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color w:val="000000"/>
              </w:rPr>
              <w:t>當代文明指定閱讀範圍</w:t>
            </w:r>
            <w:r>
              <w:rPr/>
              <w:t>p273~285(</w:t>
            </w:r>
            <w:r>
              <w:rPr/>
              <w:t>錢永祥</w:t>
            </w:r>
            <w:r>
              <w:rPr/>
              <w:t>)</w:t>
            </w:r>
            <w:r>
              <w:rPr/>
              <w:t>；</w:t>
            </w:r>
            <w:r>
              <w:rPr/>
              <w:t>p286~298(</w:t>
            </w:r>
            <w:r>
              <w:rPr/>
              <w:t>黃競涓</w:t>
            </w:r>
            <w:r>
              <w:rPr/>
              <w:t>)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三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確定第四單元課前討論問題</w:t>
            </w:r>
            <w:r>
              <w:rPr/>
              <w:t>: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韓國人吃狗肉曾經引起很大的爭議，中國某些地方也吃狗肉，甚至連貓也吃。面對來自其他國家的批評，韓國人認為這「是飲食文化傳統，應該受到尊重，何況憑什麼說「吃牛肉」比「吃狗肉」文明」你對這樣的說法有什麼意見？我們對多元文化的尊重，</w:t>
            </w:r>
            <w:r>
              <w:rPr>
                <w:color w:val="000000"/>
              </w:rPr>
              <w:t>是否應該要有些限制</w:t>
            </w:r>
            <w:r>
              <w:rPr/>
              <w:t>。</w:t>
            </w:r>
          </w:p>
        </w:tc>
      </w:tr>
    </w:tbl>
    <w:p>
      <w:pPr>
        <w:pStyle w:val="Normal"/>
        <w:spacing w:before="180" w:after="0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點：南華大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時間：</w:t>
            </w:r>
            <w:r>
              <w:rPr/>
              <w:t>2007/12/05 /PM3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討論事項：</w:t>
            </w:r>
            <w:r>
              <w:rPr/>
              <w:t>(1)</w:t>
            </w:r>
            <w:r>
              <w:rPr/>
              <w:t>課程檢討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(2)</w:t>
            </w:r>
            <w:r>
              <w:rPr/>
              <w:t>討論下週上課內容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076">
    <w:name w:val="清單段落 + 凸出:  0.76 字元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761">
    <w:name w:val="清單段落 + 凸出:  0.76 字元"/>
    <w:basedOn w:val="Style17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1:00Z</dcterms:created>
  <dc:creator>SuperXP</dc:creator>
  <dc:description/>
  <cp:keywords/>
  <dc:language>en-US</dc:language>
  <cp:lastModifiedBy>nhu</cp:lastModifiedBy>
  <dcterms:modified xsi:type="dcterms:W3CDTF">2007-12-04T02:01:00Z</dcterms:modified>
  <cp:revision>9</cp:revision>
  <dc:subject/>
  <dc:title>           通識核心課程「當代文明」課程規劃會議綜合記錄</dc:title>
</cp:coreProperties>
</file>