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   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9/26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學生討論時間老師是否在場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由教學助理制作討論課表格，討論課時讓學生填寫記錄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老師們在討論時先至研究室討論該週教學問題。</w:t>
            </w:r>
          </w:p>
          <w:p>
            <w:pPr>
              <w:pStyle w:val="Style16"/>
              <w:ind w:left="1320" w:hanging="9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3)</w:t>
            </w:r>
            <w:r>
              <w:rPr/>
              <w:t>老師在討論的最後十五分鐘回到課堂作總結，並且對該週的討論記錄作回應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下週課程問題內容討論。</w:t>
            </w:r>
          </w:p>
          <w:p>
            <w:pPr>
              <w:pStyle w:val="Style16"/>
              <w:ind w:left="1440" w:hanging="108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回想我們的日常生活中，你曾經聽說過哪些大道理，這些大道理單獨來看都是合理的，但是放在一起看卻又是互相衝突的？為什麼？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在你成長的歷程中，你覺得收斂性思考與發散性思考何者重要？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3)</w:t>
            </w:r>
            <w:r>
              <w:rPr/>
              <w:t>你覺得在「收斂性思考」</w:t>
            </w:r>
            <w:r>
              <w:rPr/>
              <w:t>/</w:t>
            </w:r>
            <w:r>
              <w:rPr/>
              <w:t>「發散性思考」與「通識教育」</w:t>
            </w:r>
            <w:r>
              <w:rPr/>
              <w:t>/</w:t>
            </w:r>
            <w:r>
              <w:rPr/>
              <w:t>「專業教育」之間有何關連性？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海堂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10/3PM03.20</w:t>
            </w:r>
          </w:p>
          <w:p>
            <w:pPr>
              <w:pStyle w:val="Normal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該週上課內容總結。</w:t>
            </w:r>
          </w:p>
          <w:p>
            <w:pPr>
              <w:pStyle w:val="Normal"/>
              <w:ind w:firstLine="1200"/>
              <w:rPr/>
            </w:pPr>
            <w:r>
              <w:rPr/>
              <w:t>(2)</w:t>
            </w:r>
            <w:r>
              <w:rPr/>
              <w:t>下週課程問題</w:t>
            </w:r>
            <w:r>
              <w:rPr/>
              <w:t>Q&amp;A</w:t>
            </w:r>
            <w:r>
              <w:rPr/>
              <w:t>之內容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dc:language>en-US</dc:language>
  <cp:lastModifiedBy>Irra</cp:lastModifiedBy>
  <dcterms:modified xsi:type="dcterms:W3CDTF">2007-09-30T08:05:00Z</dcterms:modified>
  <cp:revision>32</cp:revision>
  <dc:subject/>
  <dc:title>           通識核心課程「當代文明」課程規劃會議綜合記錄</dc:title>
</cp:coreProperties>
</file>