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09/19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教學助理工作內容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參與課程、討論並作課程內容摘要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必需參與課後討論會，並作開會記錄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確立科展名稱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科展名稱定為「專題展示」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下週課程問題內容討論。</w:t>
            </w:r>
          </w:p>
          <w:p>
            <w:pPr>
              <w:pStyle w:val="Style16"/>
              <w:ind w:left="1440" w:hanging="1080"/>
              <w:rPr/>
            </w:pPr>
            <w:r>
              <w:rPr/>
              <w:t>結論：</w:t>
            </w:r>
            <w:r>
              <w:rPr/>
              <w:t xml:space="preserve">(1) </w:t>
            </w:r>
            <w:r>
              <w:rPr/>
              <w:t>在人類文明科技的發展下，許多生物物種因人類而消失，但亦有不少新興品種因人類而創出，即然人類是自然的一環，那麼，面對物種滅絕是否應該「順應自然」？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 xml:space="preserve">(2) </w:t>
            </w:r>
            <w:r>
              <w:rPr/>
              <w:t>「演化論」被提出至今不過一百多年，相較於「創造論」數千年的歷史，「演化論」似乎還有待歷史的驗證。您是否認為教育體系中應納入「創造論」教育，而非一味地接受「演化論」？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，學海堂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09/26PM03.20</w:t>
            </w:r>
          </w:p>
          <w:p>
            <w:pPr>
              <w:pStyle w:val="Normal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該週上課內容總結。</w:t>
            </w:r>
          </w:p>
          <w:p>
            <w:pPr>
              <w:pStyle w:val="Normal"/>
              <w:ind w:firstLine="1200"/>
              <w:rPr/>
            </w:pPr>
            <w:r>
              <w:rPr/>
              <w:t>(2)</w:t>
            </w:r>
            <w:r>
              <w:rPr/>
              <w:t>下週課程問題</w:t>
            </w:r>
            <w:r>
              <w:rPr/>
              <w:t>Q&amp;A</w:t>
            </w:r>
            <w:r>
              <w:rPr/>
              <w:t>之內容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cp:keywords/>
  <dc:language>en-US</dc:language>
  <cp:lastModifiedBy>nhu</cp:lastModifiedBy>
  <dcterms:modified xsi:type="dcterms:W3CDTF">2007-09-27T03:14:00Z</dcterms:modified>
  <cp:revision>21</cp:revision>
  <dc:subject/>
  <dc:title>           通識核心課程「當代文明」課程規劃會議綜合記錄</dc:title>
</cp:coreProperties>
</file>