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</w:rPr>
        <w:t xml:space="preserve">         </w:t>
      </w:r>
      <w:r>
        <w:rPr>
          <w:rFonts w:eastAsia="Calibri;Century Gothic"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09/17</w:t>
      </w:r>
    </w:p>
    <w:p>
      <w:pPr>
        <w:pStyle w:val="Normal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1. </w:t>
            </w:r>
            <w:r>
              <w:rPr/>
              <w:t>確立課本內容編排模式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每一單元前面都放入文章導讀，再續接經典文本選讀，與補中閱讀教材，最後放入課後問題討論與延伸閱讀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2.</w:t>
            </w:r>
            <w:r>
              <w:rPr/>
              <w:t>成績考核方式更改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出席：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期末辯論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電影心得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平時成績</w:t>
            </w:r>
            <w:r>
              <w:rPr/>
              <w:t>30</w:t>
            </w:r>
            <w:r>
              <w:rPr/>
              <w:t>％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3.</w:t>
            </w:r>
            <w:r>
              <w:rPr/>
              <w:t>第一次上課的工作事項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/>
              <w:t>結論：</w:t>
            </w:r>
            <w:r>
              <w:rPr/>
              <w:t>1.</w:t>
            </w:r>
            <w:r>
              <w:rPr/>
              <w:t>建立何未文明的基本概念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2.</w:t>
            </w:r>
            <w:r>
              <w:rPr/>
              <w:t>告知課程的導向。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eastAsia="Calibri;Century Gothic" w:cs="Calibri;Century Gothic"/>
              </w:rPr>
              <w:t xml:space="preserve">        </w:t>
            </w:r>
            <w:r>
              <w:rPr/>
              <w:t>3.</w:t>
            </w:r>
            <w:r>
              <w:rPr/>
              <w:t>告知本課程的計算方式。</w:t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次會議時間尚未抵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有最新狀況我會盡快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1:00Z</dcterms:created>
  <dc:creator>SuperXP</dc:creator>
  <dc:description/>
  <cp:keywords/>
  <dc:language>en-US</dc:language>
  <cp:lastModifiedBy>user</cp:lastModifiedBy>
  <dcterms:modified xsi:type="dcterms:W3CDTF">2007-09-18T10:06:00Z</dcterms:modified>
  <cp:revision>3</cp:revision>
  <dc:subject/>
  <dc:title>           通識核心課程「當代文明」課程規劃會議綜合記錄</dc:title>
</cp:coreProperties>
</file>