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</w:rPr>
        <w:t xml:space="preserve">         </w:t>
      </w: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通識核心課程「當代文明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當代文明」</w:t>
      </w:r>
    </w:p>
    <w:p>
      <w:pPr>
        <w:pStyle w:val="Normal"/>
        <w:rPr/>
      </w:pPr>
      <w:r>
        <w:rPr/>
        <w:t>會議地點：學海堂</w:t>
      </w:r>
    </w:p>
    <w:p>
      <w:pPr>
        <w:pStyle w:val="Normal"/>
        <w:rPr/>
      </w:pPr>
      <w:r>
        <w:rPr/>
        <w:t>會議時間：</w:t>
      </w:r>
      <w:r>
        <w:rPr/>
        <w:t>2007/09/13</w:t>
      </w:r>
    </w:p>
    <w:p>
      <w:pPr>
        <w:pStyle w:val="Normal"/>
        <w:rPr/>
      </w:pPr>
      <w:r>
        <w:rPr/>
        <w:t>會議成員：鄒川雄、魏中平、許文柏。紀錄：梁以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次會議討論事項：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 xml:space="preserve">1. </w:t>
            </w:r>
            <w:r>
              <w:rPr/>
              <w:t>單元導讀的內容討論：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/>
              <w:t>結論：本課程四個單元內容大致確定，修改上，側重於文章的潤飾；定稿時間則是在下次會議時進行決定。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2.</w:t>
            </w:r>
            <w:r>
              <w:rPr/>
              <w:t>成績考核方式：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/>
              <w:t>結論：點名：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期末辯論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電影心得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平時成績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3.</w:t>
            </w:r>
            <w:r>
              <w:rPr/>
              <w:t>平時成績</w:t>
            </w:r>
            <w:r>
              <w:rPr/>
              <w:t>40</w:t>
            </w:r>
            <w:r>
              <w:rPr/>
              <w:t>％計算方式：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</w:t>
            </w:r>
            <w:r>
              <w:rPr/>
              <w:t>結論：單元心得</w:t>
            </w:r>
            <w:r>
              <w:rPr/>
              <w:t>20</w:t>
            </w:r>
            <w:r>
              <w:rPr/>
              <w:t>％</w:t>
            </w:r>
            <w:r>
              <w:rPr/>
              <w:t>(</w:t>
            </w:r>
            <w:r>
              <w:rPr/>
              <w:t>共四次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 </w:t>
            </w:r>
            <w:r>
              <w:rPr/>
              <w:t>考試</w:t>
            </w:r>
            <w:r>
              <w:rPr/>
              <w:t>20</w:t>
            </w:r>
            <w:r>
              <w:rPr/>
              <w:t>％</w:t>
            </w:r>
            <w:r>
              <w:rPr/>
              <w:t>(</w:t>
            </w:r>
            <w:r>
              <w:rPr/>
              <w:t>共四次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點：南華大學，學海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時間：</w:t>
            </w:r>
            <w:r>
              <w:rPr/>
              <w:t>2007/09/17 /AM10.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討論事項：</w:t>
            </w:r>
            <w:r>
              <w:rPr/>
              <w:t>(1)</w:t>
            </w:r>
            <w:r>
              <w:rPr/>
              <w:t>確立第一週課程進行方式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/>
              <w:t>(2)</w:t>
            </w:r>
            <w:r>
              <w:rPr/>
              <w:t>確立學習檔案內容與格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45:00Z</dcterms:created>
  <dc:creator>SuperXP</dc:creator>
  <dc:description/>
  <cp:keywords/>
  <dc:language>en-US</dc:language>
  <cp:lastModifiedBy>user</cp:lastModifiedBy>
  <dcterms:modified xsi:type="dcterms:W3CDTF">2007-09-14T07:45:00Z</dcterms:modified>
  <cp:revision>2</cp:revision>
  <dc:subject/>
  <dc:title>           通識核心課程「當代文明」課程規劃會議綜合記錄</dc:title>
</cp:coreProperties>
</file>