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9/05</w:t>
      </w:r>
    </w:p>
    <w:p>
      <w:pPr>
        <w:pStyle w:val="Normal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1. </w:t>
            </w:r>
            <w:r>
              <w:rPr/>
              <w:t>教材編輯的校稿期限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本課程將於</w:t>
            </w:r>
            <w:r>
              <w:rPr/>
              <w:t>2007/09/19</w:t>
            </w:r>
            <w:r>
              <w:rPr/>
              <w:t>將所有文章校對完畢，同時也是本課程第次上課日期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2. </w:t>
            </w:r>
            <w:r>
              <w:rPr/>
              <w:t>學生收領教課書日期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</w:t>
            </w:r>
            <w:r>
              <w:rPr/>
              <w:t>(1)</w:t>
            </w:r>
            <w:r>
              <w:rPr/>
              <w:t>因受</w:t>
            </w:r>
            <w:r>
              <w:rPr/>
              <w:t>9/25</w:t>
            </w:r>
            <w:r>
              <w:rPr/>
              <w:t>中秋節連續假日影響，本課程更改至</w:t>
            </w:r>
            <w:r>
              <w:rPr/>
              <w:t>10/03</w:t>
            </w:r>
            <w:r>
              <w:rPr/>
              <w:t>第三週發領教科書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第二週上課事宜更改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主要受到中秋節連續假日影響，本課程第二次上課更改為問題討論，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同時讓學生對於當代文明的同意與差異做最基本性的問題探討與了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解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4.</w:t>
            </w:r>
            <w:r>
              <w:rPr/>
              <w:t>學生上課人數的相關問題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本校的學生上網加退選時間是</w:t>
            </w:r>
            <w:r>
              <w:rPr/>
              <w:t>9/21~10/02</w:t>
            </w:r>
            <w:r>
              <w:rPr/>
              <w:t>，因此切卻人數要至</w:t>
            </w:r>
            <w:r>
              <w:rPr/>
              <w:t xml:space="preserve">10/02 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才能確定。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，學海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09/13 /PM2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進行第一部分的文章校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確立第二週上課的討論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5:00Z</dcterms:created>
  <dc:creator>SuperXP</dc:creator>
  <dc:description/>
  <cp:keywords/>
  <dc:language>en-US</dc:language>
  <cp:lastModifiedBy>nhu</cp:lastModifiedBy>
  <dcterms:modified xsi:type="dcterms:W3CDTF">2007-09-07T07:43:00Z</dcterms:modified>
  <cp:revision>3</cp:revision>
  <dc:subject/>
  <dc:title>           通識核心課程「當代文明」課程規劃會議綜合記錄</dc:title>
</cp:coreProperties>
</file>