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規劃會議綜合記錄</w:t>
      </w:r>
    </w:p>
    <w:p>
      <w:pPr>
        <w:pStyle w:val="Normal"/>
        <w:ind w:firstLine="240"/>
        <w:jc w:val="both"/>
        <w:rPr/>
      </w:pPr>
      <w:r>
        <w:rPr/>
        <w:t>課程名稱：經典導讀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22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次會議討論事項：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課程單元之確立；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/>
              <w:t>結論：課程劃分為六個單元，每一單元上課時數為二週，總計</w:t>
            </w:r>
            <w:r>
              <w:rPr/>
              <w:t>12</w:t>
            </w:r>
            <w:r>
              <w:rPr/>
              <w:t>週；並於週次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11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三週，</w:t>
            </w:r>
            <w:r>
              <w:rPr/>
              <w:t>穿插電影教學及討論。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單元一：重要科學經典文選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教材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達西湯普森：《生長與形態》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引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達爾文：《物種起源》緒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炤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ind w:left="108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單元二：科學的本質</w:t>
            </w:r>
          </w:p>
          <w:p>
            <w:pPr>
              <w:pStyle w:val="Style16"/>
              <w:ind w:left="108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教材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道爾頓：《化學哲學新體系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ind w:left="2640" w:right="-132" w:hanging="2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羅素</w:t>
            </w:r>
            <w:r>
              <w:rPr>
                <w:rFonts w:ascii="新細明體;PMingLiU" w:hAnsi="新細明體;PMingLiU" w:cs="新細明體;PMingLiU"/>
                <w:kern w:val="0"/>
              </w:rPr>
              <w:t>：《</w:t>
            </w:r>
            <w:r>
              <w:rPr>
                <w:rFonts w:ascii="新細明體;PMingLiU" w:hAnsi="新細明體;PMingLiU" w:cs="新細明體;PMingLiU"/>
                <w:kern w:val="0"/>
              </w:rPr>
              <w:t>神秘主義與邏輯</w:t>
            </w:r>
            <w:r>
              <w:rPr>
                <w:rFonts w:ascii="新細明體;PMingLiU" w:hAnsi="新細明體;PMingLiU" w:cs="新細明體;PMingLiU"/>
                <w:kern w:val="0"/>
              </w:rPr>
              <w:t>》第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數學的研究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Style16"/>
              <w:ind w:left="2640" w:hanging="2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電影教學及討論：片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小宇宙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Style16"/>
              <w:ind w:left="2640" w:hanging="2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單元三：科學的方法</w:t>
            </w:r>
          </w:p>
          <w:p>
            <w:pPr>
              <w:pStyle w:val="Style16"/>
              <w:ind w:left="2760" w:hanging="24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教材：</w:t>
            </w: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孔恩：《必要的張力》第九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學研究的傳統與創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ind w:left="2640" w:hanging="2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威爾森：《繽紛的生命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ind w:left="2640" w:hanging="2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單元四：科學家的心理歷程</w:t>
            </w:r>
          </w:p>
          <w:p>
            <w:pPr>
              <w:pStyle w:val="Style16"/>
              <w:ind w:left="2640" w:hanging="2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教材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波義耳：《懷疑的化學家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ind w:left="2640" w:hanging="2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伽利略：《對話錄》，序〈致明智的讀者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ind w:left="2640" w:hanging="2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電影教學及討論：片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愛你一萬年</w:t>
            </w:r>
          </w:p>
          <w:p>
            <w:pPr>
              <w:pStyle w:val="Style16"/>
              <w:ind w:left="2640" w:hanging="2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單元五：科學的社會面向</w:t>
            </w:r>
          </w:p>
          <w:p>
            <w:pPr>
              <w:pStyle w:val="Style16"/>
              <w:ind w:left="2640" w:hanging="2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教材：</w:t>
            </w:r>
            <w:r>
              <w:rPr>
                <w:rFonts w:cs="Times New Roman" w:ascii="Times New Roman" w:hAnsi="Times New Roman"/>
                <w:kern w:val="0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哥白尼：《天體運行》</w:t>
            </w:r>
            <w:r>
              <w:rPr>
                <w:rFonts w:cs="Times New Roman" w:ascii="Times New Roman" w:hAnsi="Times New Roman"/>
              </w:rPr>
              <w:t>Osiander</w:t>
            </w:r>
            <w:r>
              <w:rPr>
                <w:rFonts w:ascii="Times New Roman" w:hAnsi="Times New Roman" w:cs="Times New Roman"/>
              </w:rPr>
              <w:t>序〈與讀者談這部著作中的假設〉及原序〈致教皇保羅三世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ind w:left="2640" w:hanging="2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cs="Times New Roman" w:ascii="Times New Roman" w:hAnsi="Times New Roman"/>
              </w:rPr>
              <w:t>C.P.Snow</w:t>
            </w:r>
            <w:r>
              <w:rPr>
                <w:rFonts w:ascii="新細明體;PMingLiU" w:hAnsi="新細明體;PMingLiU" w:cs="新細明體;PMingLiU"/>
              </w:rPr>
              <w:t xml:space="preserve">：《兩種文化》第一章 兩種文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ind w:left="2640" w:hanging="2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單元六：科學的倫理爭議</w:t>
            </w:r>
          </w:p>
          <w:p>
            <w:pPr>
              <w:pStyle w:val="Style16"/>
              <w:ind w:left="2640" w:hanging="2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教材：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瑞秋．卡森：《寂靜的春天》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忍耐的權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炤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ind w:left="1680" w:hanging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 xml:space="preserve">史奈德：《地球實驗室》第三章 全球變遷的導因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6"/>
              <w:ind w:left="1680" w:hanging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電影教學及討論：片名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不願面對的真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05:00Z</dcterms:created>
  <dc:creator>SuperXP</dc:creator>
  <dc:description/>
  <dc:language>en-US</dc:language>
  <cp:lastModifiedBy>User</cp:lastModifiedBy>
  <dcterms:modified xsi:type="dcterms:W3CDTF">2007-09-30T08:57:00Z</dcterms:modified>
  <cp:revision>11</cp:revision>
  <dc:subject/>
  <dc:title>           通識核心課程「當代文明」課程規劃會議綜合記錄</dc:title>
</cp:coreProperties>
</file>