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《歐中關係的現況與未來》研討會暫訂議程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地點：</w:t>
      </w:r>
      <w:r>
        <w:rPr>
          <w:rFonts w:cs="標楷體" w:eastAsia="標楷體"/>
          <w:szCs w:val="22"/>
        </w:rPr>
        <w:t>南華大學成均館</w:t>
      </w:r>
      <w:r>
        <w:rPr>
          <w:rFonts w:eastAsia="標楷體" w:cs="標楷體"/>
          <w:szCs w:val="22"/>
        </w:rPr>
        <w:t>C334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Cs w:val="22"/>
        </w:rPr>
        <w:t>發表人</w:t>
      </w:r>
      <w:r>
        <w:rPr>
          <w:rFonts w:eastAsia="標楷體"/>
          <w:szCs w:val="22"/>
        </w:rPr>
        <w:t>10</w:t>
      </w:r>
      <w:r>
        <w:rPr>
          <w:rFonts w:cs="標楷體" w:eastAsia="標楷體"/>
          <w:szCs w:val="22"/>
        </w:rPr>
        <w:t>分鐘；</w:t>
      </w:r>
      <w:r>
        <w:rPr>
          <w:rFonts w:cs="標楷體" w:eastAsia="標楷體"/>
          <w:bCs/>
        </w:rPr>
        <w:t>評論人</w:t>
      </w:r>
      <w:r>
        <w:rPr>
          <w:rFonts w:eastAsia="標楷體"/>
          <w:bCs/>
        </w:rPr>
        <w:t>8</w:t>
      </w:r>
      <w:r>
        <w:rPr>
          <w:rFonts w:cs="標楷體" w:eastAsia="標楷體"/>
          <w:szCs w:val="22"/>
        </w:rPr>
        <w:t>分鐘。發言時間結束前</w:t>
      </w:r>
      <w:r>
        <w:rPr>
          <w:rFonts w:eastAsia="標楷體"/>
          <w:szCs w:val="22"/>
        </w:rPr>
        <w:t>1</w:t>
      </w:r>
      <w:r>
        <w:rPr>
          <w:rFonts w:cs="標楷體" w:eastAsia="標楷體"/>
          <w:szCs w:val="22"/>
        </w:rPr>
        <w:t>分鐘按鈴一短聲；發言時間結束時按鈴兩短聲；按鈴一長聲時請立刻結束發言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11/ 10(</w:t>
      </w:r>
      <w:r>
        <w:rPr>
          <w:rFonts w:cs="標楷體" w:eastAsia="標楷體"/>
          <w:b/>
          <w:sz w:val="28"/>
          <w:szCs w:val="28"/>
        </w:rPr>
        <w:t>一</w:t>
      </w:r>
      <w:r>
        <w:rPr/>
        <w:t>)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4860"/>
        <w:gridCol w:w="2240"/>
      </w:tblGrid>
      <w:tr>
        <w:trPr>
          <w:trHeight w:val="340" w:hRule="atLeast"/>
        </w:trPr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50-09:20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20-09:30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開幕</w:t>
            </w:r>
          </w:p>
        </w:tc>
      </w:tr>
      <w:tr>
        <w:trPr>
          <w:trHeight w:val="340" w:hRule="atLeast"/>
          <w:cantSplit w:val="true"/>
        </w:trPr>
        <w:tc>
          <w:tcPr>
            <w:tcW w:w="8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第一場：</w:t>
            </w:r>
          </w:p>
        </w:tc>
      </w:tr>
      <w:tr>
        <w:trPr>
          <w:trHeight w:val="340" w:hRule="atLeast"/>
        </w:trPr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09:30-10:40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szCs w:val="22"/>
              </w:rPr>
              <w:t>主持人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cs="標楷體" w:eastAsia="標楷體"/>
                <w:bCs/>
              </w:rPr>
              <w:t>郭秋慶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淡江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歐洲研究所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2"/>
              </w:rPr>
              <w:t>發表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論文題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論人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張孟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國內利益與歐中紡織貿易衝突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  <w:bCs/>
              </w:rPr>
              <w:t>義大利角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</w:rPr>
              <w:t>洪茂雄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歐洲研究所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穎慧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荷蘭壽險</w:t>
            </w:r>
            <w:r>
              <w:rPr>
                <w:rFonts w:cs="標楷體" w:eastAsia="標楷體"/>
              </w:rPr>
              <w:t>業</w:t>
            </w:r>
            <w:r>
              <w:rPr>
                <w:rFonts w:cs="標楷體" w:eastAsia="標楷體"/>
              </w:rPr>
              <w:t>投資中國大陸之研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  <w:lang w:val="zh-TW"/>
              </w:rPr>
              <w:t>王憶如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僑光技術學院國際貿易系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吳品曄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歐盟伽利略計畫探討與研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張福昌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淡江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歐洲研究所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/>
                <w:sz w:val="24"/>
              </w:rPr>
              <w:t>10:40-11:00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敘</w:t>
            </w:r>
          </w:p>
        </w:tc>
      </w:tr>
      <w:tr>
        <w:trPr>
          <w:trHeight w:val="340" w:hRule="atLeast"/>
          <w:cantSplit w:val="true"/>
        </w:trPr>
        <w:tc>
          <w:tcPr>
            <w:tcW w:w="8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第二場：</w:t>
            </w:r>
          </w:p>
        </w:tc>
      </w:tr>
      <w:tr>
        <w:trPr>
          <w:trHeight w:val="340" w:hRule="atLeast"/>
        </w:trPr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11:00-12:10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Cs w:val="22"/>
              </w:rPr>
              <w:t>主持人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cs="標楷體" w:eastAsia="標楷體"/>
              </w:rPr>
              <w:t>沈玄池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中興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國際政治研究所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2"/>
              </w:rPr>
              <w:t>發表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論文題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論人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蘇忠寬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荷蘭花卉</w:t>
            </w:r>
            <w:r>
              <w:rPr>
                <w:rFonts w:cs="標楷體" w:eastAsia="標楷體"/>
              </w:rPr>
              <w:t>物流產業之探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苑倚曼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淡江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歐洲研究所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陸沂群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索沃獨立事件背後大國態度之研究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吳萬寶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大葉大學通識教育中心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方大維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第三條路的實踐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  <w:lang w:val="zh-TW"/>
              </w:rPr>
              <w:t>以英國</w:t>
            </w:r>
            <w:r>
              <w:rPr>
                <w:rFonts w:cs="標楷體" w:eastAsia="標楷體"/>
                <w:lang w:val="zh-TW"/>
              </w:rPr>
              <w:t>社會福利改革</w:t>
            </w:r>
            <w:r>
              <w:rPr>
                <w:rFonts w:cs="標楷體" w:eastAsia="標楷體"/>
                <w:lang w:val="zh-TW"/>
              </w:rPr>
              <w:t>為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心怡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國際暨大陸事務學系）</w:t>
            </w:r>
          </w:p>
        </w:tc>
      </w:tr>
      <w:tr>
        <w:trPr>
          <w:trHeight w:val="405" w:hRule="atLeast"/>
        </w:trPr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-26" w:hanging="0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/>
                <w:sz w:val="24"/>
              </w:rPr>
              <w:t>12:10-13:20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午餐</w:t>
            </w:r>
          </w:p>
        </w:tc>
      </w:tr>
      <w:tr>
        <w:trPr>
          <w:trHeight w:val="340" w:hRule="atLeast"/>
          <w:cantSplit w:val="true"/>
        </w:trPr>
        <w:tc>
          <w:tcPr>
            <w:tcW w:w="8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cs="標楷體" w:eastAsia="標楷體"/>
                <w:b/>
              </w:rPr>
              <w:t>第三場：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13:20-14:30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  <w:szCs w:val="22"/>
              </w:rPr>
              <w:t>主持人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  <w:bCs/>
              </w:rPr>
              <w:t>鄒忠科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淡江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歐洲研究所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2"/>
              </w:rPr>
              <w:t>發表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論文題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論人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</w:rPr>
              <w:t>尤緯任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</w:rPr>
              <w:t>歐盟共同空運政策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歐美開放天空協議之研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陳麗娟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淡江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歐洲研究所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  <w:lang w:val="zh-TW"/>
              </w:rPr>
              <w:t>簡陵儀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szCs w:val="24"/>
                <w:lang w:val="zh-TW"/>
              </w:rPr>
              <w:t>歐洲聯盟財政預算</w:t>
            </w:r>
            <w:r>
              <w:rPr>
                <w:rFonts w:eastAsia="標楷體"/>
                <w:szCs w:val="24"/>
                <w:lang w:val="zh-TW"/>
              </w:rPr>
              <w:t>2007-2013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黃全慶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朝陽大學社會工作系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鍾承勳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戰後歐洲駐台機構變遷與發展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歐盟駐台北經濟暨貿易辦事處業務功能之研究與改善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卓忠宏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淡江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歐洲研究所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/>
                <w:sz w:val="24"/>
              </w:rPr>
              <w:t>14:30-14:40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敘</w:t>
            </w:r>
          </w:p>
        </w:tc>
      </w:tr>
      <w:tr>
        <w:trPr>
          <w:trHeight w:val="340" w:hRule="atLeast"/>
          <w:cantSplit w:val="true"/>
        </w:trPr>
        <w:tc>
          <w:tcPr>
            <w:tcW w:w="8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第四場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14:40-15:50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  <w:szCs w:val="22"/>
              </w:rPr>
              <w:t>主持人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cs="標楷體" w:eastAsia="標楷體"/>
              </w:rPr>
              <w:t>宋學文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中正大學戰略暨國際事務研究所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2"/>
              </w:rPr>
              <w:t>發表人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論文題目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論人</w:t>
            </w:r>
          </w:p>
        </w:tc>
      </w:tr>
      <w:tr>
        <w:trPr>
          <w:trHeight w:val="33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朱柔潔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九一一事件後，歐洲聯盟與美國在歐洲地區的反恐合作</w:t>
            </w:r>
            <w:r>
              <w:rPr>
                <w:rFonts w:eastAsia="標楷體"/>
                <w:lang w:val="zh-TW"/>
              </w:rPr>
              <w:t>(2001-2007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子揚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國際暨大陸事務學系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</w:rPr>
              <w:t>鄭國彬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</w:rPr>
              <w:t>普欽時期之美俄關係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思為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非營利事業</w:t>
            </w:r>
            <w:r>
              <w:rPr>
                <w:rFonts w:cs="標楷體" w:eastAsia="標楷體"/>
                <w:sz w:val="20"/>
              </w:rPr>
              <w:t>系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lang w:val="zh-TW"/>
              </w:rPr>
              <w:t>朱世華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歐盟中國武器禁運對台軍事安全影響之研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戴東清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國際暨大陸事務學系）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/>
                <w:sz w:val="24"/>
              </w:rPr>
              <w:t>15:50-16:10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敘</w:t>
            </w:r>
          </w:p>
        </w:tc>
      </w:tr>
      <w:tr>
        <w:trPr>
          <w:trHeight w:val="340" w:hRule="atLeast"/>
          <w:cantSplit w:val="true"/>
        </w:trPr>
        <w:tc>
          <w:tcPr>
            <w:tcW w:w="8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第五場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16:10-17:20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  <w:szCs w:val="22"/>
              </w:rPr>
              <w:t>主持人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cs="標楷體" w:eastAsia="標楷體"/>
                <w:bCs/>
              </w:rPr>
              <w:t>張台麟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政治大學歐洲語文學程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2"/>
              </w:rPr>
              <w:t>發表人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論文題目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論人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俞伶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廠商對歐盟</w:t>
            </w:r>
            <w:r>
              <w:rPr>
                <w:rFonts w:eastAsia="標楷體"/>
              </w:rPr>
              <w:t>Rohfs</w:t>
            </w:r>
            <w:r>
              <w:rPr>
                <w:rFonts w:cs="標楷體" w:eastAsia="標楷體"/>
              </w:rPr>
              <w:t>環保指令之影響評估及因應對策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以台灣之自行車產業為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王服清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雲林科技大學科技法律研究所）</w:t>
            </w:r>
          </w:p>
        </w:tc>
      </w:tr>
      <w:tr>
        <w:trPr>
          <w:trHeight w:val="33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陳怡欣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歐盟生質</w:t>
            </w:r>
            <w:r>
              <w:rPr>
                <w:rFonts w:ascii="標楷體" w:hAnsi="標楷體" w:cs="標楷體" w:eastAsia="標楷體"/>
              </w:rPr>
              <w:t>燃料</w:t>
            </w:r>
            <w:r>
              <w:rPr>
                <w:rFonts w:cs="標楷體" w:eastAsia="標楷體"/>
                <w:lang w:val="zh-TW"/>
              </w:rPr>
              <w:t>之探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俊宏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自然生物科技系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許孟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從德國的經驗看台灣的智障者特殊教育在小學階段的安置模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郭春在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幼兒教育系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11/ 11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4860"/>
        <w:gridCol w:w="2240"/>
      </w:tblGrid>
      <w:tr>
        <w:trPr>
          <w:trHeight w:val="340" w:hRule="atLeast"/>
        </w:trPr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08:30-09:00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</w:tr>
      <w:tr>
        <w:trPr>
          <w:trHeight w:val="340" w:hRule="atLeast"/>
          <w:cantSplit w:val="true"/>
        </w:trPr>
        <w:tc>
          <w:tcPr>
            <w:tcW w:w="8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第六場：</w:t>
            </w:r>
          </w:p>
        </w:tc>
      </w:tr>
      <w:tr>
        <w:trPr>
          <w:trHeight w:val="340" w:hRule="atLeast"/>
        </w:trPr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09:00-10:10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szCs w:val="22"/>
              </w:rPr>
              <w:t>主持人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cs="標楷體" w:eastAsia="標楷體"/>
              </w:rPr>
              <w:t>張子揚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國際暨大陸事務學系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2"/>
              </w:rPr>
              <w:t>發表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論文題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論人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養齡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歐盟對中國的政策變遷研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馬祥佑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國際暨大陸事務學系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王怡婷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蘭花產業在歐洲之行銷策略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毛樹仁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國際暨大陸事務學系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</w:rPr>
              <w:t>張綿鐸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</w:rPr>
              <w:t>歐洲聯盟內部市場藥品自由流通之研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</w:rPr>
              <w:t>虞和芳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歐洲研究所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/>
                <w:sz w:val="24"/>
              </w:rPr>
              <w:t>10:10-10:20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敘</w:t>
            </w:r>
          </w:p>
        </w:tc>
      </w:tr>
      <w:tr>
        <w:trPr>
          <w:trHeight w:val="340" w:hRule="atLeast"/>
          <w:cantSplit w:val="true"/>
        </w:trPr>
        <w:tc>
          <w:tcPr>
            <w:tcW w:w="8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第七場：</w:t>
            </w:r>
          </w:p>
        </w:tc>
      </w:tr>
      <w:tr>
        <w:trPr>
          <w:trHeight w:val="340" w:hRule="atLeast"/>
        </w:trPr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10:20-11:30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szCs w:val="22"/>
              </w:rPr>
              <w:t>主持人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cs="標楷體" w:eastAsia="標楷體"/>
                <w:bCs/>
              </w:rPr>
              <w:t>郭武平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歐洲研究所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2"/>
              </w:rPr>
              <w:t>發表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論文題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論人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肇偉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歐盟主要汽車工業國家發展探究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德、法、義大利、瑞典之比較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岩哲教授</w:t>
            </w:r>
            <w:r>
              <w:rPr>
                <w:rFonts w:cs="標楷體" w:eastAsia="標楷體"/>
                <w:sz w:val="20"/>
              </w:rPr>
              <w:t>（清雲科技大學企業管理系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偉倫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後冷戰時期歐洲民主國家對於武力使用態度之轉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孫國祥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國際暨大陸事務學系）</w:t>
            </w:r>
          </w:p>
        </w:tc>
      </w:tr>
      <w:tr>
        <w:trPr>
          <w:trHeight w:val="33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陳俊安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英國人事制度改革之研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彭安麗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南華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公共行政與政策研究所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Style w:val="StrongEmphasis"/>
          <w:rFonts w:eastAsia="標楷體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360"/>
      <w:jc w:val="both"/>
      <w:outlineLvl w:val="0"/>
    </w:pPr>
    <w:rPr>
      <w:rFonts w:ascii="標楷體" w:hAnsi="標楷體" w:eastAsia="標楷體"/>
      <w:b/>
      <w:kern w:val="0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1:00Z</dcterms:created>
  <dc:creator>CMC</dc:creator>
  <dc:description/>
  <cp:keywords/>
  <dc:language>en-US</dc:language>
  <cp:lastModifiedBy>CMC</cp:lastModifiedBy>
  <dcterms:modified xsi:type="dcterms:W3CDTF">2008-10-21T02:30:00Z</dcterms:modified>
  <cp:revision>305</cp:revision>
  <dc:subject/>
  <dc:title>11/ 05(三)</dc:title>
</cp:coreProperties>
</file>