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行政院青年輔導委員會補助青年赴海外實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118745</wp:posOffset>
                </wp:positionV>
                <wp:extent cx="69786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5pt;height:29.25pt;mso-wrap-distance-left:9.05pt;mso-wrap-distance-right:9.05pt;mso-wrap-distance-top:0pt;mso-wrap-distance-bottom:0pt;margin-top:-9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0" w:after="360"/>
        <w:ind w:left="-46" w:hanging="13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 名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88900</wp:posOffset>
                </wp:positionV>
                <wp:extent cx="1714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表日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填表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400"/>
        <w:gridCol w:w="3060"/>
        <w:gridCol w:w="720"/>
        <w:gridCol w:w="3256"/>
      </w:tblGrid>
      <w:tr>
        <w:trPr>
          <w:trHeight w:val="1157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申請單位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：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網址：                              統一編號：　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26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2" w:hanging="362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實習青年</w:t>
            </w:r>
          </w:p>
          <w:p>
            <w:pPr>
              <w:pStyle w:val="Normal"/>
              <w:ind w:left="362" w:firstLine="1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資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74" w:hanging="27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3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74" w:hanging="27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3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74" w:hanging="27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3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74" w:hanging="27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3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畢肄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74" w:hanging="27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1072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3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就讀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74" w:hanging="27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3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英語或實習國家語言能力檢定成績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請條列所具備之語言能力檢定成績，並附證明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</w:p>
        </w:tc>
      </w:tr>
      <w:tr>
        <w:trPr>
          <w:trHeight w:val="105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3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74" w:hanging="27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snapToGrid w:val="false"/>
              <w:spacing w:lineRule="auto" w:line="360"/>
              <w:ind w:left="2774" w:hanging="27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>
          <w:trHeight w:val="405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實習計畫</w:t>
            </w:r>
          </w:p>
          <w:p>
            <w:pPr>
              <w:pStyle w:val="Normal"/>
              <w:ind w:left="5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地點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實習期程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　月　日起至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　月　日止，共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方式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條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32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之協助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督導、食宿津貼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條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、經費預算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計畫所需經費總計新台幣  　　　　        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向青輔會申請補助預估           　　　　 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向其他單位申請補助預估　　　　　　　　　元</w:t>
            </w:r>
          </w:p>
        </w:tc>
      </w:tr>
      <w:tr>
        <w:trPr>
          <w:trHeight w:val="179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方式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及核章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連絡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處：</w:t>
            </w:r>
          </w:p>
        </w:tc>
      </w:tr>
    </w:tbl>
    <w:p>
      <w:pPr>
        <w:pStyle w:val="Normal"/>
        <w:snapToGrid w:val="false"/>
        <w:spacing w:lineRule="exact" w:line="4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01:00Z</dcterms:created>
  <dc:creator>user</dc:creator>
  <dc:description/>
  <cp:keywords/>
  <dc:language>en-US</dc:language>
  <cp:lastModifiedBy>user</cp:lastModifiedBy>
  <dcterms:modified xsi:type="dcterms:W3CDTF">2009-02-19T06:15:00Z</dcterms:modified>
  <cp:revision>4</cp:revision>
  <dc:subject/>
  <dc:title>行政院青年輔導委員會補助青年赴海外實習</dc:title>
</cp:coreProperties>
</file>