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南華大學社會科學院歐洲研究所論文計劃審查申請表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53"/>
        <w:gridCol w:w="2333"/>
        <w:gridCol w:w="23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日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委員名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    長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＊至遲應於第二學年結束前提出完成論文計劃審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3:12:00Z</dcterms:created>
  <dc:creator>nhu</dc:creator>
  <dc:description/>
  <dc:language>en-US</dc:language>
  <cp:lastModifiedBy>nhu</cp:lastModifiedBy>
  <dcterms:modified xsi:type="dcterms:W3CDTF">2006-05-01T03:12:00Z</dcterms:modified>
  <cp:revision>1</cp:revision>
  <dc:subject/>
  <dc:title>南華大學社會科學院歐洲研究所論文計劃審查申請表</dc:title>
</cp:coreProperties>
</file>