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97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授課大綱（新版）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多元文化概論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103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>Introduction to Multiculturalism</w:t>
      </w:r>
      <w:r>
        <w:rPr>
          <w:rFonts w:eastAsia="標楷體"/>
          <w:sz w:val="28"/>
        </w:rPr>
        <w:t xml:space="preserve">         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1920"/>
        <w:gridCol w:w="960"/>
        <w:gridCol w:w="480"/>
        <w:gridCol w:w="288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科學學院應用社會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學系□研究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中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350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  <w:r>
              <w:rPr>
                <w:rFonts w:eastAsia="標楷體"/>
              </w:rPr>
              <w:t>8-10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5:20-18: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教師研究室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學海堂</w:t>
            </w:r>
            <w:r>
              <w:rPr>
                <w:rFonts w:eastAsia="標楷體"/>
              </w:rPr>
              <w:t>3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05-2721-00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343</w:t>
            </w:r>
          </w:p>
          <w:p>
            <w:pPr>
              <w:pStyle w:val="Normal"/>
              <w:ind w:firstLine="12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linyusuan@gmail.com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瞭解多元文化教育的意義，以具備多元文化的觀點、素養和知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導學生認識台灣社會中的多元文化族群，以去除我族中心主義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發學生批判自省、尊重多元的能力，以覺察自身觀點與行為之偏見，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而能同理、包容他人之差異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一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課程介紹（</w:t>
            </w:r>
            <w:r>
              <w:rPr>
                <w:rFonts w:eastAsia="標楷體"/>
                <w:b/>
              </w:rPr>
              <w:t>3/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38</w:t>
            </w:r>
            <w:r>
              <w:rPr>
                <w:rFonts w:eastAsia="標楷體"/>
                <w:b/>
              </w:rPr>
              <w:t>女學運月活動：女性</w:t>
            </w:r>
            <w:r>
              <w:rPr>
                <w:rFonts w:eastAsia="標楷體" w:cs="標楷體" w:ascii="標楷體" w:hAnsi="標楷體"/>
                <w:b/>
              </w:rPr>
              <w:t>·</w:t>
            </w:r>
            <w:r>
              <w:rPr>
                <w:rFonts w:eastAsia="標楷體"/>
                <w:b/>
              </w:rPr>
              <w:t>跨國</w:t>
            </w:r>
            <w:r>
              <w:rPr>
                <w:rFonts w:eastAsia="標楷體" w:cs="標楷體" w:ascii="標楷體" w:hAnsi="標楷體"/>
                <w:b/>
              </w:rPr>
              <w:t>·</w:t>
            </w:r>
            <w:r>
              <w:rPr>
                <w:rFonts w:eastAsia="標楷體"/>
                <w:b/>
              </w:rPr>
              <w:t>勞動（</w:t>
            </w:r>
            <w:r>
              <w:rPr>
                <w:rFonts w:eastAsia="標楷體"/>
                <w:b/>
              </w:rPr>
              <w:t>3/9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影片欣賞＋座談】八東病房－我們移動與勞動的紀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片名稱：八東病房（</w:t>
            </w:r>
            <w:r>
              <w:rPr>
                <w:rFonts w:eastAsia="標楷體"/>
              </w:rPr>
              <w:t>55min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顧玉玲（台灣國際勞工協會理事長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地點：</w:t>
            </w:r>
            <w:r>
              <w:rPr>
                <w:rFonts w:eastAsia="標楷體"/>
                <w:b/>
              </w:rPr>
              <w:t>成均館</w:t>
            </w:r>
            <w:r>
              <w:rPr>
                <w:rFonts w:eastAsia="標楷體"/>
                <w:b/>
              </w:rPr>
              <w:t xml:space="preserve">C322  </w:t>
            </w: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顧玉玲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我們移動與勞動的生命記事。台北：印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移工議題（</w:t>
            </w:r>
            <w:r>
              <w:rPr>
                <w:rFonts w:eastAsia="標楷體"/>
                <w:b/>
              </w:rPr>
              <w:t>3/16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藍佩嘉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合法的奴工，法外的自由：外籍勞工的控制與出走。台灣社會研究季刊，</w:t>
            </w:r>
            <w:r>
              <w:rPr>
                <w:rFonts w:eastAsia="標楷體"/>
              </w:rPr>
              <w:t>64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107-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藍佩嘉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跨越國界的生命地圖：菲傭家務移工的移動與認同。台灣社會研究季刊，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169-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藍佩嘉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性別與跨國遷移，出自性別向度與台灣社會，頁</w:t>
            </w:r>
            <w:r>
              <w:rPr>
                <w:rFonts w:eastAsia="標楷體"/>
              </w:rPr>
              <w:t>225-2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佩嘉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跨國灰姑娘：當東南亞幫傭遇上台灣新富家庭。行人出版社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顧玉玲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我們移動與勞動的生命記事。台北：印刻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別面向（</w:t>
            </w:r>
            <w:r>
              <w:rPr>
                <w:rFonts w:eastAsia="標楷體"/>
                <w:b/>
              </w:rPr>
              <w:t>3/2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</w:rPr>
              <w:t>女人的故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性別探戈（</w:t>
            </w:r>
            <w:r>
              <w:rPr>
                <w:rFonts w:eastAsia="標楷體" w:cs="標楷體" w:ascii="標楷體" w:hAnsi="標楷體"/>
              </w:rPr>
              <w:t>46min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成令方等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性別打結：拆除父權違建，第一章，頁</w:t>
            </w:r>
            <w:r>
              <w:rPr>
                <w:rFonts w:eastAsia="標楷體"/>
              </w:rPr>
              <w:t>19-4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群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黃淑玲、游美惠主編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性別向度與台灣社會，第一章，頁</w:t>
            </w:r>
            <w:r>
              <w:rPr>
                <w:rFonts w:eastAsia="標楷體"/>
              </w:rPr>
              <w:t>3-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。巨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性別平等教育協會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感謝那個性騷擾學生的男教授：我的性別意識成長歷程與實踐。台北：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性別平等教育協會（</w:t>
            </w: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）。大年初一回娘家：習俗文化與性別教育。台北：女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麗玲（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。性別與腦袋。性別平等教育季刊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別面向（</w:t>
            </w:r>
            <w:r>
              <w:rPr>
                <w:rFonts w:eastAsia="標楷體"/>
                <w:b/>
              </w:rPr>
              <w:t>3/30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</w:t>
            </w:r>
            <w:r>
              <w:rPr>
                <w:rFonts w:eastAsia="標楷體"/>
                <w:b/>
              </w:rPr>
              <w:t>】</w:t>
            </w:r>
            <w:r>
              <w:rPr>
                <w:rFonts w:eastAsia="標楷體"/>
              </w:rPr>
              <w:t>三個摩梭的女子的故事（</w:t>
            </w:r>
            <w:r>
              <w:rPr>
                <w:rFonts w:eastAsia="標楷體"/>
              </w:rPr>
              <w:t>60min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王儷靜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。非父系之性別圖像。兩性平等教育季刊，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頁</w:t>
            </w:r>
            <w:r>
              <w:rPr>
                <w:rFonts w:eastAsia="標楷體" w:cs="標楷體" w:ascii="標楷體" w:hAnsi="標楷體"/>
              </w:rPr>
              <w:t>10-9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周華山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。無父無夫的國度？重女不輕男的母系摩梭。香港同志研究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六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春假（</w:t>
            </w:r>
            <w:r>
              <w:rPr>
                <w:rFonts w:eastAsia="標楷體"/>
                <w:b/>
              </w:rPr>
              <w:t>4/6</w:t>
            </w:r>
            <w:r>
              <w:rPr>
                <w:rFonts w:eastAsia="標楷體"/>
                <w:b/>
              </w:rPr>
              <w:t>）：全校放假，停課一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七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性取向（</w:t>
            </w:r>
            <w:r>
              <w:rPr>
                <w:rFonts w:eastAsia="標楷體"/>
                <w:b/>
              </w:rPr>
              <w:t>4/13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】愛你鍾情第一段（</w:t>
            </w:r>
            <w:r>
              <w:rPr>
                <w:rFonts w:eastAsia="標楷體"/>
              </w:rPr>
              <w:t>30-40min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張娟芬（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）。第一部份，異性戀霸權。姊妹戲牆：女同志運動學，頁</w:t>
            </w:r>
            <w:r>
              <w:rPr>
                <w:rFonts w:eastAsia="標楷體"/>
              </w:rPr>
              <w:t>13-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聯合文學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同志諮詢熱線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認識同志手冊，頁</w:t>
            </w:r>
            <w:r>
              <w:rPr>
                <w:rFonts w:eastAsia="標楷體"/>
              </w:rPr>
              <w:t>15-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延伸閱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娟芬（</w:t>
            </w:r>
            <w:r>
              <w:rPr>
                <w:rFonts w:eastAsia="標楷體"/>
              </w:rPr>
              <w:t>2001</w:t>
            </w:r>
            <w:r>
              <w:rPr>
                <w:rFonts w:eastAsia="標楷體"/>
              </w:rPr>
              <w:t>）。愛的自由式－女同志故事書。台北：時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八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期中考週（</w:t>
            </w:r>
            <w:r>
              <w:rPr>
                <w:rFonts w:eastAsia="標楷體"/>
                <w:b/>
              </w:rPr>
              <w:t>4/20</w:t>
            </w:r>
            <w:r>
              <w:rPr>
                <w:rFonts w:eastAsia="標楷體"/>
                <w:b/>
              </w:rPr>
              <w:t>）：停課一次，在家撰寫其中讀書報告及性別</w:t>
            </w:r>
            <w:r>
              <w:rPr>
                <w:rFonts w:ascii="標楷體" w:hAnsi="標楷體" w:cs="標楷體" w:eastAsia="標楷體"/>
                <w:b/>
              </w:rPr>
              <w:t>∕</w:t>
            </w:r>
            <w:r>
              <w:rPr>
                <w:rFonts w:eastAsia="標楷體"/>
                <w:b/>
              </w:rPr>
              <w:t>性取向上課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中考的形式為書寫《我們移動與勞動的生命記事》一書的讀書心得報告，撰寫的方式須在書中的「我們」、「飄浪之歌」、「問長路」三段故事中，任選其中一個故事，分析其中顯現的結構性問題，報告統一於</w:t>
            </w:r>
            <w:r>
              <w:rPr>
                <w:rFonts w:eastAsia="標楷體"/>
              </w:rPr>
              <w:t>4/27</w:t>
            </w:r>
            <w:r>
              <w:rPr>
                <w:rFonts w:eastAsia="標楷體"/>
              </w:rPr>
              <w:t>繳交，篇幅約在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左右，不超過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四頁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九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階級面向（</w:t>
            </w:r>
            <w:r>
              <w:rPr>
                <w:rFonts w:eastAsia="標楷體"/>
                <w:b/>
              </w:rPr>
              <w:t>4/27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欣賞】勞動爸爸和勞動媽媽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林昱瑄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「靠自己長大！」－底層階級的童年經驗。本文發表於第二屆教育與文化論壇：童年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eastAsia="標楷體"/>
              </w:rPr>
              <w:t>社會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eastAsia="標楷體"/>
              </w:rPr>
              <w:t>日常生活。（電子檔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林昱瑄（</w:t>
            </w:r>
            <w:r>
              <w:rPr>
                <w:rFonts w:eastAsia="標楷體"/>
              </w:rPr>
              <w:t>2009</w:t>
            </w:r>
            <w:r>
              <w:rPr>
                <w:rFonts w:eastAsia="標楷體"/>
              </w:rPr>
              <w:t>）。</w:t>
            </w:r>
            <w:r>
              <w:rPr>
                <w:rFonts w:eastAsia="標楷體"/>
              </w:rPr>
              <w:t>Unequal childhoods</w:t>
            </w:r>
            <w:r>
              <w:rPr>
                <w:rFonts w:eastAsia="標楷體"/>
              </w:rPr>
              <w:t>導讀。（電子檔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中華民國基層教師協會（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）。發展勞動階級的教育觀，頁</w:t>
            </w:r>
            <w:r>
              <w:rPr>
                <w:rFonts w:eastAsia="標楷體"/>
              </w:rPr>
              <w:t>5-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胡淑雯。界線、奸細，出自哀豔是童年。台北：印刻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spinalcord.pinext.net/blog/post/8831553</w:t>
              </w:r>
            </w:hyperlink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張耀仁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訪胡淑雯。載於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印刻文學誌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b;og.chinatimes.com/rennychage/archive/2006/08/08/51275.html</w:t>
              </w:r>
            </w:hyperlink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【延伸閱讀】</w:t>
            </w:r>
          </w:p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方孝鼎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台灣底層基階級研究：以台中市遊民、捨荒者、原住民勞工、外籍勞工為例。（全文電子檔請上國家圖書館的全國博碩士論文資訊搜尋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標楷體"/>
              </w:rPr>
              <w:t>4/27</w:t>
            </w:r>
            <w:r>
              <w:rPr>
                <w:rFonts w:eastAsia="標楷體"/>
              </w:rPr>
              <w:t>繳交性別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eastAsia="標楷體"/>
              </w:rPr>
              <w:t>性取向上課心得與期中讀書報告上課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族群（</w:t>
            </w:r>
            <w:r>
              <w:rPr>
                <w:rFonts w:eastAsia="標楷體"/>
                <w:b/>
              </w:rPr>
              <w:t>5/4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影片】我們同國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 xml:space="preserve">* </w:t>
            </w:r>
            <w:r>
              <w:rPr>
                <w:rFonts w:eastAsia="標楷體"/>
              </w:rPr>
              <w:t>王甫昌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台灣社會的族群想像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www.ncu.edu.tw/~eng/csa/journal_park85.htm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趙剛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「多元文化」的修辭、政治和理論。台灣社會研究季刊，</w:t>
            </w:r>
            <w:r>
              <w:rPr>
                <w:rFonts w:eastAsia="標楷體"/>
              </w:rPr>
              <w:t>62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147-18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繳交階級面向上課心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一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族群（</w:t>
            </w:r>
            <w:r>
              <w:rPr>
                <w:rFonts w:eastAsia="標楷體"/>
                <w:b/>
              </w:rPr>
              <w:t>5/1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】台北幾米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亞榮隆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eastAsia="標楷體"/>
              </w:rPr>
              <w:t>撒可弩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山豬飛鼠撒可弩，頁</w:t>
            </w:r>
            <w:r>
              <w:rPr>
                <w:rFonts w:eastAsia="標楷體"/>
              </w:rPr>
              <w:t>141-1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8-206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利格拉樂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eastAsia="標楷體"/>
              </w:rPr>
              <w:t>阿女鳥（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）。穆莉但布洛手扎，頁</w:t>
            </w:r>
            <w:r>
              <w:rPr>
                <w:rFonts w:eastAsia="標楷體"/>
              </w:rPr>
              <w:t>47-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。台北：女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延伸閱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士範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礦坑、海洋與鷹架－近五十年的臺北縣都市原住民底層勞工勞動史。台北：唐山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二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性別、族群、階級的交織性：以新移民女性為例（</w:t>
            </w:r>
            <w:r>
              <w:rPr>
                <w:rFonts w:eastAsia="標楷體"/>
                <w:b/>
              </w:rPr>
              <w:t>5/1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】我的強娜威（</w:t>
            </w:r>
            <w:r>
              <w:rPr>
                <w:rFonts w:eastAsia="標楷體"/>
              </w:rPr>
              <w:t>70mins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夏曉娟（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）。在外籍新娘面前，一個客觀主義死亡過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tp://cc.shu.edu.tw/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標楷體"/>
              </w:rPr>
              <w:t>7Ee62/teacher/hsia/Intropo.do</w:t>
            </w:r>
            <w:r>
              <w:rPr>
                <w:rFonts w:eastAsia="標楷體"/>
              </w:rPr>
              <w:t>c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藍佩嘉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外籍新娘不是不斷下蛋的雞。</w:t>
            </w: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blog.udn.com/blackjack/226117</w:t>
              </w:r>
            </w:hyperlink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夏曉娟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。資本國際化下的國際婚姻－以台灣的「外籍新娘」現象為例。台灣社會研究季刊，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期，頁</w:t>
            </w:r>
            <w:r>
              <w:rPr>
                <w:rFonts w:eastAsia="標楷體"/>
              </w:rPr>
              <w:t>45-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延伸閱讀】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夏曉娟（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）。流離尋岸：資本國際化下的「外籍新娘」現象。台灣社會研究叢刊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繳交族群面向上課心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三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身心障礙（</w:t>
            </w:r>
            <w:r>
              <w:rPr>
                <w:rFonts w:eastAsia="標楷體"/>
                <w:b/>
              </w:rPr>
              <w:t>5/2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</w:rPr>
              <w:t>影片欣賞】月亮的小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邀請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【延伸閱讀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翟欣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肯納園。心靈工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美媛（</w:t>
            </w:r>
            <w:r>
              <w:rPr>
                <w:rFonts w:eastAsia="標楷體"/>
              </w:rPr>
              <w:t>2006</w:t>
            </w:r>
            <w:r>
              <w:rPr>
                <w:rFonts w:eastAsia="標楷體"/>
              </w:rPr>
              <w:t>）。慢飛天使。心靈工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照程、蕭雅雯（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）。我的慢飛天使。啟示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與光同行（漫畫、日劇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第十四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生報告－身心障礙（</w:t>
            </w:r>
            <w:r>
              <w:rPr>
                <w:rFonts w:eastAsia="標楷體"/>
                <w:b/>
              </w:rPr>
              <w:t>6/1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繳交身心障礙上課心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五週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生報告－性別</w:t>
            </w:r>
            <w:r>
              <w:rPr>
                <w:rFonts w:ascii="標楷體" w:hAnsi="標楷體" w:cs="標楷體" w:eastAsia="標楷體"/>
                <w:b/>
              </w:rPr>
              <w:t>∕</w:t>
            </w:r>
            <w:r>
              <w:rPr>
                <w:rFonts w:eastAsia="標楷體"/>
                <w:b/>
              </w:rPr>
              <w:t>性取向（</w:t>
            </w:r>
            <w:r>
              <w:rPr>
                <w:rFonts w:eastAsia="標楷體"/>
                <w:b/>
              </w:rPr>
              <w:t>6/8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六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生報告－族群（</w:t>
            </w:r>
            <w:r>
              <w:rPr>
                <w:rFonts w:eastAsia="標楷體"/>
                <w:b/>
              </w:rPr>
              <w:t>6/15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十七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生報告－階級（</w:t>
            </w:r>
            <w:r>
              <w:rPr>
                <w:rFonts w:eastAsia="標楷體"/>
                <w:b/>
              </w:rPr>
              <w:t>6/22</w:t>
            </w:r>
            <w:r>
              <w:rPr>
                <w:rFonts w:eastAsia="標楷體"/>
                <w:b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4.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搭配電影或紀錄片進行授課，讓學生可以設身處地體會不同文化人們的生活方式、價值信念和社會處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課程重視學生對多元文化的理解和包容能力，而非記憶、背誦能力、因此不採取筆試的評量方式，而是希望學生能透過期末報告，深入訪問、認識一位和自己具有重大文化差異的人，以增加學生的文化跨界、越界經驗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製講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每週閱讀文獻列於授課進度底下，打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者為必讀文獻，其他如【延伸閱讀】的部分僅供參考，打</w:t>
            </w:r>
            <w:r>
              <w:rPr>
                <w:rFonts w:ascii="標楷體" w:hAnsi="標楷體" w:cs="標楷體" w:eastAsia="標楷體"/>
              </w:rPr>
              <w:t>★</w:t>
            </w:r>
            <w:r>
              <w:rPr>
                <w:rFonts w:eastAsia="標楷體"/>
              </w:rPr>
              <w:t>者為需要繳交的作業，請於打</w:t>
            </w:r>
            <w:r>
              <w:rPr>
                <w:rFonts w:ascii="標楷體" w:hAnsi="標楷體" w:cs="標楷體" w:eastAsia="標楷體"/>
              </w:rPr>
              <w:t>★者</w:t>
            </w:r>
            <w:r>
              <w:rPr>
                <w:rFonts w:eastAsia="標楷體"/>
              </w:rPr>
              <w:t>的該週繳交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小作業（一份佔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/>
              </w:rPr>
              <w:t>0%</w:t>
            </w:r>
            <w:r>
              <w:rPr>
                <w:rFonts w:eastAsia="標楷體"/>
              </w:rPr>
              <w:t>）：於規定時間（</w:t>
            </w:r>
            <w:r>
              <w:rPr>
                <w:rFonts w:eastAsia="標楷體"/>
              </w:rPr>
              <w:t>4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/1</w:t>
            </w:r>
            <w:r>
              <w:rPr>
                <w:rFonts w:eastAsia="標楷體"/>
              </w:rPr>
              <w:t>）繳交上課心得，共四份（性別</w:t>
            </w:r>
            <w:r>
              <w:rPr>
                <w:rFonts w:ascii="標楷體" w:hAnsi="標楷體" w:cs="標楷體" w:eastAsia="標楷體"/>
              </w:rPr>
              <w:t>∕</w:t>
            </w:r>
            <w:r>
              <w:rPr>
                <w:rFonts w:eastAsia="標楷體"/>
              </w:rPr>
              <w:t>性取向、階級、族群、身心障礙）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中報告（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）：於</w:t>
            </w:r>
            <w:r>
              <w:rPr>
                <w:rFonts w:eastAsia="標楷體"/>
              </w:rPr>
              <w:t>4/27</w:t>
            </w:r>
            <w:r>
              <w:rPr>
                <w:rFonts w:eastAsia="標楷體"/>
              </w:rPr>
              <w:t>繳交，約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字左右的報告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期末個人報告（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）：第十四至第十七週由同學報告進行個人報告，報告主題依照本學期的授課內容分為五大區塊：身心障礙、性別、性取向、族群、，請同學選擇一個主題深入訪談跟自己具有不同文化特質的同學，進行口頭報告，並於當週繳交書面報告。書面報告須包含三部份，第一部份為對方或該族群文化特質的描述，第二部份為對方或該族群所遭逢的結構性問題的分析。第三部份為這個訪談對自己的衝擊和反思為何。</w:t>
            </w:r>
          </w:p>
          <w:p>
            <w:pPr>
              <w:pStyle w:val="Normal"/>
              <w:spacing w:lineRule="exact" w:line="360"/>
              <w:ind w:left="211" w:hanging="211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表現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：出缺席狀況、平時發言表現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highlight w:val="yellow"/>
              </w:rPr>
              <w:t>請尊重智慧財產權，未經合法授權不得非法影印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nalcord.pinext.net/blog/post/883155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ncu.edu.tw/~eng/csa/journal_park85.htm" TargetMode="External"/><Relationship Id="rId5" Type="http://schemas.openxmlformats.org/officeDocument/2006/relationships/hyperlink" Target="http://blog.udn.com/blackjack/22611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8:25:00Z</dcterms:created>
  <dc:creator>XXX</dc:creator>
  <dc:description/>
  <cp:keywords/>
  <dc:language>en-US</dc:language>
  <cp:lastModifiedBy>user</cp:lastModifiedBy>
  <cp:lastPrinted>2004-11-30T11:59:00Z</cp:lastPrinted>
  <dcterms:modified xsi:type="dcterms:W3CDTF">2009-03-26T11:02:00Z</dcterms:modified>
  <cp:revision>65</cp:revision>
  <dc:subject/>
  <dc:title>授課大綱</dc:title>
</cp:coreProperties>
</file>