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南華大學九十九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現代性的宗教對話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科目代號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英文名稱： </w:t>
      </w:r>
      <w:r>
        <w:rPr>
          <w:rFonts w:eastAsia="標楷體" w:ascii="標楷體" w:hAnsi="標楷體"/>
          <w:sz w:val="28"/>
        </w:rPr>
        <w:t>Modernity and Interfaith Dialogue</w:t>
      </w:r>
      <w:r>
        <w:rPr>
          <w:rFonts w:eastAsia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atLeast" w:line="0"/>
        <w:ind w:left="-2" w:hanging="538"/>
        <w:rPr/>
      </w:pPr>
      <w:r>
        <w:rPr/>
        <w:t>授課教師：鄒川雄、周平、何日生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社會學研究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■   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在多元、全球化的現代社會中各種神聖信仰系統之間的互動關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何謂現代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社會學的基本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經濟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政治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科學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世界主要宗教的教義、組織和制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生死觀的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入世和出世精神的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慈悲和愛的信仰基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全球化對宗教的影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自我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教義的形上學預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戰爭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圖像中的超凡境界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組織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宗教與教育的關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台灣主要宗教團體比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生期末報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□</w:t>
            </w:r>
            <w:r>
              <w:rPr>
                <w:rFonts w:ascii="標楷體" w:hAnsi="標楷體" w:eastAsia="標楷體"/>
              </w:rPr>
              <w:t xml:space="preserve">其它（安排簡單習作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期刊相關論文、各類書籍，詳細內容於上課時說明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50   %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>%        □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50  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2:00Z</dcterms:created>
  <dc:creator>周平</dc:creator>
  <dc:description/>
  <cp:keywords/>
  <dc:language>en-US</dc:language>
  <cp:lastModifiedBy>周平</cp:lastModifiedBy>
  <dcterms:modified xsi:type="dcterms:W3CDTF">2010-06-10T02:46:00Z</dcterms:modified>
  <cp:revision>1</cp:revision>
  <dc:subject/>
  <dc:title>南華大學九十九學年度第一學期課程教學綱要</dc:title>
</cp:coreProperties>
</file>