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九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研究方法專題討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6"/>
        </w:rPr>
        <w:t xml:space="preserve">Seminar on Research Methods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   學院  教育社會學   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6.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對一部教育社會學經典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涂爾幹《教育思想的演進》一書的細緻而深刻的精讀，用心體會作者的構思與洞察，以此來掌握教育社會學的基本研究觀點與方法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2. </w:t>
            </w:r>
            <w:r>
              <w:rPr>
                <w:rFonts w:ascii="標楷體" w:hAnsi="標楷體" w:eastAsia="標楷體"/>
              </w:rPr>
              <w:t>安排教育社會所及社會所老師到課堂上進行學術演講，暢談研究歷程及治學態度，並與同學深入互動，促進雙方相互暸解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言：開場白、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教育與社會之間：教育社會學的基本觀點與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教育思想的演進》這一部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社所社會所老師第一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方早期教育及其演進（第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的誕生與發展（第六、七、八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社所社會所老師第二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世紀大學中的教學與課程（第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三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藝復興與人文主義教育（第十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八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三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耶穌會與西方古典教育的終結（第十九、二十、二十一、二十二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代教育體系的興起與茁壯（第二十三、二十四、二十五講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四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對於西方教育的總檢討（第二十六、二十七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五場演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從西方教育到華人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結論與反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/>
                <w:b/>
              </w:rPr>
              <w:t xml:space="preserve"> Durkheim,E.</w:t>
            </w:r>
            <w:r>
              <w:rPr>
                <w:rFonts w:ascii="新細明體;PMingLiU" w:hAnsi="新細明體;PMingLiU"/>
                <w:b/>
              </w:rPr>
              <w:t>，教育思想的演進（李康譯），上海人民出版社，</w:t>
            </w:r>
            <w:r>
              <w:rPr>
                <w:rFonts w:ascii="新細明體;PMingLiU" w:hAnsi="新細明體;PMingLiU"/>
                <w:b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/>
                <w:b/>
              </w:rPr>
              <w:t>演講老師所開之書單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eastAsia="標楷體"/>
              </w:rPr>
              <w:t>報告：</w:t>
            </w:r>
            <w:r>
              <w:rPr>
                <w:rFonts w:eastAsia="標楷體" w:ascii="標楷體" w:hAnsi="標楷體"/>
              </w:rPr>
              <w:t xml:space="preserve">40 %        </w:t>
            </w: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60 %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7:00Z</dcterms:created>
  <dc:creator>snc</dc:creator>
  <dc:description/>
  <dc:language>en-US</dc:language>
  <cp:lastModifiedBy>nhu</cp:lastModifiedBy>
  <cp:lastPrinted>2009-06-10T10:53:00Z</cp:lastPrinted>
  <dcterms:modified xsi:type="dcterms:W3CDTF">2010-06-10T09:57:00Z</dcterms:modified>
  <cp:revision>2</cp:revision>
  <dc:subject/>
  <dc:title>南華管理學院八十七學年度第二學期課程教學綱要</dc:title>
</cp:coreProperties>
</file>