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八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教育改革專題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ab/>
        <w:tab/>
        <w:t xml:space="preserve">       </w:t>
      </w:r>
      <w:r>
        <w:rPr>
          <w:rFonts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eminar on Education Reform </w:t>
      </w:r>
      <w:r>
        <w:rPr>
          <w:rFonts w:eastAsia="標楷體"/>
          <w:sz w:val="28"/>
        </w:rPr>
        <w:t xml:space="preserve">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教育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sz w:val="22"/>
                <w:szCs w:val="18"/>
              </w:rPr>
              <w:t>、二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教社所功能教室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3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針對教育改革運動，以及相關政策的制定、實施與評估加以檢討，以重行檢視過去十餘年台灣教育改革所面對的問題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Cs w:val="24"/>
              </w:rPr>
              <w:t>教育改革運動</w:t>
            </w:r>
            <w:r>
              <w:rPr>
                <w:rFonts w:eastAsia="標楷體"/>
                <w:sz w:val="22"/>
                <w:szCs w:val="24"/>
              </w:rPr>
              <w:t>、四一Ｏ民間教改運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小班小校政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教科書改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職院校升格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增設大學及新增系所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原住民教育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弱勢族群與階級複製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兩性教育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語言教育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資訊教育與資訊融入教育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大學整併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教育評鑑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教育政策檢討與評估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反省與檢討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指定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0  %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尊重智慧財產權，未經合法授權不得非法影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27:00Z</dcterms:created>
  <dc:creator>NHU</dc:creator>
  <dc:description/>
  <dc:language>en-US</dc:language>
  <cp:lastModifiedBy>nhu</cp:lastModifiedBy>
  <cp:lastPrinted>2002-02-26T11:55:00Z</cp:lastPrinted>
  <dcterms:modified xsi:type="dcterms:W3CDTF">2009-05-18T01:27:00Z</dcterms:modified>
  <cp:revision>2</cp:revision>
  <dc:subject/>
  <dc:title>語言社會學</dc:title>
</cp:coreProperties>
</file>