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九十八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一 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青少年文化與教育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  <w:r>
        <w:rPr>
          <w:color w:val="000000"/>
        </w:rPr>
        <w:t>501200042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color w:val="000000"/>
          <w:kern w:val="0"/>
        </w:rPr>
        <w:t>Youth cultures and Education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林昱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>社會科學</w:t>
            </w:r>
            <w:r>
              <w:rPr>
                <w:rFonts w:ascii="標楷體" w:hAnsi="標楷體" w:eastAsia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教育社會學 </w:t>
            </w:r>
            <w:r>
              <w:rPr>
                <w:rFonts w:ascii="標楷體" w:hAnsi="標楷體" w:eastAsia="標楷體"/>
              </w:rPr>
              <w:t>□學系■研究所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</w:t>
            </w:r>
            <w:r>
              <w:rPr>
                <w:rFonts w:eastAsia="標楷體" w:ascii="標楷體" w:hAnsi="標楷體"/>
              </w:rPr>
              <w:t>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聯絡方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海堂</w:t>
            </w:r>
            <w:r>
              <w:rPr>
                <w:rFonts w:eastAsia="標楷體" w:ascii="標楷體" w:hAnsi="標楷體"/>
              </w:rPr>
              <w:t>S343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linyusuan@gmail.co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48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自</w:t>
            </w:r>
            <w:r>
              <w:rPr>
                <w:rFonts w:eastAsia="標楷體"/>
                <w:kern w:val="0"/>
              </w:rPr>
              <w:t>1977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Paul</w:t>
            </w:r>
            <w:r>
              <w:rPr>
                <w:rFonts w:eastAsia="標楷體"/>
                <w:kern w:val="0"/>
              </w:rPr>
              <w:t xml:space="preserve"> Willis</w:t>
            </w:r>
            <w:r>
              <w:rPr>
                <w:rFonts w:eastAsia="標楷體"/>
                <w:kern w:val="0"/>
              </w:rPr>
              <w:t>的《學作工》出版以來，青少年的文化和認同已成為教育社會學關注的焦點，學校不再被視為一個純粹反應主流結構的機構，而是一個半自主性的認同生產場所。這種「文化的轉向」促使我們必須認真看待青少年的生活經驗，及其和學校教育間的關係。再者，批判教育學也指出任何解放性的課程都必須納入學生的經驗，而學生的經驗又和流行文化有著密不可分的關係，因此，本課程將探討以下幾個課題。一、</w:t>
            </w:r>
            <w:r>
              <w:rPr>
                <w:rFonts w:eastAsia="標楷體"/>
              </w:rPr>
              <w:t>探討文化研究的概念、理論和方法，使學生能運用文化研究的取向，分析青少年的文化與認同，拓展教育研究的視野。二、瞭解青少年文化與認同的相關實徵研究與重要趨勢。三、連結青少年文化、認同與學校教育的關係，俾使學生能在瞭解青少年文化的基礎上，發展出具解放性的教育實踐方式。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一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課程介紹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文化研究導論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三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青少年、文化研究與教育的關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四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青少年</w:t>
            </w:r>
            <w:r>
              <w:rPr>
                <w:rFonts w:eastAsia="標楷體"/>
              </w:rPr>
              <w:t>文化研究的理論和方法Ⅰ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五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青少年</w:t>
            </w:r>
            <w:r>
              <w:rPr>
                <w:rFonts w:eastAsia="標楷體"/>
              </w:rPr>
              <w:t>文化研究的理論和方法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第六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青少年的階級文化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從學校到工作：階級認同與工廠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第八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青少年的性別文化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標楷體"/>
                <w:szCs w:val="24"/>
              </w:rPr>
              <w:t>第九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</w:rPr>
              <w:t>青少年的性慾文化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青少年的種族認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生的同儕文化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反學校文化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育安排與青少年認同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四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全球化與青少年認同的轉變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五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流行文化與認同生產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六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流行文化的批判性識讀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七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流行文化與教學轉化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十八週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綜合討論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■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視課堂參與討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論與實務兼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製講義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單槍投影機、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黃鴻文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</w:t>
            </w:r>
            <w:r>
              <w:rPr>
                <w:rFonts w:eastAsia="標楷體"/>
                <w:bCs/>
              </w:rPr>
              <w:t>國民中學學生文化之民族誌研究</w:t>
            </w:r>
            <w:r>
              <w:rPr>
                <w:rFonts w:eastAsia="標楷體"/>
              </w:rPr>
              <w:t>。台北市：學富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楊洲松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。</w:t>
            </w:r>
            <w:r>
              <w:rPr>
                <w:rFonts w:eastAsia="標楷體"/>
                <w:bCs/>
              </w:rPr>
              <w:t>當代文化與教育—文化研究學派與批判教學論的取向</w:t>
            </w:r>
            <w:r>
              <w:rPr>
                <w:rFonts w:eastAsia="標楷體"/>
              </w:rPr>
              <w:t>。台北市：洪葉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張建成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批判的教育社會學研究。台北市：學富。</w:t>
            </w:r>
          </w:p>
          <w:p>
            <w:pPr>
              <w:pStyle w:val="Normal"/>
              <w:spacing w:lineRule="atLeast" w:line="340"/>
              <w:rPr>
                <w:rFonts w:eastAsia="標楷體"/>
              </w:rPr>
            </w:pPr>
            <w:r>
              <w:rPr>
                <w:rFonts w:eastAsia="標楷體"/>
              </w:rPr>
              <w:t>J. Lewis</w:t>
            </w:r>
            <w:r>
              <w:rPr>
                <w:rFonts w:eastAsia="標楷體"/>
              </w:rPr>
              <w:t>著，邱誌勇、許夢芸譯（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）。文化研究的基礎。台北：韋伯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Barker</w:t>
            </w:r>
            <w:r>
              <w:rPr>
                <w:rFonts w:eastAsia="標楷體"/>
              </w:rPr>
              <w:t>著，羅世宏等譯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。文化研究：理論與實踐。台北：五南。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Willis, P (1977). </w:t>
            </w:r>
            <w:r>
              <w:rPr>
                <w:iCs/>
              </w:rPr>
              <w:t>Learning to labour: How working class kids get working class jobs</w:t>
            </w:r>
            <w:r>
              <w:rPr/>
              <w:t>. New York: John Wiley &amp;Sons.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Shiah, M. (Ed.)(1999). Feminism and cultural studies. Oxford University Press.</w:t>
            </w:r>
          </w:p>
          <w:p>
            <w:pPr>
              <w:pStyle w:val="Normal"/>
              <w:rPr/>
            </w:pPr>
            <w:r>
              <w:rPr/>
              <w:t xml:space="preserve">McRobbie, A. (1991). </w:t>
            </w:r>
            <w:r>
              <w:rPr>
                <w:iCs/>
              </w:rPr>
              <w:t>Feminism and youth culture</w:t>
            </w:r>
            <w:r>
              <w:rPr/>
              <w:t>. London: Macmillan Press.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McRobbie, A. (1994). </w:t>
            </w:r>
            <w:r>
              <w:rPr>
                <w:iCs/>
              </w:rPr>
              <w:t>Postmodernism and popular culture</w:t>
            </w:r>
            <w:r>
              <w:rPr/>
              <w:t>. New York: Routledge.</w:t>
            </w:r>
          </w:p>
          <w:p>
            <w:pPr>
              <w:pStyle w:val="Normal"/>
              <w:ind w:left="480" w:hanging="480"/>
              <w:rPr/>
            </w:pPr>
            <w:r>
              <w:rPr/>
              <w:t>N. Dolby &amp; G. Dimitriadis (Eds.)(2004), Learning to labor in new times. New York: Routledge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請詳列考核項目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 xml:space="preserve">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請尊重智慧財產權，未經合法授權不得非法影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Cs w:val="24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5:39:00Z</dcterms:created>
  <dc:creator>XXX</dc:creator>
  <dc:description/>
  <cp:keywords/>
  <dc:language>en-US</dc:language>
  <cp:lastModifiedBy>nhu</cp:lastModifiedBy>
  <cp:lastPrinted>2004-11-30T11:59:00Z</cp:lastPrinted>
  <dcterms:modified xsi:type="dcterms:W3CDTF">2009-06-10T16:49:00Z</dcterms:modified>
  <cp:revision>5</cp:revision>
  <dc:subject/>
  <dc:title>授課大綱</dc:title>
</cp:coreProperties>
</file>