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七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課程理論與實踐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英文名稱： </w:t>
      </w:r>
      <w:r>
        <w:rPr>
          <w:rFonts w:eastAsia="標楷體" w:ascii="標楷體" w:hAnsi="標楷體"/>
          <w:sz w:val="28"/>
        </w:rPr>
        <w:t>Curriculum Theory and Practic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社會科學院教育社會學 □學系 ■研究所 □中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 ２－４ 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當代課程理論與實踐的新趨勢與各種學說思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以多元詮釋、理解與批判為導向的當代課程理論，並將其運用於實際課堂的經驗研究之上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場白：課程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理論與實踐的基本觀念：從課程發展到課程再概念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歷史文本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歷史文本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政治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族群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性別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現象學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後現代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自傳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審美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是制度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知識之分類與架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公共論述的危機與出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科書政策批判與論述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課程與教學改革的知識社會學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球化與課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18. </w:t>
            </w:r>
            <w:r>
              <w:rPr>
                <w:rFonts w:ascii="標楷體" w:hAnsi="標楷體" w:eastAsia="標楷體"/>
                <w:sz w:val="28"/>
              </w:rPr>
              <w:t>結論與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歐用生（</w:t>
            </w:r>
            <w:r>
              <w:rPr>
                <w:rFonts w:eastAsia="標楷體" w:ascii="標楷體" w:hAnsi="標楷體"/>
              </w:rPr>
              <w:t>2006</w:t>
            </w:r>
            <w:r>
              <w:rPr>
                <w:rFonts w:ascii="標楷體" w:hAnsi="標楷體" w:eastAsia="標楷體"/>
              </w:rPr>
              <w:t>），課程理論與實踐，學富文化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Pinar</w:t>
            </w:r>
            <w:r>
              <w:rPr>
                <w:rFonts w:ascii="標楷體" w:hAnsi="標楷體" w:eastAsia="標楷體"/>
              </w:rPr>
              <w:t>等（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），理解課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歷史與當代課程話語研究導論（張華等譯），教育科學出版社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佐藤學（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），課程與教師（鍾啟泉譯），教育科學出版社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白亦方（</w:t>
            </w:r>
            <w:r>
              <w:rPr>
                <w:rFonts w:eastAsia="標楷體" w:ascii="標楷體" w:hAnsi="標楷體"/>
              </w:rPr>
              <w:t>2008</w:t>
            </w:r>
            <w:r>
              <w:rPr>
                <w:rFonts w:ascii="標楷體" w:hAnsi="標楷體" w:eastAsia="標楷體"/>
              </w:rPr>
              <w:t>），課程史研究的理論與實踐，高等教育出版社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Bernstein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），階級、符碼與控制：教育傳遞理論之建構（王瑞賢譯），聯經出版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報告：</w:t>
            </w:r>
            <w:r>
              <w:rPr>
                <w:rFonts w:eastAsia="標楷體" w:ascii="標楷體" w:hAnsi="標楷體"/>
              </w:rPr>
              <w:t>40 %     ■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 xml:space="preserve">60 %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29:00Z</dcterms:created>
  <dc:creator>XXX</dc:creator>
  <dc:description/>
  <cp:keywords/>
  <dc:language>en-US</dc:language>
  <cp:lastModifiedBy>nhu070403</cp:lastModifiedBy>
  <cp:lastPrinted>2004-11-30T11:59:00Z</cp:lastPrinted>
  <dcterms:modified xsi:type="dcterms:W3CDTF">2008-12-24T02:23:00Z</dcterms:modified>
  <cp:revision>4</cp:revision>
  <dc:subject/>
  <dc:title>授課大綱</dc:title>
</cp:coreProperties>
</file>