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>97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>2</w:t>
      </w:r>
      <w:r>
        <w:rPr>
          <w:rFonts w:ascii="標楷體" w:hAnsi="標楷體" w:eastAsia="標楷體"/>
          <w:b/>
          <w:sz w:val="36"/>
        </w:rPr>
        <w:t>學期授課大綱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 xml:space="preserve">兒童社會學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sociology of childhood</w:t>
      </w:r>
      <w:r>
        <w:rPr>
          <w:rFonts w:eastAsia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蘇峰山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社會學科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學院  教育社會學研究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216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678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社會學或童年研究近年來受到文化研究的啟蒙後，逐漸展現新的學術風貌，它具特色地整合人類學、歷史學、心理學、教育學、傳播學、法學成為一門文化研究。在台灣，童年社會學是一塊值得深入且企待思索的領域，不但可以豐富對於台灣的兒童／童年的社會和日常生活等在地性問題的了解，也可以進而認識、探討、思辨教育學主控的兒童概念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  <w:szCs w:val="24"/>
              </w:rPr>
              <w:t>：課程介紹（介紹本課程基本目標、內容、評量及學門目前的發展狀況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：童年的社會意義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三週：童年的社會意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：兒童的社會結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：兒童的社會結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：童年與媒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：童年與媒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：童年的危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：兒童、家庭與國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：兒童、家庭與國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：童年的成長論：發展心理學與社會化論點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十二週：童年的成長論：發展心理學與社會化論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：童年、消費主義與社會排除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：童年、消費主義與社會排除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：獨子學的研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：研究兒童與兒童研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：研究兒童與兒童研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　期末總檢討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▓</w:t>
            </w:r>
            <w:r>
              <w:rPr>
                <w:rFonts w:ascii="標楷體" w:hAnsi="標楷體" w:eastAsia="標楷體"/>
              </w:rPr>
              <w:t xml:space="preserve">分組討論 </w:t>
            </w:r>
            <w:r>
              <w:rPr>
                <w:rFonts w:ascii="標楷體" w:hAnsi="標楷體" w:cs="標楷體" w:eastAsia="標楷體"/>
              </w:rPr>
              <w:t xml:space="preserve"> ▓個人報告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編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eastAsia="標楷體" w:ascii="標楷體" w:hAnsi="標楷體"/>
              </w:rPr>
              <w:t xml:space="preserve">100   %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4:24:00Z</dcterms:created>
  <dc:creator>nhu</dc:creator>
  <dc:description/>
  <dc:language>en-US</dc:language>
  <cp:lastModifiedBy>nhu</cp:lastModifiedBy>
  <dcterms:modified xsi:type="dcterms:W3CDTF">2008-12-11T04:24:00Z</dcterms:modified>
  <cp:revision>2</cp:revision>
  <dc:subject/>
  <dc:title>南華大學   學年度第  學期授課大綱</dc:title>
</cp:coreProperties>
</file>