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 xml:space="preserve">南華大學   </w:t>
      </w:r>
      <w:r>
        <w:rPr>
          <w:rFonts w:ascii="標楷體" w:hAnsi="標楷體" w:cs="標楷體" w:eastAsia="標楷體"/>
          <w:sz w:val="28"/>
        </w:rPr>
        <w:t>開 課 時 間 表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bookmarkStart w:id="0" w:name="OrganizationName"/>
      <w:bookmarkEnd w:id="0"/>
      <w:r>
        <w:rPr>
          <w:rFonts w:cs="標楷體" w:eastAsia="標楷體"/>
          <w:sz w:val="20"/>
          <w:szCs w:val="20"/>
        </w:rPr>
        <w:t>印表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31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1" w:name="YSemester"/>
            <w:bookmarkEnd w:id="1"/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2" w:name="UnitName"/>
            <w:bookmarkEnd w:id="2"/>
            <w:r>
              <w:rPr>
                <w:rFonts w:eastAsia="標楷體"/>
              </w:rPr>
              <w:t>教育社會學研究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3" w:name="ClassType"/>
            <w:bookmarkEnd w:id="3"/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5012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教育與社會階層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Education and Social Stra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501200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學校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林昱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Sociology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50120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教育改革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鄒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501200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研究方法專題討論（Ⅱ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鄒川雄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Seminar on Research Methods</w:t>
            </w:r>
            <w:r>
              <w:rPr>
                <w:rFonts w:eastAsia="標楷體"/>
                <w:bCs/>
                <w:color w:val="000000"/>
                <w:sz w:val="16"/>
              </w:rPr>
              <w:t>（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教社所碩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教社所碩一必修課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5012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教育專業倫理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王秋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Seminar on Professional ethics in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200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繪本閱讀與兒童研究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Studies on Picture Book Reading and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新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諮商理論與技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與社會所合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4:00Z</dcterms:created>
  <dc:creator>nhu</dc:creator>
  <dc:description/>
  <cp:keywords/>
  <dc:language>en-US</dc:language>
  <cp:lastModifiedBy>nhu</cp:lastModifiedBy>
  <cp:lastPrinted>2011-05-24T14:15:00Z</cp:lastPrinted>
  <dcterms:modified xsi:type="dcterms:W3CDTF">2011-05-24T06:16:00Z</dcterms:modified>
  <cp:revision>8</cp:revision>
  <dc:subject/>
  <dc:title>傳票</dc:title>
</cp:coreProperties>
</file>