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511" w:hanging="0"/>
        <w:jc w:val="center"/>
        <w:rPr/>
      </w:pPr>
      <w:r>
        <w:rPr>
          <w:rFonts w:eastAsia="標楷體"/>
          <w:sz w:val="36"/>
        </w:rPr>
        <w:t>象徵暴力與文化再製－</w:t>
      </w:r>
      <w:r>
        <w:rPr>
          <w:rFonts w:eastAsia="標楷體"/>
          <w:sz w:val="36"/>
        </w:rPr>
        <w:t>Bourdieu</w:t>
      </w:r>
      <w:r>
        <w:rPr>
          <w:rFonts w:eastAsia="標楷體"/>
          <w:sz w:val="36"/>
        </w:rPr>
        <w:t>之反思</w:t>
      </w:r>
    </w:p>
    <w:p>
      <w:pPr>
        <w:pStyle w:val="Normal"/>
        <w:spacing w:before="100" w:after="100"/>
        <w:ind w:left="511" w:hanging="0"/>
        <w:jc w:val="both"/>
        <w:rPr>
          <w:b/>
          <w:b/>
          <w:sz w:val="28"/>
        </w:rPr>
      </w:pPr>
      <w:r>
        <w:rPr>
          <w:b/>
          <w:sz w:val="28"/>
        </w:rPr>
        <w:t>一、生平及思想特色</w:t>
      </w:r>
    </w:p>
    <w:p>
      <w:pPr>
        <w:pStyle w:val="Normal"/>
        <w:spacing w:before="100" w:after="100"/>
        <w:ind w:firstLine="510"/>
        <w:jc w:val="both"/>
        <w:rPr/>
      </w:pPr>
      <w:r>
        <w:rPr/>
        <w:t>布爾迪厄於</w:t>
      </w:r>
      <w:r>
        <w:rPr/>
        <w:t>1930</w:t>
      </w:r>
      <w:r>
        <w:rPr/>
        <w:t>年於法國西南部的小鎮貝亞恩</w:t>
      </w:r>
      <w:r>
        <w:rPr/>
        <w:t>(Bearn)</w:t>
      </w:r>
      <w:r>
        <w:rPr/>
        <w:t>，</w:t>
      </w:r>
      <w:r>
        <w:rPr/>
        <w:t>2001</w:t>
      </w:r>
      <w:r>
        <w:rPr/>
        <w:t>年過世，享年</w:t>
      </w:r>
      <w:r>
        <w:rPr/>
        <w:t>71</w:t>
      </w:r>
      <w:r>
        <w:rPr/>
        <w:t>歲。布爾迪厄是當代最著名的社會思想家之一，自</w:t>
      </w:r>
      <w:r>
        <w:rPr/>
        <w:t>1960</w:t>
      </w:r>
      <w:r>
        <w:rPr/>
        <w:t>代來，著作等身。他整個社會理論研究的活動，持續以建構一個反思的社會學為中心</w:t>
      </w:r>
      <w:r>
        <w:rPr/>
        <w:t>(Bourdieu,1992)</w:t>
      </w:r>
      <w:r>
        <w:rPr/>
        <w:t>。因此，在近半個世紀學術活動中，他不斷以其創造性的理論反省，嘗試克服並超越傳統社會學理論的困境，為社會學的思考開創新的視野。</w:t>
      </w:r>
    </w:p>
    <w:p>
      <w:pPr>
        <w:pStyle w:val="Normal"/>
        <w:spacing w:before="100" w:after="100"/>
        <w:ind w:firstLine="510"/>
        <w:jc w:val="both"/>
        <w:rPr/>
      </w:pPr>
      <w:r>
        <w:rPr/>
        <w:t>1954</w:t>
      </w:r>
      <w:r>
        <w:rPr/>
        <w:t>年，布爾迪厄畢業於法國的菁英學校，巴黎高等師院，比傅柯晚三年，比德希達早一年，與年鑑學派第三代的佼佼者拉杜里</w:t>
      </w:r>
      <w:r>
        <w:rPr/>
        <w:t>(Le Roy Ladurie)</w:t>
      </w:r>
      <w:r>
        <w:rPr/>
        <w:t>，以及著名的文學理論家熱奈特</w:t>
      </w:r>
      <w:r>
        <w:rPr/>
        <w:t>(Genette)</w:t>
      </w:r>
      <w:r>
        <w:rPr/>
        <w:t>同年。雖從巴黎高等師院畢業，取得「哲學教師資格文憑」，但是其出身背景使他與法國知識菁英階層格格不入，並對當時高等師院在知識上的權威主義，與政治上的史達林主義趨勢深為反感；因此拒絕撰寫其論文。</w:t>
      </w:r>
      <w:r>
        <w:rPr/>
        <w:t>1956</w:t>
      </w:r>
      <w:r>
        <w:rPr/>
        <w:t>年布爾迪厄被徵調至阿爾及利亞</w:t>
      </w:r>
      <w:r>
        <w:rPr/>
        <w:t>(Algeria)</w:t>
      </w:r>
      <w:r>
        <w:rPr/>
        <w:t>服役，他在阿爾及利亞待了四年，</w:t>
      </w:r>
      <w:r>
        <w:rPr/>
        <w:t>1958</w:t>
      </w:r>
      <w:r>
        <w:rPr/>
        <w:t>年出版阿爾及利亞社會學</w:t>
      </w:r>
      <w:r>
        <w:rPr/>
        <w:t>(Sociologie de l’Algerie)</w:t>
      </w:r>
      <w:r>
        <w:rPr/>
        <w:t>一書，並且在</w:t>
      </w:r>
      <w:r>
        <w:rPr/>
        <w:t>1960</w:t>
      </w:r>
      <w:r>
        <w:rPr/>
        <w:t>年回法國為止，一直在阿爾及利亞大學教書。在阿爾及利亞的人類學及社會學研究，構成了布爾迪厄往後思想發展的基礎。他對實踐的關注，對研究者和研究對象之間關係的反省，往後對結構主義的接受與批判，從結構分析轉向對策略的社會學分析，都可從這段時間的研究中找到其蛛絲馬跡。</w:t>
      </w:r>
    </w:p>
    <w:p>
      <w:pPr>
        <w:pStyle w:val="Normal"/>
        <w:spacing w:before="100" w:after="100"/>
        <w:ind w:firstLine="510"/>
        <w:jc w:val="both"/>
        <w:rPr/>
      </w:pPr>
      <w:r>
        <w:rPr/>
        <w:t>1960</w:t>
      </w:r>
      <w:r>
        <w:rPr/>
        <w:t>年，布爾迪厄回到法國，在巴黎大學人文學院擔任助教，並開始展開人類學的研究。這段時間，他曾上過李維－史陀</w:t>
      </w:r>
      <w:r>
        <w:rPr/>
        <w:t>(Levi-Strauss)</w:t>
      </w:r>
      <w:r>
        <w:rPr/>
        <w:t>的課，從他對阿爾及利亞地區的柏柏爾人住宅的研究中．可以看出他受到結構主義的影響。</w:t>
      </w:r>
      <w:r>
        <w:rPr/>
        <w:t>1962</w:t>
      </w:r>
      <w:r>
        <w:rPr/>
        <w:t>至</w:t>
      </w:r>
      <w:r>
        <w:rPr/>
        <w:t>1964</w:t>
      </w:r>
      <w:r>
        <w:rPr/>
        <w:t>年布爾迪厄任教於里爾大學。</w:t>
      </w:r>
      <w:r>
        <w:rPr/>
        <w:t>1964</w:t>
      </w:r>
      <w:r>
        <w:rPr/>
        <w:t>年返回巴黎，擔任法國高等社會科學研究院</w:t>
      </w:r>
      <w:r>
        <w:rPr/>
        <w:t>(the Ecole Pratique des Hautes Etudes)</w:t>
      </w:r>
      <w:r>
        <w:rPr/>
        <w:t>的社會教授，並且創立了歐洲社會學研究中心</w:t>
      </w:r>
      <w:r>
        <w:rPr/>
        <w:t>(Centre de sociologie europeene)</w:t>
      </w:r>
      <w:r>
        <w:rPr/>
        <w:t>，並一直擔任中心主任。</w:t>
      </w:r>
      <w:r>
        <w:rPr/>
        <w:t>1982</w:t>
      </w:r>
      <w:r>
        <w:rPr/>
        <w:t>年，在傅柯等人的幫助下，布爾迪厄繼阿宏</w:t>
      </w:r>
      <w:r>
        <w:rPr/>
        <w:t>(R.Aron)</w:t>
      </w:r>
      <w:r>
        <w:rPr/>
        <w:t>之後，被任命為法蘭西院</w:t>
      </w:r>
      <w:r>
        <w:rPr/>
        <w:t>(Coll</w:t>
      </w:r>
      <w:r>
        <w:rPr>
          <w:rFonts w:ascii="新細明體;PMingLiU" w:hAnsi="新細明體;PMingLiU"/>
        </w:rPr>
        <w:t>é</w:t>
      </w:r>
      <w:r>
        <w:rPr/>
        <w:t>ge de France)</w:t>
      </w:r>
      <w:r>
        <w:rPr/>
        <w:t>的社會學講座教授。</w:t>
      </w:r>
      <w:r>
        <w:rPr/>
        <w:t>1980</w:t>
      </w:r>
      <w:r>
        <w:rPr/>
        <w:t>以後，布爾迪厄的學術影響力在世界各地持續擴大。</w:t>
      </w:r>
      <w:r>
        <w:rPr/>
        <w:t>1990</w:t>
      </w:r>
      <w:r>
        <w:rPr/>
        <w:t>年代以後，他已經是與哈貝馬斯</w:t>
      </w:r>
      <w:r>
        <w:rPr/>
        <w:t>(Habermas)</w:t>
      </w:r>
      <w:r>
        <w:rPr/>
        <w:t>、季登斯</w:t>
      </w:r>
      <w:r>
        <w:rPr/>
        <w:t>(Giddens)</w:t>
      </w:r>
      <w:r>
        <w:rPr/>
        <w:t>、盧曼</w:t>
      </w:r>
      <w:r>
        <w:rPr/>
        <w:t>(Luhmann)</w:t>
      </w:r>
      <w:r>
        <w:rPr/>
        <w:t>等人齊名的社會理論大師。</w:t>
      </w:r>
    </w:p>
    <w:p>
      <w:pPr>
        <w:pStyle w:val="Normal"/>
        <w:spacing w:before="100" w:after="100"/>
        <w:ind w:firstLine="510"/>
        <w:jc w:val="both"/>
        <w:rPr/>
      </w:pPr>
      <w:r>
        <w:rPr/>
        <w:t>布爾迪厄著作等身，自</w:t>
      </w:r>
      <w:r>
        <w:rPr/>
        <w:t>1958</w:t>
      </w:r>
      <w:r>
        <w:rPr/>
        <w:t>年以來，發表不下四十本的專書，以及無數的論文。布爾迪厄的作品兼具了理論的反省探討與經驗的細膩分析，這些一再反映了他早期在哲學上的嚴格訓練，以及在阿爾及利亞進行的細膩的人類學田野工作。和同時代的傅柯與德希達一樣，布爾迪厄受到沙特的存在主義，與李維－史陀的結構主義的影響，也對他們的理論提出批判質疑，但結構主義對布爾迪厄的影響是無可置疑的。就如他在訪問中所言，李維－史陀的結構主義及其人類學研究，讓社會科學在法國學界首次取得受人尊崇的地位，並且成為一門具有主導地位的學科</w:t>
      </w:r>
      <w:r>
        <w:rPr/>
        <w:t>(Bourdieu, 1990:6</w:t>
      </w:r>
      <w:r>
        <w:rPr/>
        <w:t>)</w:t>
      </w:r>
      <w:r>
        <w:rPr/>
        <w:t>而他有時則稱自己的理論觀點為生成結構主構</w:t>
      </w:r>
      <w:r>
        <w:rPr/>
        <w:t>(genetic structuralism)</w:t>
      </w:r>
      <w:r>
        <w:rPr/>
        <w:t>。布爾迪厄不是通過形成一套嚴格的理論，而是系統地發展一種社會學方法來實現其研究與理論建構。這一種方法主要包括一種提出問題的方式，一套簡明的概念工具，建構研究象的程序，以及將在一個研究領域中已發展出來的概念知識轉用到另一個領域的程序。就如布爾迪厄說的，儘管某個研究的特定對象十分重要，但實際上這並沒有應用於這一對象的方法來得重要，而且這種方法可以應用於無數的不同對象，因為那樣的方法是深深銘刻於持續且可轉移的科學習性的結構之中</w:t>
      </w:r>
      <w:r>
        <w:rPr/>
        <w:t>(Bourdieu and Wacquant, 1992:5)</w:t>
      </w:r>
      <w:r>
        <w:rPr/>
        <w:t>。</w:t>
      </w:r>
    </w:p>
    <w:p>
      <w:pPr>
        <w:pStyle w:val="Normal"/>
        <w:spacing w:before="100" w:after="100"/>
        <w:ind w:firstLine="510"/>
        <w:jc w:val="both"/>
        <w:rPr/>
      </w:pPr>
      <w:r>
        <w:rPr/>
        <w:t>在結構主義成為法國學術界主流時開展自己學術工作的布爾迪厄，既受到結構主義思潮的影響，又對結構主義過度重視客觀化分析的傾向採取批判的態度，因此當有人認為他的社會理論是屬於結構主義一脈時，他反對將自己理論貼標籤的做法，但也說到自己寧可被視為「建構的結構論」，或是「結構的建構論」</w:t>
      </w:r>
      <w:r>
        <w:rPr/>
        <w:t>(constructive structuralism or structural constructivism)</w:t>
      </w:r>
      <w:r>
        <w:rPr/>
        <w:t>。他主張對客觀結構的分析與對個人心智結構生成</w:t>
      </w:r>
      <w:r>
        <w:rPr/>
        <w:t>(the genesis of the mental structure)</w:t>
      </w:r>
      <w:r>
        <w:rPr/>
        <w:t>的分析是必須一起進行的。這些心智結構某種程度乃是社會結構具體化的產物，因此對個人心智結構生成的分析與對社會結構本身如何生成的分析同樣是密不可分。所謂社會結構指的是社會空間</w:t>
      </w:r>
      <w:r>
        <w:rPr/>
        <w:t>(the social space)</w:t>
      </w:r>
      <w:r>
        <w:rPr/>
        <w:t>，以及占有社會空間的群體，兩者都是歷史鬥爭的產物。而行動者</w:t>
      </w:r>
      <w:r>
        <w:rPr/>
        <w:t>(agents)</w:t>
      </w:r>
      <w:r>
        <w:rPr/>
        <w:t>根據其在社會空間中所占有的位置，以及他們用以理解這個空間的心智結構，參與到整個歷史鬥爭的過程中</w:t>
      </w:r>
      <w:r>
        <w:rPr/>
        <w:t>(Bourdieu, 1990:14)</w:t>
      </w:r>
      <w:r>
        <w:rPr/>
        <w:t>。強調社會結構與心智結構如何生成</w:t>
      </w:r>
      <w:r>
        <w:rPr/>
        <w:t>(genesis)</w:t>
      </w:r>
      <w:r>
        <w:rPr/>
        <w:t>的分析，以及這兩個層次的分析必然是緊密相關，相互生成的，因此他也稱自己的理論觀點為生成結構論</w:t>
      </w:r>
      <w:r>
        <w:rPr/>
        <w:t>(genetic structuralism)</w:t>
      </w:r>
      <w:r>
        <w:rPr/>
        <w:t>。</w:t>
      </w:r>
    </w:p>
    <w:p>
      <w:pPr>
        <w:pStyle w:val="Normal"/>
        <w:spacing w:before="100" w:after="100"/>
        <w:ind w:firstLine="510"/>
        <w:jc w:val="both"/>
        <w:rPr/>
      </w:pPr>
      <w:r>
        <w:rPr/>
        <w:t>除了對生成分析的重視外，布爾迪厄也一再強調社會、行動、思想以及社會研究本身必然是涉及象徵的使用，而社會學研究又必然是反思性</w:t>
      </w:r>
      <w:r>
        <w:rPr/>
        <w:t>(reflexive)</w:t>
      </w:r>
      <w:r>
        <w:rPr/>
        <w:t>，因此他也常稱自己的社會研究為反思的象徵形成社會學，或是反思社會學</w:t>
      </w:r>
      <w:r>
        <w:rPr/>
        <w:t>(reflexive sociology)(Bourdieu and Wacquant, 1992)</w:t>
      </w:r>
      <w:r>
        <w:rPr/>
        <w:t>。就如華康德所言，布爾迪厄在當代社會理論思想家中最凸出的特色，就在於他對反思性的執著。從他早期對自己生長的貝亞恩山村的婚姻習慣所進行的調查研究，到他對法國學術圈</w:t>
      </w:r>
      <w:r>
        <w:rPr/>
        <w:t>(Homo academicus gallicus)</w:t>
      </w:r>
      <w:r>
        <w:rPr/>
        <w:t>的分析－（他自己則一路向上攀昇，進入這個圈子的最頂端），在這研究過程中，他不斷地將科學工具轉而針對自身的分析。特別是他對知識份子和社會學對象化的觀注</w:t>
      </w:r>
      <w:r>
        <w:rPr/>
        <w:t>(gaze)</w:t>
      </w:r>
      <w:r>
        <w:rPr/>
        <w:t>方式的分析，就像他對作為社會權力鬥爭工具和鬥爭舞台的語言之剖析一樣，非常直接體現了一種對作為文化生產者的社會學家自我分析，以及對一種有關社會科學之所以可能的社會歷史條件的反思。簡而言之，社會學研究所發現的道理，不論是關於結構的邏輯，或是關於實踐的邏輯之分析，都可以反思社會學為基本起點，布爾迪厄</w:t>
      </w:r>
      <w:r>
        <w:rPr/>
        <w:t>1982</w:t>
      </w:r>
      <w:r>
        <w:rPr/>
        <w:t>年，在其法蘭西科學院士的就職演講中，清晰有力地做了一個反思社會學的演練</w:t>
      </w:r>
      <w:r>
        <w:rPr/>
        <w:t>(Bourdieu,1990:177-198)</w:t>
      </w:r>
      <w:r>
        <w:rPr/>
        <w:t>。</w:t>
      </w:r>
    </w:p>
    <w:p>
      <w:pPr>
        <w:pStyle w:val="Normal"/>
        <w:spacing w:before="100" w:after="100"/>
        <w:ind w:firstLine="510"/>
        <w:jc w:val="both"/>
        <w:rPr/>
      </w:pPr>
      <w:r>
        <w:rPr/>
        <w:t>除了對結構生成的分析，以及強調反思性之外，貫穿布爾迪厄思想的另一個基本特色，就是以關係性原則，探討主觀與客觀因素在實踐過程中，相互滲透和相互轉化的現象和邏輯。從而把傳統社會學理論和方法論中，加以分割和對立化主客觀因素，在其實際相互滲透的運作過程中進行探討，超乎所謂社會物理學與社會現象學式分析的對立，揭示人類實踐和社會實際運作中主客觀因素之間發生的「建構的結構化」</w:t>
      </w:r>
      <w:r>
        <w:rPr/>
        <w:t>(structuring structure)</w:t>
      </w:r>
      <w:r>
        <w:rPr/>
        <w:t>和「被結構的結構化」</w:t>
      </w:r>
      <w:r>
        <w:rPr/>
        <w:t>(structure structured)</w:t>
      </w:r>
      <w:r>
        <w:rPr/>
        <w:t>之過程。在這種以關係性思考為指導原則下，布爾迪厄的社會理論，也可被稱之為研究「建構的結構化」和「被結構的結構化」</w:t>
      </w:r>
      <w:r>
        <w:rPr/>
        <w:t>(structure structured)</w:t>
      </w:r>
      <w:r>
        <w:rPr/>
        <w:t>相互統一的理論</w:t>
      </w:r>
      <w:r>
        <w:rPr/>
        <w:t>(Bourdieu, 1991)</w:t>
      </w:r>
      <w:r>
        <w:rPr/>
        <w:t>。</w:t>
      </w:r>
      <w:r>
        <w:rPr/>
        <w:t>在</w:t>
      </w:r>
      <w:r>
        <w:rPr/>
        <w:t>布爾迪厄的概念中，像場域</w:t>
      </w:r>
      <w:r>
        <w:rPr/>
        <w:t>(field)</w:t>
      </w:r>
      <w:r>
        <w:rPr/>
        <w:t>與習性</w:t>
      </w:r>
      <w:r>
        <w:rPr/>
        <w:t>(habitus)</w:t>
      </w:r>
      <w:r>
        <w:rPr/>
        <w:t>這兩個概念都是典型關係性思考的表現。因此在</w:t>
      </w:r>
      <w:r>
        <w:rPr/>
        <w:t>90</w:t>
      </w:r>
      <w:r>
        <w:rPr/>
        <w:t>年代，他又稱自己的理論為「關係性的科學哲學」，強調他的理論重心是揭露社會中各種「關係的雙重意義」，同時又強調必須採取一種「雙重閱讀」，即是「關係性」</w:t>
      </w:r>
      <w:r>
        <w:rPr/>
        <w:t>(relational)</w:t>
      </w:r>
      <w:r>
        <w:rPr/>
        <w:t>又是「生成性」</w:t>
      </w:r>
      <w:r>
        <w:rPr/>
        <w:t>(generative)</w:t>
      </w:r>
      <w:r>
        <w:rPr/>
        <w:t>的閱讀</w:t>
      </w:r>
      <w:r>
        <w:rPr/>
        <w:t>(Bourdieu, 1998:13)</w:t>
      </w:r>
    </w:p>
    <w:p>
      <w:pPr>
        <w:pStyle w:val="Normal"/>
        <w:spacing w:before="100" w:after="100"/>
        <w:ind w:firstLine="510"/>
        <w:jc w:val="both"/>
        <w:rPr/>
      </w:pPr>
      <w:r>
        <w:rPr/>
        <w:t>簡而言之，建構的結構論，認識上的反思性以及關係性的思考可謂布爾迪厄社會理論思考三個主要特色。在這樣的思考架構下，布爾迪厄嘗試發展出超乎社會物理學</w:t>
      </w:r>
      <w:r>
        <w:rPr/>
        <w:t>(social physics)</w:t>
      </w:r>
      <w:r>
        <w:rPr/>
        <w:t>與社會現象學</w:t>
      </w:r>
      <w:r>
        <w:rPr/>
        <w:t>(social phenomenology)</w:t>
      </w:r>
      <w:r>
        <w:rPr/>
        <w:t>之對立的社會分析，克服在社會學理論中，一些虛假且不利的元對立概念，如主觀主義</w:t>
      </w:r>
      <w:r>
        <w:rPr/>
        <w:t>vs.</w:t>
      </w:r>
      <w:r>
        <w:rPr/>
        <w:t>客觀主義，結構</w:t>
      </w:r>
      <w:r>
        <w:rPr/>
        <w:t>vs.</w:t>
      </w:r>
      <w:r>
        <w:rPr/>
        <w:t>行動等概念對立。</w:t>
      </w:r>
    </w:p>
    <w:p>
      <w:pPr>
        <w:pStyle w:val="Normal"/>
        <w:spacing w:before="100" w:after="100"/>
        <w:jc w:val="both"/>
        <w:rPr>
          <w:b/>
          <w:b/>
          <w:sz w:val="28"/>
        </w:rPr>
      </w:pPr>
      <w:r>
        <w:rPr>
          <w:b/>
          <w:sz w:val="28"/>
        </w:rPr>
      </w:r>
    </w:p>
    <w:p>
      <w:pPr>
        <w:pStyle w:val="Normal"/>
        <w:spacing w:before="100" w:after="100"/>
        <w:jc w:val="both"/>
        <w:rPr>
          <w:b/>
          <w:b/>
          <w:sz w:val="28"/>
        </w:rPr>
      </w:pPr>
      <w:r>
        <w:rPr>
          <w:b/>
          <w:sz w:val="28"/>
        </w:rPr>
        <w:t>二、布爾迪厄的基本概念：資本、習性與場域</w:t>
      </w:r>
    </w:p>
    <w:p>
      <w:pPr>
        <w:pStyle w:val="Normal"/>
        <w:spacing w:before="100" w:after="100"/>
        <w:ind w:firstLine="510"/>
        <w:jc w:val="both"/>
        <w:rPr/>
      </w:pPr>
      <w:r>
        <w:rPr/>
        <w:t>從唯物論的觀點出發，研究社會之起點乃是視其為經濟與文化生產</w:t>
      </w:r>
      <w:r>
        <w:rPr/>
        <w:t>(production)</w:t>
      </w:r>
      <w:r>
        <w:rPr/>
        <w:t>的系統。馬克斯主義重視生產模式，強調經濟資本的重要性乃是典型的代表。可是經由阿圖塞</w:t>
      </w:r>
      <w:r>
        <w:rPr/>
        <w:t>(Althusser)</w:t>
      </w:r>
      <w:r>
        <w:rPr/>
        <w:t>在「意識型態與意識型態國家機器」</w:t>
      </w:r>
      <w:r>
        <w:rPr/>
        <w:t>(Althusser, 1971)</w:t>
      </w:r>
      <w:r>
        <w:rPr/>
        <w:t>一文中，對再製概念的強調，對於再製過程的分析乃成為另一條重要的研究軸線。也是在這樣的理論背景下，布爾迪厄分析社會文化再製的過程，強調文化資本的重要性，乃成為一個有力的分析具。社會與其中的團體不只要生產，也需要再製，也可以說社會為了持續再製而生產。社會為了要調控真實與象徵資本的傳遞，它必須發展出適當的結構，以促成成功的文化再製。布爾迪厄研究的重點在於文化資本及其傳遞的過程，但這並不表他認為經濟資本不重要。然而就如韋伯區分階級與地位一樣，經濟因素對於階級與地位的形成雖然都有影響，但是影響身份地位最重要的因素是生活風格</w:t>
      </w:r>
      <w:r>
        <w:rPr/>
        <w:t>(style of life)</w:t>
      </w:r>
      <w:r>
        <w:rPr/>
        <w:t>，而非經濟因素。布爾迪厄強調文化資本在再製過程中的重要性，乃在於不把社會運作的過程化約：於習性、資本、場域與實踐的關係提出了一個有名的式子</w:t>
      </w:r>
      <w:r>
        <w:rPr/>
        <w:t>(Bourdieu, 1984:112)</w:t>
      </w:r>
      <w:r>
        <w:rPr/>
        <w:t>：</w:t>
      </w:r>
    </w:p>
    <w:p>
      <w:pPr>
        <w:pStyle w:val="Normal"/>
        <w:spacing w:before="100" w:after="100"/>
        <w:ind w:firstLine="510"/>
        <w:jc w:val="both"/>
        <w:rPr/>
      </w:pPr>
      <w:r>
        <w:rPr/>
        <w:t>【（習性）（資本）】＋場域＝實踐</w:t>
      </w:r>
    </w:p>
    <w:p>
      <w:pPr>
        <w:pStyle w:val="Normal"/>
        <w:spacing w:before="100" w:after="100"/>
        <w:ind w:firstLine="510"/>
        <w:jc w:val="both"/>
        <w:rPr/>
      </w:pPr>
      <w:r>
        <w:rPr/>
        <w:t>這表示對於實踐之分析必須同時論及這三個因素。布爾迪厄借用了在經濟領域中起關鍵作用的資本這一概念，同時又擺脫了在狹隘意義下的資本之意涵，而論及文化資本與社會資本。各種資本運作的邏輯有其結構上的對應</w:t>
      </w:r>
      <w:r>
        <w:rPr/>
        <w:t>(homology)</w:t>
      </w:r>
      <w:r>
        <w:rPr/>
        <w:t>，卻又不能完全相互化約。因此文化資本在再製過程中才能起關鍵性的作用。文化資本有三種主要的形式：</w:t>
      </w:r>
    </w:p>
    <w:p>
      <w:pPr>
        <w:pStyle w:val="Normal"/>
        <w:numPr>
          <w:ilvl w:val="3"/>
          <w:numId w:val="3"/>
        </w:numPr>
        <w:spacing w:before="100" w:after="100"/>
        <w:jc w:val="both"/>
        <w:rPr/>
      </w:pPr>
      <w:r>
        <w:rPr/>
        <w:t>被形體化的形式</w:t>
      </w:r>
      <w:r>
        <w:rPr/>
        <w:t>(embodied as a disposition of the mind and body)</w:t>
      </w:r>
      <w:r>
        <w:rPr/>
        <w:t>，亦即存在心理和軀體上的長期稟性形式。</w:t>
      </w:r>
    </w:p>
    <w:p>
      <w:pPr>
        <w:pStyle w:val="Normal"/>
        <w:numPr>
          <w:ilvl w:val="3"/>
          <w:numId w:val="3"/>
        </w:numPr>
        <w:spacing w:before="100" w:after="100"/>
        <w:jc w:val="both"/>
        <w:rPr/>
      </w:pPr>
      <w:r>
        <w:rPr/>
        <w:t>對象化的形式</w:t>
      </w:r>
      <w:r>
        <w:rPr/>
        <w:t>(objectified form)</w:t>
      </w:r>
      <w:r>
        <w:rPr/>
        <w:t>，也就是表現為文化商品</w:t>
      </w:r>
      <w:r>
        <w:rPr/>
        <w:t>(cultural goods)</w:t>
      </w:r>
      <w:r>
        <w:rPr/>
        <w:t>的形式。比如圖書、工具、展示、表演。</w:t>
      </w:r>
    </w:p>
    <w:p>
      <w:pPr>
        <w:pStyle w:val="Normal"/>
        <w:numPr>
          <w:ilvl w:val="3"/>
          <w:numId w:val="3"/>
        </w:numPr>
        <w:spacing w:before="100" w:after="100"/>
        <w:jc w:val="both"/>
        <w:rPr/>
      </w:pPr>
      <w:r>
        <w:rPr/>
        <w:t>制度化的形式</w:t>
      </w:r>
      <w:r>
        <w:rPr/>
        <w:t>(institutionalized form)</w:t>
      </w:r>
      <w:r>
        <w:rPr/>
        <w:t>，乃是由合法化的制度所確認的各種教育資格，比如文憑、學校等級</w:t>
      </w:r>
      <w:r>
        <w:rPr/>
        <w:t>(Bourdieu, 1986)</w:t>
      </w:r>
      <w:r>
        <w:rPr/>
        <w:t>。</w:t>
      </w:r>
    </w:p>
    <w:p>
      <w:pPr>
        <w:pStyle w:val="Normal"/>
        <w:spacing w:before="100" w:after="100"/>
        <w:ind w:firstLine="510"/>
        <w:jc w:val="both"/>
        <w:rPr/>
      </w:pPr>
      <w:r>
        <w:rPr/>
        <w:t>除了文化資本之外，布爾迪厄也指出社會資本的重要性。所謂社會資本，是借助於所佔據的持續的社會關係網絡而掌的資源。因此社會資本是由社會關係所組成的，是實際上或潛在性資源的聚合，而這些資源與行動者是否佔據某種制度化的關係或持續性網絡息息相關。社會資本亦可被聚集動員，但與文化資本或經濟資本不同。雖然在某種條件下，社會資本亦轉為經濟資本，或以貴族頭銜的形式予以制度化。</w:t>
      </w:r>
    </w:p>
    <w:p>
      <w:pPr>
        <w:pStyle w:val="Normal"/>
        <w:spacing w:before="100" w:after="100"/>
        <w:ind w:firstLine="510"/>
        <w:jc w:val="both"/>
        <w:rPr/>
      </w:pPr>
      <w:r>
        <w:rPr/>
        <w:t>不同資本的概念讓布爾迪厄得以探資本的可能性質，及其資本之間相互獨立相互轉換的可能。我們可以了解經濟資本的形態是很容易轉換，但不只是經濟資本如此，各種資本形式都是可能轉換的。真實資本可轉換為文化資本，文化資本也可能轉換為社會資本。我們可以把社會行動視為社會各團體為了競逐象徵或真實利益，所採取的策略性行為。在這樣的概念架構下，布爾迪厄乃將文化傳遞視為代間再製策略行動過程而加以研究。不同的社會團體各具有真實或象徵性的資源，並以此採取主動的策略來促進兩代之間有形或象徵資產傳遞。這樣的觀點對教育社會學的研究有其重要意涵，因為在現代社會裡，學校乃是再製社會階級最重要的代理機構。從實際經驗可知，尤其是法國學校教育的現實，學校末必能達到公平與改革的目標，然而不平等關係的再製並非赤裸裸的經濟利益直接決定，而有其相對自主運作邏輯。資本形式的析分有助於了解學校如何成為再製機制的複雜過程。</w:t>
      </w:r>
    </w:p>
    <w:p>
      <w:pPr>
        <w:pStyle w:val="Normal"/>
        <w:spacing w:before="100" w:after="100"/>
        <w:ind w:firstLine="510"/>
        <w:jc w:val="both"/>
        <w:rPr/>
      </w:pPr>
      <w:r>
        <w:rPr/>
        <w:t>為了強調實踐與社會實際運作乃是「建構的結構化」與「被結構的結構化」之過程，布爾迪厄採用了「習性」</w:t>
      </w:r>
      <w:r>
        <w:rPr/>
        <w:t>(habitus)</w:t>
      </w:r>
      <w:r>
        <w:rPr/>
        <w:t>這一概念來指稱這種狀態。習性一詞起於中世紀經院哲學對亞里士多德倫理學的詮釋。習性的原意乃是生存的方式或服飾，後來則衍生出「體格」、「稟性」、等意義，意謂著生命的姿態和性情。由於習性與「習慣」</w:t>
      </w:r>
      <w:r>
        <w:rPr/>
        <w:t>(habitudo)</w:t>
      </w:r>
      <w:r>
        <w:rPr/>
        <w:t>有共同詞根，習性也意指個人的外在行為，因教養或個人努力而成的行為方式，生存方式和持續的稟性</w:t>
      </w:r>
      <w:r>
        <w:rPr/>
        <w:t>(permanent disposition)</w:t>
      </w:r>
      <w:r>
        <w:rPr/>
        <w:t>。布爾迪厄認為黑格爾談</w:t>
      </w:r>
      <w:r>
        <w:rPr/>
        <w:t>ethos</w:t>
      </w:r>
      <w:r>
        <w:rPr/>
        <w:t>，胡塞爾談</w:t>
      </w:r>
      <w:r>
        <w:rPr/>
        <w:t>Habitualit</w:t>
      </w:r>
      <w:r>
        <w:rPr>
          <w:rFonts w:ascii="新細明體;PMingLiU" w:hAnsi="新細明體;PMingLiU"/>
        </w:rPr>
        <w:t>ä</w:t>
      </w:r>
      <w:r>
        <w:rPr/>
        <w:t>t</w:t>
      </w:r>
      <w:r>
        <w:rPr/>
        <w:t>，或牟斯</w:t>
      </w:r>
      <w:r>
        <w:rPr/>
        <w:t>(Mauss)</w:t>
      </w:r>
      <w:r>
        <w:rPr/>
        <w:t>談</w:t>
      </w:r>
      <w:r>
        <w:rPr/>
        <w:t>hexis</w:t>
      </w:r>
      <w:r>
        <w:rPr/>
        <w:t>，與</w:t>
      </w:r>
      <w:r>
        <w:rPr/>
        <w:t>habitus</w:t>
      </w:r>
      <w:r>
        <w:rPr/>
        <w:t>一詞都有類似的理論意涵。也就是既要擺脫主體哲學的陰影，又不想放棄行動者</w:t>
      </w:r>
      <w:r>
        <w:rPr/>
        <w:t>(agent)</w:t>
      </w:r>
      <w:r>
        <w:rPr/>
        <w:t>的概念。既要克服結構哲學的束縛，又不想忽略結構作用於行動者且通過行動者體現出來的各種效應。布爾迪厄將習性界定為一套形體化稟性之系統</w:t>
      </w:r>
      <w:r>
        <w:rPr/>
        <w:t>(a system of embodied disposition)</w:t>
      </w:r>
      <w:r>
        <w:rPr/>
        <w:t>，這套系統乃依循社會世界的結構原則形成實踐。布爾迪厄曾說，習性概念的提出乃是要克</w:t>
      </w:r>
      <w:r>
        <w:rPr>
          <w:color w:val="000000"/>
        </w:rPr>
        <w:t>服</w:t>
      </w:r>
      <w:r>
        <w:rPr/>
        <w:t>主觀主義與客觀主義的對照，還有避免實證主義唯物論</w:t>
      </w:r>
      <w:r>
        <w:rPr/>
        <w:t>(positivistic materialism)</w:t>
      </w:r>
      <w:r>
        <w:rPr/>
        <w:t>與唯智主義唯心論</w:t>
      </w:r>
      <w:r>
        <w:rPr/>
        <w:t>(intellectualist idealism)</w:t>
      </w:r>
      <w:r>
        <w:rPr/>
        <w:t>的對照</w:t>
      </w:r>
      <w:r>
        <w:rPr/>
        <w:t>(Bourdieu,1992:120-121)</w:t>
      </w:r>
      <w:r>
        <w:rPr/>
        <w:t>。</w:t>
      </w:r>
    </w:p>
    <w:p>
      <w:pPr>
        <w:pStyle w:val="Normal"/>
        <w:spacing w:before="100" w:after="100"/>
        <w:ind w:firstLine="510"/>
        <w:jc w:val="both"/>
        <w:rPr/>
      </w:pPr>
      <w:r>
        <w:rPr/>
        <w:t>就如前面所說的，布爾迪厄對於文化現象的研究相當程度受到結構主義的影響。可是習性的概念讓他能避免決定論或唯智主義的色彩。文化的生成，透過社會化過程的內化，文化的生產與再製，文化循環的過程並非封閉且全然被決定的再製。習性就有如文法一般，但文法並不決定每個句子的形成，文法使得可能改變文法結構的新表達形式成為可能，這樣的概念讓我們在理論及實際上都可以思考文化變遷的可能性。布爾迪厄在此所談的習性與實踐的關係，就類似杭斯基</w:t>
      </w:r>
      <w:r>
        <w:rPr/>
        <w:t>(Chomsky)</w:t>
      </w:r>
      <w:r>
        <w:rPr/>
        <w:t>在變形衍生文法中討論句法與個別句子表達的關係。只是布爾迪厄並不認為文法是有普遍性，而個別句子表達的差異是來自人們自由創造的能力。正是如此，所以布爾迪厄提出的習性概念乃是銜接結構與行動者</w:t>
      </w:r>
      <w:r>
        <w:rPr/>
        <w:t>(agent</w:t>
      </w:r>
      <w:r>
        <w:rPr/>
        <w:t>)</w:t>
      </w:r>
      <w:r>
        <w:rPr/>
        <w:t>的中介概念，文化有其原則性結構，行動者乃是在這結構中產生有規律的實踐。習性是由此客觀性結構情境所灌輸的持久性稟性的系統，可是正因為這稟性系統乃是體現於習性當中的，所以這樣的系統有其歷史，且不完全受限於客觀情境。內化的習性原則乃是結構文化</w:t>
      </w:r>
      <w:r>
        <w:rPr/>
        <w:t>的</w:t>
      </w:r>
      <w:r>
        <w:rPr/>
        <w:t>原則；就此而言，習性同時是內化的結構，又是客觀結構在身體上的具體化。習性由結構原則所結構化，而實踐則是由習性原則所結構化。社會團體成員習得能反應某些結構因素的一套稟性，而其行動則再製這些結構因素</w:t>
      </w:r>
      <w:r>
        <w:rPr/>
        <w:t>(Nash,1990)</w:t>
      </w:r>
      <w:r>
        <w:rPr/>
        <w:t>。</w:t>
      </w:r>
    </w:p>
    <w:p>
      <w:pPr>
        <w:pStyle w:val="Normal"/>
        <w:spacing w:before="100" w:after="100"/>
        <w:ind w:firstLine="510"/>
        <w:jc w:val="both"/>
        <w:rPr/>
      </w:pPr>
      <w:r>
        <w:rPr/>
        <w:t>文化屬性有其結構原則，而實踐屬性也有其結構原則，但後者並非前者的直接反映，實踐邏輯並非只是文化結構原則的直接應用，習性正是其中介項，而習性本身乃是對這些原則的結構化體現，因此習性的概念在布爾迪厄的理論中有三重的意涵。習性可能意指集體的習性</w:t>
      </w:r>
      <w:r>
        <w:rPr/>
        <w:t>(collective habitus)</w:t>
      </w:r>
      <w:r>
        <w:rPr/>
        <w:t>，也就是統合的文化符碼；或稟性的習性</w:t>
      </w:r>
      <w:r>
        <w:rPr/>
        <w:t>(dispositional habitus)</w:t>
      </w:r>
      <w:r>
        <w:rPr/>
        <w:t>，也就是內化的文化符碼；或是外顯的習性</w:t>
      </w:r>
      <w:r>
        <w:rPr/>
        <w:t>(manifest habitus)</w:t>
      </w:r>
      <w:r>
        <w:rPr/>
        <w:t>，即具有特殊風格的實踐。這樣多重的意涵凸顯了習性做為結構與行動者之中介的效果。習性也是策略性實踐開展的場所。布爾迪厄認為，是習性推動了策略實踐，而非行動者（不論是個別行動者或組織團行動者）。</w:t>
      </w:r>
    </w:p>
    <w:p>
      <w:pPr>
        <w:pStyle w:val="Normal"/>
        <w:spacing w:before="100" w:after="100"/>
        <w:ind w:firstLine="510"/>
        <w:jc w:val="both"/>
        <w:rPr/>
      </w:pPr>
      <w:r>
        <w:rPr/>
        <w:t>由習性概念所展開的討論，恰似某種社會化的理論，可是跟一般的社會化理論不同；習性的概念並不強調自我或行動者的概念。布爾迪厄強調的是對結構或實踐的分析，而非針對個人行動，他談的是關於實踐的理論而非行動理論。因此並不論及行動者或自我的概念。布爾迪厄嘗試對社會提出一綜合性的理論，這樣的理論能兼顧結構與行動兩個層面，或是超越結構與行動這種無意義的對立觀念。布爾迪厄想要克服結構主義式的決定論與現象學式的個人主義，建構一套實踐理論以超越一連串無益的對立觀念，比如意識／潛意識，機械式地順從於社會限制／理性且精打細算，因果解釋／理性推演解釋，或個人／社會等</w:t>
      </w:r>
      <w:r>
        <w:rPr/>
        <w:t>(Bourdieu,1990)</w:t>
      </w:r>
      <w:r>
        <w:rPr/>
        <w:t>。習性就如內化的機制，自動依循社會的文化符碼生成實踐。</w:t>
      </w:r>
    </w:p>
    <w:p>
      <w:pPr>
        <w:pStyle w:val="Normal"/>
        <w:spacing w:before="100" w:after="100"/>
        <w:ind w:firstLine="510"/>
        <w:jc w:val="both"/>
        <w:rPr/>
      </w:pPr>
      <w:r>
        <w:rPr/>
        <w:t>就如前面所說的，關於實踐邏輯的研究涉及資本、習性及場域三個層次。我們已簡單談過資本與習性，那麼場域的概念指的是什麼？前面曾說過，布爾迪厄理論特色之一乃是關係性的思考，根據場域概念進行思考就是從關係的角度進行思考。從分析的角度來看，一個場域可以被定義為在各種位置之間存在的客觀關係的一個網絡</w:t>
      </w:r>
      <w:r>
        <w:rPr/>
        <w:t>(network)</w:t>
      </w:r>
      <w:r>
        <w:rPr/>
        <w:t>，或一個構型</w:t>
      </w:r>
      <w:r>
        <w:rPr/>
        <w:t>(configuration)</w:t>
      </w:r>
      <w:r>
        <w:rPr/>
        <w:t>。</w:t>
      </w:r>
      <w:r>
        <w:rPr/>
        <w:t>正是在這些位置的存在和他們強加于佔據特別位置的行動者或機構之上的決定性因素之中，這些位置得到了客觀的界定，其根據是這些位置在不同類型的權力（或資本）的分配結構中實際的和潛在的處境</w:t>
      </w:r>
      <w:r>
        <w:rPr/>
        <w:t>(situs)</w:t>
      </w:r>
      <w:r>
        <w:rPr/>
        <w:t>，以及他們與其他位置之間的客觀關係（支配關係，從屬關係，結構上的對應關係等等）。在高度分化的社會裡，社會世界是由許多具有相對自主性的社會小世界構成的，這些社會小世界就是具有自身邏輯和必然性的客觀關係的空間，而這些小世界自身特有的邏輯和必然性也不可化約成支配其他場域運作的那些邏輯和必然性。相對自主</w:t>
      </w:r>
      <w:r>
        <w:rPr/>
        <w:t>(relative autonomy)</w:t>
      </w:r>
      <w:r>
        <w:rPr/>
        <w:t>與結構對應</w:t>
      </w:r>
      <w:r>
        <w:rPr/>
        <w:t>(homo-logy)</w:t>
      </w:r>
      <w:r>
        <w:rPr/>
        <w:t>，乃是我們從場域來思考，思考場域關係的必要前提。</w:t>
      </w:r>
    </w:p>
    <w:p>
      <w:pPr>
        <w:pStyle w:val="Normal"/>
        <w:spacing w:before="100" w:after="100"/>
        <w:ind w:firstLine="510"/>
        <w:jc w:val="both"/>
        <w:rPr/>
      </w:pPr>
      <w:r>
        <w:rPr/>
        <w:t>布爾迪厄說，我們可以將一個場域比擬為一場遊戲，儘管場域與遊戲有許多不同：場域不像遊戲，是深思熟慮的創造行為的產物，而場域的常規並非明白無疑，編纂成文的，因此那些結果多半可以看作遊戲者之間的競爭產物，那就是切身利害關係或是賭注的概念</w:t>
      </w:r>
      <w:r>
        <w:rPr/>
        <w:t>(stakes)</w:t>
      </w:r>
      <w:r>
        <w:rPr/>
        <w:t>。我們投注於遊戲中，布爾迪厄常用一個詞來表示投注於遊戲中的狀態－</w:t>
      </w:r>
      <w:r>
        <w:rPr/>
        <w:t>illusion</w:t>
      </w:r>
      <w:r>
        <w:rPr/>
        <w:t>。</w:t>
      </w:r>
      <w:r>
        <w:rPr/>
        <w:t>illusion</w:t>
      </w:r>
      <w:r>
        <w:rPr/>
        <w:t>來自拉丁文的字根</w:t>
      </w:r>
      <w:r>
        <w:rPr/>
        <w:t>ludus</w:t>
      </w:r>
      <w:r>
        <w:rPr/>
        <w:t>，</w:t>
      </w:r>
      <w:r>
        <w:rPr/>
        <w:t>ludus</w:t>
      </w:r>
      <w:r>
        <w:rPr/>
        <w:t>即遊戲之意，</w:t>
      </w:r>
      <w:r>
        <w:rPr/>
        <w:t>illusion</w:t>
      </w:r>
      <w:r>
        <w:rPr/>
        <w:t>即</w:t>
      </w:r>
      <w:r>
        <w:rPr/>
        <w:t>in-ludus</w:t>
      </w:r>
      <w:r>
        <w:rPr/>
        <w:t>，身在遊戲當中。</w:t>
      </w:r>
      <w:r>
        <w:rPr/>
        <w:t>illusio</w:t>
      </w:r>
      <w:r>
        <w:rPr/>
        <w:t>即英文之</w:t>
      </w:r>
      <w:r>
        <w:rPr/>
        <w:t>illusion</w:t>
      </w:r>
      <w:r>
        <w:rPr/>
        <w:t>，中文通常譯為「幻象」。在此並非很好的譯法，但一時似乎也想不出更恰當的譯法。</w:t>
      </w:r>
      <w:r>
        <w:rPr/>
        <w:t>in-ludus</w:t>
      </w:r>
      <w:r>
        <w:rPr/>
        <w:t>，因為身處遊戲中，好似會視虛為實，視假為真，如此遊戲方得以持續進行。但布爾迪厄在此用這個詞並非要說那是虛假，反而是強調那是被視為真實的，所以場域（或者遊戲）才得以持續運作。社會學的分析並非要指出一切都是虛假，而是要探討人們如何及為何將之視為真實。只有當人們信入</w:t>
      </w:r>
      <w:r>
        <w:rPr/>
        <w:t>(doxa)</w:t>
      </w:r>
      <w:r>
        <w:rPr/>
        <w:t>遊戲中，也相信遊戲中賭注</w:t>
      </w:r>
      <w:r>
        <w:rPr/>
        <w:t>(stakes)</w:t>
      </w:r>
      <w:r>
        <w:rPr/>
        <w:t>的價值，他們才會捲入遊戲中，為遊戲所牽動。遊戲者同意遊戲是值得參加，是划得來的，這種同意的基礎並非一份「契約」，而只是因為遊戲行為</w:t>
      </w:r>
      <w:r>
        <w:rPr/>
        <w:t>(playing)</w:t>
      </w:r>
      <w:r>
        <w:rPr/>
        <w:t>這個事實，「共在遊戲中」（布爾迪厄用</w:t>
      </w:r>
      <w:r>
        <w:rPr/>
        <w:t>collusion</w:t>
      </w:r>
      <w:r>
        <w:rPr/>
        <w:t>這個詞）乃是遊戲者相互競爭的基礎。在如遊戲之場域中，我們也會有王牌</w:t>
      </w:r>
      <w:r>
        <w:rPr/>
        <w:t>(trump cards)</w:t>
      </w:r>
      <w:r>
        <w:rPr/>
        <w:t>。可是就像牌戲一樣，王牌並非是固定下來的，每張牌也未必有固定價值，牌的威力與價值隨著遊戲而變化，不同種類資本（經濟的、社會的、文化的、象徵的）的層乃隨著場域的變化而有所不同。換句話說，有些資本在所有場域中都是有效的，都能發揮作用，這些就是各種基本類型的資本，可是他們作為王牌的相對價值是由每個具體的場域，甚至是由同一場域前後不同的階段所決定的。歸根究底，一種資本總是在既定的具體場域中發揮作用，既是鬥爭的武器，又是爭奪標的（賭注），使擁有者能對場域中的他人施加權力或影響力，因而被視為實在的力量，而非無足輕重之物。資本的概念與場域的概念是緊密相連的，因為確定有什麼場域，其界限在那裡等問題與確定何種資本如何在其中發揮作用，這種資本的界限是什麼等問題是息息相關的。</w:t>
      </w:r>
    </w:p>
    <w:p>
      <w:pPr>
        <w:pStyle w:val="Normal"/>
        <w:spacing w:before="100" w:after="100"/>
        <w:ind w:firstLine="510"/>
        <w:jc w:val="both"/>
        <w:rPr/>
      </w:pPr>
      <w:r>
        <w:rPr/>
        <w:t>無論什麼時候，都是遊戲者之間力量關係的狀況在決定某個場域的結構。遊戲者好像面對一大堆不同顏色的符號標誌，每一種顏色都對應一種他所擁有的特定資本，與此相應的是他在遊戲中的相對力量，他在遊戲空間中的位置，以及他遊戲所採取的策略性取向</w:t>
      </w:r>
      <w:r>
        <w:rPr/>
        <w:t>(strategic orientation toward the game)</w:t>
      </w:r>
      <w:r>
        <w:rPr/>
        <w:t>。</w:t>
      </w:r>
      <w:r>
        <w:rPr/>
        <w:t>而遊戲者的行動則取決於兩個要素，一是他手上符號標誌的總量，二是這些符號標誌的組成狀況，也有相同總量資本的兩個人，在他們的位置</w:t>
      </w:r>
      <w:r>
        <w:rPr/>
        <w:t>(position)</w:t>
      </w:r>
      <w:r>
        <w:rPr/>
        <w:t>和立場</w:t>
      </w:r>
      <w:r>
        <w:rPr/>
        <w:t>(position-taking)</w:t>
      </w:r>
      <w:r>
        <w:rPr/>
        <w:t>都可能相去甚遠，因為一個人有可能無甚經濟資本，卻有豐富的文化資本。更準確地說，一位遊戲者的各種策略與這些因素是他所掌握的遊戲機會的函數，以及這些因素向他所保証的遊戲機會的函數，也是這一資本的數量和結構隨時而演進的函數，即是其社會軌跡及習性的函數。</w:t>
      </w:r>
    </w:p>
    <w:p>
      <w:pPr>
        <w:pStyle w:val="Normal"/>
        <w:spacing w:before="100" w:after="100"/>
        <w:ind w:firstLine="510"/>
        <w:jc w:val="both"/>
        <w:rPr/>
      </w:pPr>
      <w:r>
        <w:rPr/>
        <w:t>但是場域與資本之間的關係不只是這樣，在遵守遊戲的默契規則和再製遊戲及其賭注的先決條件下，遊戲者可以通過參與遊戲來增加或維持他們的資本，即他們擁有的符號標誌的數量；但他們也可以投身遊戲之中，部份或徹底改變遊戲固有的規則。比如他們可以努力改變不同顏色的符號標誌的相對價值，改變不同類型的資本之間的兌換比率；其辦法是運用各種策略，極力貶低作為他們對手力量所在的那種資本形式（如經濟資本），極力維護自己擁有的資本形式（如司法資本）。因此在某個場域中，其各類資本的相對價值並非固定不變的。而我們可以把場域設想為一個空間，在這個空間裡，場域的效果得以發揮，並且由於這種效果的存在，對任何與這個空間有所關聯的對象，都不能僅憑其研究對象的內在性質而得出解釋。因此對場域的思考，場域與資本的關係正表現出關係性思考的特色。</w:t>
      </w:r>
    </w:p>
    <w:p>
      <w:pPr>
        <w:pStyle w:val="Normal"/>
        <w:spacing w:before="100" w:after="100"/>
        <w:ind w:firstLine="510"/>
        <w:jc w:val="both"/>
        <w:rPr/>
      </w:pPr>
      <w:r>
        <w:rPr/>
        <w:t>從場域角度進行分析乃涉及三個不可或缺內在關聯的環節。首先，必須分析權力場域相對的場域位置。其次，必須勾劃出行動者或制度所佔據的位置之間的客觀關係結構，因為在這個場域中，這些行動者或制度會為了控制這一場域特有的合法權威形式，相互競爭，形成種種關係。除了上述兩點之外，還有第三個不可或缺的環節，即必須分析行動者的習性，亦即各種稟性系統</w:t>
      </w:r>
      <w:r>
        <w:rPr/>
        <w:t>(system of  disposition)</w:t>
      </w:r>
      <w:r>
        <w:rPr/>
        <w:t>。行動者是通過一定類型的社會條件予以內化的方式獲得這些稟性系統；而且在所研究場域裡某條確定的軌跡中，我們可以找到促使這些慣習或稟性系統成為現實的有利機會。場域的觀念提醒我們，即使在建構一個場域時，不得不借助於個體的觀念</w:t>
      </w:r>
      <w:r>
        <w:rPr/>
        <w:t>(individuals)</w:t>
      </w:r>
      <w:r>
        <w:rPr/>
        <w:t>，但社會科學的真正對象並非是個體。場域才是根本的，是研究的焦點。這並不表示個體只是「幻象」</w:t>
      </w:r>
      <w:r>
        <w:rPr/>
        <w:t>(illusion)</w:t>
      </w:r>
      <w:r>
        <w:rPr/>
        <w:t>，是不存在的。個體是存在的，不過是以行動者</w:t>
      </w:r>
      <w:r>
        <w:rPr/>
        <w:t>(agent</w:t>
      </w:r>
      <w:r>
        <w:rPr/>
        <w:t>)</w:t>
      </w:r>
      <w:r>
        <w:rPr/>
        <w:t>的方式存在，而不是以生物性的個體，行為者</w:t>
      </w:r>
      <w:r>
        <w:rPr/>
        <w:t>(actor)</w:t>
      </w:r>
      <w:r>
        <w:rPr/>
        <w:t>或主體</w:t>
      </w:r>
      <w:r>
        <w:rPr/>
        <w:t>(subject)</w:t>
      </w:r>
      <w:r>
        <w:rPr/>
        <w:t>的方式存在。在所考察的場域中，行動者是被各種社會因素構成為積極而有所作為的。而場域的這種構成影響體現在以下事實上：這些行動者都擁有在此場域中產生作用所必須稟賦。並且，正是我們對這些行動者置身並形成於其中的場域本身的知識，使我們能夠更好地把握他們特立獨行的根源，把握他們觀點或位置的根源。他們對世界，還有對場域的特定看法，正是從這種觀點或位置中建構出來的</w:t>
      </w:r>
      <w:r>
        <w:rPr/>
        <w:t>(Bourdieu and Wacquant, 1992: 94-101)</w:t>
      </w:r>
      <w:r>
        <w:rPr/>
        <w:t>。</w:t>
      </w:r>
      <w:r>
        <w:rPr/>
        <w:t>資本、習性與場域是布爾迪厄社會理論的三個基本概念，也是他嘗試建構一套關於實踐的政治經濟的主軸，但他們並非獨立不相關的三個層次，而是緊密相關的概念。</w:t>
      </w:r>
    </w:p>
    <w:p>
      <w:pPr>
        <w:pStyle w:val="Normal"/>
        <w:spacing w:before="100" w:after="100"/>
        <w:ind w:firstLine="510"/>
        <w:jc w:val="both"/>
        <w:rPr/>
      </w:pPr>
      <w:r>
        <w:rPr/>
      </w:r>
    </w:p>
    <w:p>
      <w:pPr>
        <w:pStyle w:val="Normal"/>
        <w:spacing w:before="100" w:after="100"/>
        <w:jc w:val="both"/>
        <w:rPr>
          <w:b/>
          <w:b/>
          <w:sz w:val="28"/>
        </w:rPr>
      </w:pPr>
      <w:r>
        <w:rPr>
          <w:b/>
          <w:sz w:val="28"/>
        </w:rPr>
        <w:t>三、象徵暴力與社會文化再製</w:t>
      </w:r>
    </w:p>
    <w:p>
      <w:pPr>
        <w:pStyle w:val="Normal"/>
        <w:spacing w:before="100" w:after="100"/>
        <w:jc w:val="both"/>
        <w:rPr/>
      </w:pPr>
      <w:r>
        <w:rPr/>
        <w:tab/>
      </w:r>
      <w:r>
        <w:rPr/>
        <w:t>自從「教育、社會文化中的再製」一書問世，及其英譯本出後，布爾迪厄對教育社會學研究的影響來越大。在</w:t>
      </w:r>
      <w:r>
        <w:rPr/>
        <w:t>SSCI(Social Science Citation Index)</w:t>
      </w:r>
      <w:r>
        <w:rPr/>
        <w:t>中，這本著作算得上是被引用的經典作品</w:t>
      </w:r>
      <w:r>
        <w:rPr/>
        <w:t>(Citation Classic)(Bourdieu and Passerson,1977)</w:t>
      </w:r>
      <w:r>
        <w:rPr/>
        <w:t>，因此布爾迪厄的教育社會學研究，可算是其作品中廣為人知一部份。但是布爾迪厄有關教育與教育社會學的研究，並非是其研究中的獨立領域。一方面，他從其真踐理論出發，嘗試建構一套象徵暴力的理論，這不只是針對教育現象，而是一個普遍的社會學理論。就如布爾迪厄所說：</w:t>
      </w:r>
    </w:p>
    <w:p>
      <w:pPr>
        <w:pStyle w:val="Normal"/>
        <w:spacing w:before="100" w:after="100"/>
        <w:ind w:left="960" w:hanging="0"/>
        <w:jc w:val="both"/>
        <w:rPr/>
      </w:pPr>
      <w:r>
        <w:rPr>
          <w:rFonts w:ascii="標楷體" w:hAnsi="標楷體" w:eastAsia="標楷體"/>
        </w:rPr>
        <w:t>任何運用象徵暴力的權力，都會將它所特有的象徵力量加諸其權力關係上。就是說何權力都會藉由掩藏做為其勢力基礎的權力關係，操弄著意義的強加，並賦予其合法性。</w:t>
      </w:r>
      <w:r>
        <w:rPr>
          <w:rFonts w:eastAsia="標楷體" w:ascii="標楷體" w:hAnsi="標楷體"/>
        </w:rPr>
        <w:t>(</w:t>
      </w:r>
      <w:r>
        <w:rPr>
          <w:rFonts w:eastAsia="標楷體"/>
        </w:rPr>
        <w:t>Bourdieu and Passerson, 1997:4</w:t>
      </w:r>
      <w:r>
        <w:rPr>
          <w:rFonts w:eastAsia="標楷體" w:ascii="標楷體" w:hAnsi="標楷體"/>
        </w:rPr>
        <w:t>)</w:t>
      </w:r>
    </w:p>
    <w:p>
      <w:pPr>
        <w:pStyle w:val="Normal"/>
        <w:spacing w:before="100" w:after="100"/>
        <w:jc w:val="both"/>
        <w:rPr/>
      </w:pPr>
      <w:r>
        <w:rPr/>
        <w:tab/>
      </w:r>
      <w:r>
        <w:rPr/>
        <w:t>布爾迪厄主張這是象徵暴力理論的設基</w:t>
      </w:r>
      <w:r>
        <w:rPr/>
        <w:t>(axiom)</w:t>
      </w:r>
      <w:r>
        <w:rPr/>
        <w:t>，這個設基同時指出象徵關係與權力關係之間，具有相對自主而又相互依賴的關係，不接受這樣的設基就等於否定建立社會學知識的可能性，這個設基可視為社會學知識理論的原則。由此我們可知，象徵暴力的理論雖是布爾迪厄教育社會學的理論基礎，但並不是限於對教育現象的討論。另一方面，布爾迪厄在其教育社會的研究中，乃是試圖針對先進社會，建構一套關於社會文化再製的理論，而教育恰好是其研究焦點。因此我們可從兩個理論層次，即象徵暴力理論，教育與社會文化再製的關係，來介紹布爾迪厄在教育社會學上的貢獻。</w:t>
      </w:r>
    </w:p>
    <w:p>
      <w:pPr>
        <w:pStyle w:val="Normal"/>
        <w:spacing w:before="100" w:after="100"/>
        <w:jc w:val="both"/>
        <w:rPr/>
      </w:pPr>
      <w:r>
        <w:rPr/>
        <w:t>（Ⅰ）象徵暴力</w:t>
      </w:r>
    </w:p>
    <w:p>
      <w:pPr>
        <w:pStyle w:val="Normal"/>
        <w:spacing w:before="100" w:after="100"/>
        <w:jc w:val="both"/>
        <w:rPr/>
      </w:pPr>
      <w:r>
        <w:rPr/>
        <w:tab/>
      </w:r>
      <w:r>
        <w:rPr/>
        <w:t>在建構象徵暴力理論時，布爾迪厄所試圖要凸顯的主題是，任何社會中，秩序與社會限制形成的過程，通常都是藉由間接的且文化性的機制，而非直接強的社會控制。這個論點深受韋伯關於合法性支配</w:t>
      </w:r>
      <w:r>
        <w:rPr/>
        <w:t>(legitimate domination)</w:t>
      </w:r>
      <w:r>
        <w:rPr/>
        <w:t>理論的影響。在「教育、社會與文化中的再製」的第一部份，詳細論証了象徵暴力的理論</w:t>
      </w:r>
      <w:r>
        <w:rPr/>
        <w:t>(Bourdieu and Passerson, 1977: 1-68)</w:t>
      </w:r>
      <w:r>
        <w:rPr/>
        <w:t>。整篇文章由命題及相關註解</w:t>
      </w:r>
      <w:r>
        <w:rPr/>
        <w:t>(propositions and glosses)</w:t>
      </w:r>
      <w:r>
        <w:rPr/>
        <w:t>所構成，形式及風格有點模倣維根斯坦</w:t>
      </w:r>
      <w:r>
        <w:rPr/>
        <w:t>(Wittgenstein)</w:t>
      </w:r>
      <w:r>
        <w:rPr/>
        <w:t>的「</w:t>
      </w:r>
      <w:r>
        <w:rPr/>
        <w:t>Tractatus Logic-Philosophicus</w:t>
      </w:r>
      <w:r>
        <w:rPr/>
        <w:t>」</w:t>
      </w:r>
      <w:r>
        <w:rPr/>
        <w:t>。</w:t>
      </w:r>
      <w:r>
        <w:rPr/>
        <w:t>事實上維根斯坦也一直是布爾迪厄最推崇的哲學家</w:t>
      </w:r>
      <w:r>
        <w:rPr/>
        <w:t>(Bourdieu, 1990b)</w:t>
      </w:r>
      <w:r>
        <w:rPr/>
        <w:t>；也因此本文相當艱澀抽象而難懂。但是這個理論並非純然抽象的建構，在書的第二部份是針對法國教育系統所做的經驗研究。這個理論是在這些經驗研究的基礎研究上開展的。</w:t>
      </w:r>
    </w:p>
    <w:p>
      <w:pPr>
        <w:pStyle w:val="Normal"/>
        <w:spacing w:before="100" w:after="100"/>
        <w:jc w:val="both"/>
        <w:rPr/>
      </w:pPr>
      <w:r>
        <w:rPr/>
        <w:tab/>
      </w:r>
      <w:r>
        <w:rPr/>
        <w:t>所謂象徵暴力</w:t>
      </w:r>
      <w:r>
        <w:rPr/>
        <w:t>(symbolic violence)</w:t>
      </w:r>
      <w:r>
        <w:rPr/>
        <w:t>有三個重要的意涵，其一是象徵的</w:t>
      </w:r>
      <w:r>
        <w:rPr/>
        <w:t>(symbolic)</w:t>
      </w:r>
      <w:r>
        <w:rPr/>
        <w:t>，所以論及的是象徵與意義的系統，也就是文化的系統。其二是有關暴力的，所以是一加諸其上，強加於其上的過程</w:t>
      </w:r>
      <w:r>
        <w:rPr/>
        <w:t>(imposition, impose)</w:t>
      </w:r>
      <w:r>
        <w:rPr/>
        <w:t>。但做為關鍵的是第三點，這種加諸其上的過程與內容被視為是合法的</w:t>
      </w:r>
      <w:r>
        <w:rPr/>
        <w:t>(legitimate)</w:t>
      </w:r>
      <w:r>
        <w:rPr/>
        <w:t>，不會是赤裸裸的壓制與暴力。最後因為是加諸其上的過程，所以必然是一種關係，階級與階級，團體與團體，或是結構與行動者之間的關係。重點在這樣的關係帶有權力關係的性質，但經由象徵暴力的行使，這些關係不被視為權力關係，而是有其合法性。因此布爾迪厄界定象徵暴力為象徵與意義的系統被加諸於某些階層或團體之上，並且被視為是合法的；合法性掩蓋了讓這種強加其上的過程得以成功的權力關係。一旦這種加諸其上</w:t>
      </w:r>
      <w:r>
        <w:rPr/>
        <w:t>(imposition)</w:t>
      </w:r>
      <w:r>
        <w:rPr/>
        <w:t>的動作和內容被視為是合法的（也就是布爾迪厄所說的教育學行動的雙重專斷性），整體系統的再製乃得以進行。這是藉由誤認</w:t>
      </w:r>
      <w:r>
        <w:rPr/>
        <w:t>(misrecognition)</w:t>
      </w:r>
      <w:r>
        <w:rPr/>
        <w:t>的過程來達成，經由誤認的過程，權力關係並沒有被客觀的理解，而是以一種合法的形式展現。</w:t>
      </w:r>
    </w:p>
    <w:p>
      <w:pPr>
        <w:pStyle w:val="Normal"/>
        <w:spacing w:before="100" w:after="100"/>
        <w:jc w:val="both"/>
        <w:rPr/>
      </w:pPr>
      <w:r>
        <w:rPr/>
        <w:tab/>
      </w:r>
      <w:r>
        <w:rPr/>
        <w:t>這樣的討論只是象徵暴力理論的起點，在初始的設基後，布爾迪厄以教育現象為核心，推衍出象徵暴力理論的四階命題，即教育學行動</w:t>
      </w:r>
      <w:r>
        <w:rPr/>
        <w:t>(pedagogic action)</w:t>
      </w:r>
      <w:r>
        <w:rPr/>
        <w:t>、教育學權威</w:t>
      </w:r>
      <w:r>
        <w:rPr/>
        <w:t>(pedagogic authority)</w:t>
      </w:r>
      <w:r>
        <w:rPr/>
        <w:t>、教育學工作</w:t>
      </w:r>
      <w:r>
        <w:rPr/>
        <w:t>(pedagogic work)</w:t>
      </w:r>
      <w:r>
        <w:rPr/>
        <w:t>、以及教育系統</w:t>
      </w:r>
      <w:r>
        <w:rPr/>
        <w:t>(pedagogic system)</w:t>
      </w:r>
      <w:r>
        <w:rPr/>
        <w:t>，由此開展出象徵暴力的理論的系統建構。</w:t>
      </w:r>
    </w:p>
    <w:p>
      <w:pPr>
        <w:pStyle w:val="Normal"/>
        <w:spacing w:before="100" w:after="100"/>
        <w:jc w:val="both"/>
        <w:rPr/>
      </w:pPr>
      <w:r>
        <w:rPr/>
        <w:tab/>
      </w:r>
      <w:r>
        <w:rPr/>
        <w:t>象徵暴力運作的主幹為教育學行動，教育學行動的特質在於其雙重專斷性</w:t>
      </w:r>
      <w:r>
        <w:rPr/>
        <w:t>(twofold arbitrariness)</w:t>
      </w:r>
      <w:r>
        <w:rPr/>
        <w:t>，由專斷權力所行使之文化專斷的加置</w:t>
      </w:r>
      <w:r>
        <w:rPr/>
        <w:t>(the imposition of a cultural arbitrary by an arbitrary power)</w:t>
      </w:r>
      <w:r>
        <w:rPr/>
        <w:t>。文化專斷的加置有三種模式：（１）擴散性的教育</w:t>
      </w:r>
      <w:r>
        <w:rPr/>
        <w:t>(diffuse education)</w:t>
      </w:r>
      <w:r>
        <w:rPr/>
        <w:t>，這發生於社會群體成員間的互動中，比如非正式的同輩團體之中。（２）家庭教育。（３）制度化的教育</w:t>
      </w:r>
      <w:r>
        <w:rPr/>
        <w:t>(institutionalized education)</w:t>
      </w:r>
      <w:r>
        <w:rPr/>
        <w:t>，像成年禮，入門儀式，在現代則是學校。而任何教育機構的象徵強度</w:t>
      </w:r>
      <w:r>
        <w:rPr/>
        <w:t>(the symbolic strength)</w:t>
      </w:r>
      <w:r>
        <w:rPr/>
        <w:t>，也就其能否成功灌輸意義的能力，則端視其在權力關係結構中的份量</w:t>
      </w:r>
      <w:r>
        <w:rPr/>
        <w:t>(weight)</w:t>
      </w:r>
      <w:r>
        <w:rPr/>
        <w:t>而定。教育學行動再製文化專斷的同時，也再製了使其運作的權力關係，這也就是「文化再製之社會再製的功能」</w:t>
      </w:r>
      <w:r>
        <w:rPr/>
        <w:t>(the social reproduction function of cultural reproduction)</w:t>
      </w:r>
      <w:r>
        <w:rPr/>
        <w:t>。教育學行動反應了支配階級的利益，往往再製了不同階級間文化資本分配不均的狀況，也由此再製了社會結構。教育學行動消極地排除某些觀念，積極地傳授某些價值。排除</w:t>
      </w:r>
      <w:r>
        <w:rPr/>
        <w:t>(exclusion)</w:t>
      </w:r>
      <w:r>
        <w:rPr/>
        <w:t>與監看</w:t>
      </w:r>
      <w:r>
        <w:rPr/>
        <w:t>(censorship)</w:t>
      </w:r>
      <w:r>
        <w:rPr/>
        <w:t>乃是教育學行動有效的運作方式。</w:t>
      </w:r>
    </w:p>
    <w:p>
      <w:pPr>
        <w:pStyle w:val="Normal"/>
        <w:spacing w:before="100" w:after="100"/>
        <w:jc w:val="both"/>
        <w:rPr/>
      </w:pPr>
      <w:r>
        <w:rPr/>
        <w:tab/>
      </w:r>
      <w:r>
        <w:rPr/>
        <w:t>教育學權威乃是教育學行動得以成功的必要條件。教育學權威是一專斷的權力，可是其執行者與接受者，也就是教育學權威行使的兩端，則將之誤認為合法的，這樣的合法性使得教育學行動是中立，不帶價值立場，甚至是有正面積極作用的。可是沒有哪種教育學權威真的是全然中立，不帶價值立場的。教育學行動常以其做為一門科學，或技術上的優越性來宣稱其在教育上的合法性，但實際上它往往是依憑制度上的權威來建立的。有權力加置其文化專斷於他人的團體，往往有其「官方代理者」</w:t>
      </w:r>
      <w:r>
        <w:rPr/>
        <w:t>(mandated representative)</w:t>
      </w:r>
      <w:r>
        <w:rPr/>
        <w:t>。執行教育學行動的機構只有當它是這樣的官方代理者時，才能成為合法的權威，而教育學權威則常常是被委派、授與的，並非自我任命的。</w:t>
      </w:r>
    </w:p>
    <w:p>
      <w:pPr>
        <w:pStyle w:val="Normal"/>
        <w:spacing w:before="100" w:after="100"/>
        <w:jc w:val="both"/>
        <w:rPr/>
      </w:pPr>
      <w:r>
        <w:rPr/>
        <w:tab/>
      </w:r>
      <w:r>
        <w:rPr/>
        <w:t>布爾迪厄認為在階級之間或階級之內的權威並不只有一種形式。某些價值觀念之所以能發揮最大的影響力，往往是因為切合且強化原先已有的一些稟性。這表示不同的教育學行動在不同的階層中之所以能夠成功，往往是因為這些階層有著不一樣的「教育學習氣」</w:t>
      </w:r>
      <w:r>
        <w:rPr/>
        <w:t>(pedagogic ethos)</w:t>
      </w:r>
      <w:r>
        <w:rPr/>
        <w:t>，也就是說某個階層的某種教育學行動的態度，往往是受到其家庭教育的影響，以及那個階層對教育的市場價值或物質價值的看法所影響。這也就是布爾迪厄所說的「客觀可能性的主觀期待」</w:t>
      </w:r>
      <w:r>
        <w:rPr/>
        <w:t>(subjective expectation of objective probability)</w:t>
      </w:r>
      <w:r>
        <w:rPr/>
        <w:t>。</w:t>
      </w:r>
      <w:r>
        <w:rPr/>
        <w:t>而當教育學行動的產品其市場價值受到肯定時，教育學權威就會忥具有其合法性。文憑在勞動市場的評價正反映了這種情況。</w:t>
      </w:r>
    </w:p>
    <w:p>
      <w:pPr>
        <w:pStyle w:val="Normal"/>
        <w:spacing w:before="100" w:after="100"/>
        <w:jc w:val="both"/>
        <w:rPr/>
      </w:pPr>
      <w:r>
        <w:rPr/>
        <w:tab/>
      </w:r>
      <w:r>
        <w:rPr/>
        <w:t>布爾迪厄進一步認為教育學行動需要藉由「教育學工作」來完成。教育學工作乃是灌輸教導</w:t>
      </w:r>
      <w:r>
        <w:rPr/>
        <w:t>(inculcation)</w:t>
      </w:r>
      <w:r>
        <w:rPr/>
        <w:t>的過程，這樣的過程必需長久足以產生一種持久性的訓練，即就是產生習性。這是文化專斷原則被內化的產物，這種習性往往在教育學行動不再運作後，還會一直持續下去，並且持續依循那些被內化的專斷原則來行事</w:t>
      </w:r>
      <w:r>
        <w:rPr/>
        <w:t>(Bourdieu and Passerson, 1977: 31)</w:t>
      </w:r>
      <w:r>
        <w:rPr/>
        <w:t>。布爾迪厄指出，教育學行動做為一種象徵暴力的形式，與其他的象徵暴力不同，就在於藉由教育學工作、教育學行動能產生更具持久性的習性，而比起其他象徵暴力的強限的機構，教育學機構往往也更為持久穩定，不易變革。這也就是他會提出，學校做為一種保守勢力的看法。教育學工作既能產生長久持續的影響，因此就無需以物理或身體上制強迫人們如何行事，人們以乎自然會遵循某些準則，如此一來，教育學工作是由教育學權威支持而成的，卻反過來強化了教育學權威。布爾迪厄指出，學生會把教育學工作視為是客觀真實的，也就會把專斷文化誤認為理論所當然的。因此可以說，教育學工作是藉著生產可以合法消費其產品的消費者，來合法化其產品。文憑的篩選與証照可算是典型的形式。</w:t>
      </w:r>
    </w:p>
    <w:p>
      <w:pPr>
        <w:pStyle w:val="Normal"/>
        <w:spacing w:before="100" w:after="100"/>
        <w:jc w:val="both"/>
        <w:rPr/>
      </w:pPr>
      <w:r>
        <w:rPr/>
        <w:tab/>
      </w:r>
      <w:r>
        <w:rPr/>
        <w:t>布爾迪厄認為，客觀上習性實為文化專斷原則的內化，而內化則是透過灌輸傳授的過程來完成的。所以教育學工作若愈是成功，則人們愈不容易認識上述的真實。藉由自我的設限與自我監察</w:t>
      </w:r>
      <w:r>
        <w:rPr/>
        <w:t>(self-censorship)</w:t>
      </w:r>
      <w:r>
        <w:rPr/>
        <w:t>的形成，教育學工作得以完成維持秩序的作用。小孩在學校很快就不再追問「為什麼？」，合法的文化專斷被認為是無可質疑的設基，是已然事實。由此可見，自我設限與自我監察最終形成自我排除</w:t>
      </w:r>
      <w:r>
        <w:rPr/>
        <w:t>(self-exclusion)</w:t>
      </w:r>
      <w:r>
        <w:rPr/>
        <w:t>，而這是最強而有力的排除形式。這種灌輸與學習的過程往往是可逆且有累積性。因此在家庭教育中所習得的習性會成為往後接受學校訊息的基礎，而學校中習得的習性則會成為回應後來社會文化訊息的基礎。</w:t>
      </w:r>
    </w:p>
    <w:p>
      <w:pPr>
        <w:pStyle w:val="Normal"/>
        <w:spacing w:before="100" w:after="100"/>
        <w:jc w:val="both"/>
        <w:rPr/>
      </w:pPr>
      <w:r>
        <w:rPr/>
        <w:tab/>
      </w:r>
      <w:r>
        <w:rPr/>
        <w:t>正如伯恩斯坦論可見教學法與不可見教學法</w:t>
      </w:r>
      <w:r>
        <w:rPr/>
        <w:t>(visible pedagogy/invisible pedagogy)</w:t>
      </w:r>
      <w:r>
        <w:rPr/>
        <w:t>，艾波論顯性課程與潛在課程</w:t>
      </w:r>
      <w:r>
        <w:rPr/>
        <w:t>(manifest curriculum/hidden curriculum)</w:t>
      </w:r>
      <w:r>
        <w:rPr/>
        <w:t>，布爾迪厄也將灌輸傳授的方式分為兩端，即外顯教育學與內隱教育學</w:t>
      </w:r>
      <w:r>
        <w:rPr/>
        <w:t>(explicit pedagogy/implicit pedagogy)</w:t>
      </w:r>
      <w:r>
        <w:rPr/>
        <w:t>。當灌輸模式藉著以潛意識的方式來灌輸原則，以形成習性時，這乃是內隱教育學。當灌輸的方式是依一定方法準則組織而成，而其所灌輸的原則又有明確形式時，即為外顯教育學。這兩種教育學模式的差別不在於那種比較有效，而在於運作方式及內容的差別。內隱教育學比較適用於「傳統的」或「整體的」</w:t>
      </w:r>
      <w:r>
        <w:rPr/>
        <w:t>(total)</w:t>
      </w:r>
      <w:r>
        <w:rPr/>
        <w:t>知識，往往是經由師生間緊密的個人接觸來傳遞的。而外顯教育學則較適用於現代的，理性專業化的知識</w:t>
      </w:r>
      <w:r>
        <w:rPr/>
        <w:t>(Bourdieu and Passerson, 1977: 47-48)</w:t>
      </w:r>
      <w:r>
        <w:rPr/>
        <w:t>。在這個問題上，布爾迪厄與伯恩斯坦有類似的討論，他們都認為教育學上的區別與階級區別是相關的。布爾迪厄在其命題的</w:t>
      </w:r>
      <w:r>
        <w:rPr/>
        <w:t>3.3.2.1</w:t>
      </w:r>
      <w:r>
        <w:rPr/>
        <w:t>到</w:t>
      </w:r>
      <w:r>
        <w:rPr/>
        <w:t>3.3.3.5</w:t>
      </w:r>
      <w:r>
        <w:rPr/>
        <w:t>中，指出了這種教育學模式不同與階級區別的關係。可是布爾迪厄認為，在這兩種教育學模式中，被支配階級都有其不利之處。一方面，學校教育傳授科學的，形式化的屬於菁英的知識，這往往是採取外顯教育學的方式。可是這種系統化，理性化的形式並非被支配階級所擅長的。可是在另一方面，先進工業社會中，支配階級文化更強調「象徵性掌控」</w:t>
      </w:r>
      <w:r>
        <w:rPr/>
        <w:t>(symbolic mastery)</w:t>
      </w:r>
      <w:r>
        <w:rPr/>
        <w:t>，而非「實務性掌控」</w:t>
      </w:r>
      <w:r>
        <w:rPr/>
        <w:t>(practical mastery)</w:t>
      </w:r>
      <w:r>
        <w:rPr/>
        <w:t>，像是溝通協調能力重於實際執行能力。在受支配階級的長環境中，這種「象徵性掌控」似乎是神祕而遙不可及的，這也就進一步增加他學得這種能力的困難。因此這兩種教育學模式在不同層次上，對受支配階級皆有其不利之處。</w:t>
      </w:r>
    </w:p>
    <w:p>
      <w:pPr>
        <w:pStyle w:val="Normal"/>
        <w:spacing w:before="100" w:after="100"/>
        <w:jc w:val="both"/>
        <w:rPr/>
      </w:pPr>
      <w:r>
        <w:rPr/>
        <w:tab/>
      </w:r>
      <w:r>
        <w:rPr/>
        <w:t>從教育學行動，教育學權威與教育學工作這三階命題，最後進入關於象徵暴力之系統，也就是教育系統的探討。他把對教育系統的探討設定在已體制化學校</w:t>
      </w:r>
      <w:r>
        <w:rPr/>
        <w:t>(institutionalized schools)</w:t>
      </w:r>
      <w:r>
        <w:rPr/>
        <w:t>上頭。制度化教育系統最重要的特質在於再製他們自身存續的條件。他們將自身再製為一特定的場域，與其他場域有別。在形塑出一個看起來自主的教育系統之中，制度化的結構過程與獨佔教育學工作的專業利益之間，有著相互加強的關係。那些獨佔的專業利益被形式化為正統的「學校工作」</w:t>
      </w:r>
      <w:r>
        <w:rPr/>
        <w:t>(work of schooling)</w:t>
      </w:r>
      <w:r>
        <w:rPr/>
        <w:t>。這些例行化的工作會產生一種標準化且儀式化的</w:t>
      </w:r>
      <w:r>
        <w:rPr/>
        <w:t>(standardized and ritualized)</w:t>
      </w:r>
      <w:r>
        <w:rPr/>
        <w:t>學校文化，而教育系統的行動者（個人與機構），則在這種學校文化中確保教育市場的再製，進而強化自身的價值。</w:t>
      </w:r>
    </w:p>
    <w:p>
      <w:pPr>
        <w:pStyle w:val="Normal"/>
        <w:spacing w:before="100" w:after="100"/>
        <w:jc w:val="both"/>
        <w:rPr/>
      </w:pPr>
      <w:r>
        <w:rPr/>
        <w:tab/>
      </w:r>
      <w:r>
        <w:rPr/>
        <w:t>由教育系統所行使的象徵暴力與整個權力關係的結構是無關的，就是說學校是中立的，人們往往會認為，這種誤認</w:t>
      </w:r>
      <w:r>
        <w:rPr/>
        <w:t>(misrecognition</w:t>
      </w:r>
      <w:r>
        <w:rPr/>
        <w:t>)</w:t>
      </w:r>
      <w:r>
        <w:rPr/>
        <w:t>是一種幻象</w:t>
      </w:r>
      <w:r>
        <w:rPr/>
        <w:t>(illusion)</w:t>
      </w:r>
      <w:r>
        <w:rPr/>
        <w:t>，這種幻象的根源來自於學校所具有的教育學權威，讓人們誤以為學校運作是合法且中立的。學校教育能形成這種效果乃在於，教育系統讓受支配階級中，有限的人能得到有限的社會流動機會。教育系統看似平等，對所有人開放，教師表現出追求教育理念，為教育奉獻，無私心求己利更強化這種幻象。如此一來象徵暴力不被視為權力，在文化再製的過程中，社會結構的再製得以形成。文化再製的過程乃是象徵暴力運作的過程，社會再製並非只是權力強制，或是經濟所決定，而是借助於複雜的文化再製過程，這是布爾迪厄在其象徵暴力理論蘊涵了一般社會再製理論的論述。</w:t>
      </w:r>
    </w:p>
    <w:p>
      <w:pPr>
        <w:pStyle w:val="Normal"/>
        <w:spacing w:before="100" w:after="100"/>
        <w:jc w:val="both"/>
        <w:rPr/>
      </w:pPr>
      <w:r>
        <w:rPr/>
        <w:t>（</w:t>
      </w:r>
      <w:r>
        <w:rPr>
          <w:rFonts w:ascii="新細明體;PMingLiU" w:hAnsi="新細明體;PMingLiU"/>
        </w:rPr>
        <w:t>Ⅱ）</w:t>
      </w:r>
      <w:r>
        <w:rPr/>
        <w:t>社會再製與文化再製</w:t>
      </w:r>
    </w:p>
    <w:p>
      <w:pPr>
        <w:pStyle w:val="Normal"/>
        <w:spacing w:before="100" w:after="100"/>
        <w:jc w:val="both"/>
        <w:rPr/>
      </w:pPr>
      <w:r>
        <w:rPr/>
        <w:tab/>
      </w:r>
      <w:r>
        <w:rPr/>
        <w:t>除了「教育、社會與文化中的再製」一書外，布爾迪厄關於教育社會學的重要專還有「繼承者」</w:t>
      </w:r>
      <w:r>
        <w:rPr/>
        <w:t>(Bourdieu and Parseron, 1979)</w:t>
      </w:r>
      <w:r>
        <w:rPr/>
        <w:t>，</w:t>
      </w:r>
      <w:r>
        <w:rPr/>
        <w:t>「學術人」</w:t>
      </w:r>
      <w:r>
        <w:rPr/>
        <w:t xml:space="preserve">(Bourdieu, 1988) </w:t>
      </w:r>
      <w:r>
        <w:rPr/>
        <w:t>以及「國家菁英」</w:t>
      </w:r>
      <w:r>
        <w:rPr/>
        <w:t>(Bourdieu, 1996)</w:t>
      </w:r>
      <w:r>
        <w:rPr/>
        <w:t>。這些作品主要是針對法國高等教育所做的研究。布爾迪厄在「文化再製與社會再製」</w:t>
      </w:r>
      <w:r>
        <w:rPr/>
        <w:t>(Bourdieu, 1973b)</w:t>
      </w:r>
      <w:r>
        <w:rPr/>
        <w:t>曾說：</w:t>
      </w:r>
    </w:p>
    <w:p>
      <w:pPr>
        <w:pStyle w:val="Normal"/>
        <w:spacing w:before="100" w:after="100"/>
        <w:ind w:left="960" w:hanging="0"/>
        <w:jc w:val="both"/>
        <w:rPr/>
      </w:pPr>
      <w:r>
        <w:rPr>
          <w:rFonts w:eastAsia="標楷體"/>
        </w:rPr>
        <w:t>針對教育制度的社會學研究，尤其是對高等教育制度的社會學研究，對於權力社會學的探討有很大的幫助，而權力社會學則是階級研究的核心。綜觀歷史，傳遞權力與身份特權最好的方式並非直接公開的繼承，而是以掩飾的方式進行。最好的掩飾方式乃是教育系統，教育系統假中立之姿，掩飾傳遞權力與特權的事實，遂行階級結構的再製。</w:t>
      </w:r>
      <w:r>
        <w:rPr>
          <w:rFonts w:eastAsia="標楷體"/>
        </w:rPr>
        <w:t>(Bourdieu, 1973b: 11-12)</w:t>
      </w:r>
    </w:p>
    <w:p>
      <w:pPr>
        <w:pStyle w:val="Normal"/>
        <w:spacing w:before="100" w:after="100"/>
        <w:ind w:firstLine="480"/>
        <w:jc w:val="both"/>
        <w:rPr/>
      </w:pPr>
      <w:r>
        <w:rPr/>
        <w:t>因此在經驗研究上，高等教育制度之社會學分析可說是布爾迪厄教育社會學的核心。</w:t>
      </w:r>
      <w:r>
        <w:rPr/>
        <w:t>1964</w:t>
      </w:r>
      <w:r>
        <w:rPr/>
        <w:t>年法文版的「繼承者」</w:t>
      </w:r>
      <w:r>
        <w:rPr/>
        <w:t>(1979</w:t>
      </w:r>
      <w:r>
        <w:rPr/>
        <w:t>年有英譯本</w:t>
      </w:r>
      <w:r>
        <w:rPr/>
        <w:t>)</w:t>
      </w:r>
      <w:r>
        <w:rPr/>
        <w:t>乃是先鋒之作。「繼承者」乃是以法國國家高等教育統計資料為基礎，針對里爾與巴黎大學人文藝術學院學生所做的研究。其主題乃是文化特權的生產與再生產。研究顯示，學生的科系選擇與教育態度深受其家庭背景影響。某些家庭教育使學生熟諳教育內涵，易於適應教育制度，其學業成就乃表現或再製了階級不平等。系統再製權力關係與特權的方式，乃是以中立的態度，忽視特權的存在。教育制度表面上對每個人平等，卻忽視實際上學生因家庭背景的不同，其文化稟賦大有差別的。「特權」被轉化為「功績」</w:t>
      </w:r>
      <w:r>
        <w:rPr/>
        <w:t>(merit)</w:t>
      </w:r>
      <w:r>
        <w:rPr/>
        <w:t>。</w:t>
      </w:r>
      <w:r>
        <w:rPr/>
        <w:t>對某些人而言，高等教育是努力奮鬥才能得到的；但對支配階級來說，高等教育似乎是他們本就該擁有的合法遺產。這是布爾迪厄一再強調的主題，「客觀可能性的主觀期待」</w:t>
      </w:r>
      <w:r>
        <w:rPr/>
        <w:t>(the subjective expertation of objective probabilities)</w:t>
      </w:r>
      <w:r>
        <w:rPr/>
        <w:t>，最有效的排除方式乃是「自我排除」，因此布爾迪厄說：在這裡文化遺業好像不排除任何人去獲得，實際上卻是排除某些人，而只有某些人能獲得，而那些被排除在外的人好像是自己把自己排除在外的</w:t>
      </w:r>
      <w:r>
        <w:rPr/>
        <w:t>(Bourdieu and Passerson, 1979:27)</w:t>
      </w:r>
      <w:r>
        <w:rPr/>
        <w:t>。</w:t>
      </w:r>
      <w:r>
        <w:rPr/>
        <w:t>如此一來，學校系統的合法權威乃能複製社會不平等。許多不利階級的人們很清楚他們自己的命運，卻不了解自己命運之所以如此之因由，就這樣，他們促成了這樣的命運成為自己的命運</w:t>
      </w:r>
      <w:r>
        <w:rPr/>
        <w:t>(Bourdieu and Passerson, 1979:72)</w:t>
      </w:r>
      <w:r>
        <w:rPr/>
        <w:t>。</w:t>
      </w:r>
      <w:r>
        <w:rPr/>
        <w:t>這也是布爾迪厄在「教育、社會與文化中的再製」一書凸顯的主題。在「排除與選擇」一文中</w:t>
      </w:r>
      <w:r>
        <w:rPr/>
        <w:t>(Bourdieu and Passerson, 1977: 141-176)</w:t>
      </w:r>
      <w:r>
        <w:rPr/>
        <w:t>，布爾迪厄說道：</w:t>
      </w:r>
    </w:p>
    <w:p>
      <w:pPr>
        <w:pStyle w:val="Normal"/>
        <w:spacing w:before="100" w:after="100"/>
        <w:ind w:left="960" w:hanging="0"/>
        <w:jc w:val="both"/>
        <w:rPr/>
      </w:pPr>
      <w:r>
        <w:rPr>
          <w:rFonts w:eastAsia="標楷體"/>
        </w:rPr>
        <w:t>我們是這樣理解主觀期待的概念，主觀期待是客觀條件內化的產物，內化過程是由整個客觀關係系統所主導的。主觀期待的概念在理論上有其重要意涵，可以表現各種關係集體的匯集，如教育集體與階級結構的交會，客觀關係系統與稟性系統</w:t>
      </w:r>
      <w:r>
        <w:rPr>
          <w:rFonts w:eastAsia="標楷體"/>
        </w:rPr>
        <w:t>(the system of dispositions or ethos)</w:t>
      </w:r>
      <w:r>
        <w:rPr>
          <w:rFonts w:eastAsia="標楷體"/>
        </w:rPr>
        <w:t>的交集。主觀期待構成社會行動者（不論是個人或團體）一定的特質，如此一來，當他們在做決定時，總是不自覺地設定客觀關係的系統，並視之為自己所處的情境。我們以主觀期待與客觀可能性的關係來做解釋，也就是以兩個關係集體之間的關係系統來做解釋，以這樣的原則，我們能說明的不只是勞工階級在教育上的失敗，或是其中有些群體能倖存的原因，也可以說明這些倖存者對教育系統的態度，還有不同社會階級對於工作或成功的不同態度，這一切都受到他們能否持續取得教育機會的影響。</w:t>
      </w:r>
      <w:r>
        <w:rPr>
          <w:rFonts w:eastAsia="標楷體"/>
        </w:rPr>
        <w:t>(Bourdieu and Passerson, 1977:156-157)</w:t>
      </w:r>
    </w:p>
    <w:p>
      <w:pPr>
        <w:pStyle w:val="Normal"/>
        <w:spacing w:before="100" w:after="100"/>
        <w:ind w:firstLine="480"/>
        <w:jc w:val="both"/>
        <w:rPr/>
      </w:pPr>
      <w:r>
        <w:rPr/>
        <w:t>在「經由獨立的依賴」一文中</w:t>
      </w:r>
      <w:r>
        <w:rPr/>
        <w:t>(Bourdieu and Passerson, 1977: 177-219)</w:t>
      </w:r>
      <w:r>
        <w:rPr/>
        <w:t>，布爾迪厄則借用柏拉圖在「理想國」中，靈魂轉世的神話來說明這種客觀條件的主觀期待，以及對文化專斷之誤認所造成的效果。布爾迪厄的論點在於，因為學校教育所傳授灌輸的是優勢的文化專斷，那麼學業成就及優秀與否自然是以專斷文化的典範來界定的。如此一來，熟悉這種文化專斷的家庭成長的學生，自然具備較豐富的文化資本，比起那些遠離這些文化專斷的學生，他們更有機會在這樣的典範下取得傑出的學業成績。然而劣勢階級不只是缺乏文化資本，在競爭中處於不利的位置，他們的習性令他們接受現有系統的合法性，且當他們無法取得較高的教育機會時，會覺得「那本來就不是我們這種人所該得的」，如此更強化其不利條件。他們的自我排除使他們被排除在更高的教育系統之外，文化再製的過程由此再製了社會結構中的階級關係。</w:t>
      </w:r>
    </w:p>
    <w:p>
      <w:pPr>
        <w:pStyle w:val="Normal"/>
        <w:spacing w:before="100" w:after="100"/>
        <w:ind w:firstLine="480"/>
        <w:jc w:val="both"/>
        <w:rPr/>
      </w:pPr>
      <w:r>
        <w:rPr/>
        <w:t>在這過程中，對於支配的合法性有雙重的文化再製，一面是以學業成績的觀念為基礎的合法教育過程，另方面則是以一個合法階級地位的系統（像我們這種人）。在這樣的系統中，文化菁英和經濟菁英的成員之關係緊密。這兩群菁英之間並非完全對應的，可是布爾迪厄認為正因為這樣，反而更有助於其支配地位的合法化。一方面大多數經濟菁英也是文化菁英，這讓人覺得他們的支配地位是來自其知識與文化能力，而不是其財富。另方面，有些文化菁英並沒有經濟優勢，有些經濟菁英則不具文化優勢，這反而被用來証明教育系統唯才是用（或所謂功績主義</w:t>
      </w:r>
      <w:r>
        <w:rPr/>
        <w:t>(meritocratic)</w:t>
      </w:r>
      <w:r>
        <w:rPr/>
        <w:t>），不論其出身背景，基本上是公平的。在這樣的運作下，現有階級社會的權力關係，以在文化專斷的合法形體下，再製了這種權力關係。這也是「繼承者」一書研究中所要証明的，經由文化再製而成的社會再製</w:t>
      </w:r>
      <w:r>
        <w:rPr/>
        <w:t>(Bourdieu, 1973b:98)</w:t>
      </w:r>
      <w:r>
        <w:rPr/>
        <w:t>。</w:t>
      </w:r>
    </w:p>
    <w:p>
      <w:pPr>
        <w:pStyle w:val="Normal"/>
        <w:spacing w:before="100" w:after="100"/>
        <w:jc w:val="both"/>
        <w:rPr/>
      </w:pPr>
      <w:r>
        <w:rPr/>
        <w:tab/>
        <w:t>1984</w:t>
      </w:r>
      <w:r>
        <w:rPr/>
        <w:t>年，法文版的「學術人」出版，這是一部研究法國高等教育，法國大學制度的書，可是又不單純是關於教育的研究。這也是關於文化和身份地位的研究，文化是鬥爭的手段與標的，文化被視為是社會身份認同的市場，就和「秀異」</w:t>
      </w:r>
      <w:r>
        <w:rPr/>
        <w:t>(Bourdieu, 1984)</w:t>
      </w:r>
      <w:r>
        <w:rPr/>
        <w:t>一書中所做的討論一樣。另方面，就像「國家菁英」一樣，這本書也是反思社會學的代表作。因為它所分析的場域也正是研究者身處其中的場域。正如布爾迪厄所說的，「學術人」這本書的特殊之處就在於：科學的客觀對象化一般所要求的工作，在這裡是通過對這種客觀對象化的主體的研究來實現。對這樣一個對象進行研究，人們必須一再提醒自己，客觀對象化的主體本身正在變成研究的對象（被對象化），因為在撰寫最尖銳嚴厲，不留情面的客觀化分析的同時，必須敏銳地意識到這一事實，即這些分析也可以應用到那些正在撰寫這些分析的人身上。因此在這項研究中，布爾迪厄追求雙重的目標，建構雙重的對象。首先，表面上的對象是由法國大學所構成的，將之視為一種制度，分析其結構與功能，分析在這制度中發揮效力的各種權力，分析在其中逐漸占據各種位置的行動者和他們達到這個位置所經歷的種種軌跡，以及分析哪種學者的世界觀等等。可是這個研究還要建構一個更深層的對象：即一個人在將他自己所處的世界看作一個客觀的對象時所需要的反思性復歸</w:t>
      </w:r>
      <w:r>
        <w:rPr/>
        <w:t>(reflexive return)</w:t>
      </w:r>
      <w:r>
        <w:rPr/>
        <w:t>。</w:t>
      </w:r>
      <w:r>
        <w:rPr/>
        <w:t>社會往往認定學校體制因其客觀化的工作，就會有其客觀性與普通性的基礎，要把這種體制視為客觀對象來研究，就必須進行反思性的復歸。從布爾迪厄學術發展的軌跡來看，「學術人」代表了他從</w:t>
      </w:r>
      <w:r>
        <w:rPr/>
        <w:t xml:space="preserve">1960 </w:t>
      </w:r>
      <w:r>
        <w:rPr/>
        <w:t>年代早期開始，就已經非自覺的「認識論實驗」</w:t>
      </w:r>
      <w:r>
        <w:rPr/>
        <w:t>(epistemological experiment)</w:t>
      </w:r>
      <w:r>
        <w:rPr/>
        <w:t>之顛峰。從那時候開始，布爾迪厄就開始採用他研究陌生的異族社會（即阿爾及利亞的農民和工人）親屬關係內部邏輯的研究方法，來研究自已最熟悉的社會</w:t>
      </w:r>
      <w:r>
        <w:rPr/>
        <w:t>(Bourdieu, 1988; Bourdieu and Wacquant, 1992: 62-68)</w:t>
      </w:r>
      <w:r>
        <w:rPr/>
        <w:t>。</w:t>
      </w:r>
      <w:r>
        <w:rPr/>
        <w:t>也就是「參與性的對象化」</w:t>
      </w:r>
      <w:r>
        <w:rPr/>
        <w:t>(participant objectivation)</w:t>
      </w:r>
      <w:r>
        <w:rPr/>
        <w:t>的研究法。因此若將人類學界定為對異民族異文化的研究，那麼「學術人」算不上是人類學的研究。可是從上述的論述來看，「學術人」可說是布爾迪厄最優秀的人類學作品。</w:t>
      </w:r>
    </w:p>
    <w:p>
      <w:pPr>
        <w:pStyle w:val="Normal"/>
        <w:spacing w:before="100" w:after="100"/>
        <w:jc w:val="both"/>
        <w:rPr/>
      </w:pPr>
      <w:r>
        <w:rPr/>
        <w:tab/>
      </w:r>
      <w:r>
        <w:rPr/>
        <w:t>「學術人」分析法國高等教育的菁英體制，在其中人們爭奪經濟與政治上的層級與支配地位，而文化與文化生產（再製）的方法乃是其鬥爭的資源與武器，也是這些鬥爭進行的場所。文化既為手段，又是目的。文化、文化生產的體制，範疇化與合法化等，人們以這些事物進行對抗，為這些事物而對抗，在這些事物的基礎上對抗。文化及其合法化的衝突在學術場域中出現，且在更廣的外部權力的場域中進行。每種場域都是根據兩種對反的層級化原則形構而成的：一方面往往是繼受得來的經濟資本和政治權力的社會層級化原則；相對於此的則是象徵資本與知識份量</w:t>
      </w:r>
      <w:r>
        <w:rPr/>
        <w:t>(intellectual gravitus)</w:t>
      </w:r>
      <w:r>
        <w:rPr/>
        <w:t>的文化層級化原則。這兩者競逐著合法化原則，一端是世俗和政治層面，另一端則是科學與知識層面。大學中「機構的衝突」</w:t>
      </w:r>
      <w:r>
        <w:rPr/>
        <w:t>(the conflict of the faculties)</w:t>
      </w:r>
      <w:r>
        <w:rPr/>
        <w:t>，或學院學科間的對抗，從其師生的社會背來看，可說是階級的表現。在政治秩序上佔支配地位的學科，其職能是訓練務實的行政人員，接受一套有效既定的知識，不會多加質疑。可是在文化秩序中居優勢的學科，當其他學科只是單純灌輸應用某套知識時，他們卻必須為自己的知識建構合理的基礎，因此不得不賦予自己從實務行動中跳脫出來的自由</w:t>
      </w:r>
      <w:r>
        <w:rPr/>
        <w:t>(Bourdieu, 1988:63)</w:t>
      </w:r>
      <w:r>
        <w:rPr/>
        <w:t>。</w:t>
      </w:r>
      <w:r>
        <w:rPr/>
        <w:t>不同學科之間有很大差別，但是社會／政治層級和科學／知識層級的對照，仍是學術制度的結構原則。雖然仍是對於文化再製與社會再製的分析，但是「學術人」中的分析更為細膩、複雜。</w:t>
      </w:r>
    </w:p>
    <w:p>
      <w:pPr>
        <w:pStyle w:val="Normal"/>
        <w:spacing w:before="100" w:after="100"/>
        <w:ind w:firstLine="480"/>
        <w:jc w:val="both"/>
        <w:rPr/>
      </w:pPr>
      <w:r>
        <w:rPr/>
        <w:t>「國家菁英」與「學術人」的分析有異曲同工之妙。布爾迪厄畢業於巴黎高等師院</w:t>
      </w:r>
      <w:r>
        <w:rPr/>
        <w:t>(Ecole Normale Supérieure)</w:t>
      </w:r>
      <w:r>
        <w:rPr/>
        <w:t>，然而其出身又是來自法國西南小鎮，小公務員的家庭。這樣的出身背景使他既能身在其中，又能有一定距離地分析法國的大學校</w:t>
      </w:r>
      <w:r>
        <w:rPr/>
        <w:t>(grandes ecoles)</w:t>
      </w:r>
      <w:r>
        <w:rPr/>
        <w:t>，比如高等師院、高等商業學校、高等科技學校、高等國家行政學校等。這些學校是知識份子的學校，是法國高等知識份子的溫床，可是也是法國高級行政人員，商業管理階層的培植所。上述所說的雙重結構原則在這些學校的運作中也有著關鍵作用。而在這本書中，布爾迪厄再次凸顯其教育社會學研究的主題。對他而言，教育社會學乃是知識社會學與權力社會學的一章，當然是很重要的一章。但教育社會學並非只是應用性學科或只是從屬於其他學科下的研究，而是一個一般的權力與合法性人類學研究的基礎。教育社會學讓我們能夠了解構成社會結構再製與心智結構再製的機制</w:t>
      </w:r>
      <w:r>
        <w:rPr/>
        <w:t>(mechanism)</w:t>
      </w:r>
      <w:r>
        <w:rPr/>
        <w:t>，因為這些機制在形成上與結構都是與那些客觀結構緊密相關的，人們因對其真實性的誤認</w:t>
      </w:r>
      <w:r>
        <w:rPr/>
        <w:t>(misrecognition of their truth)</w:t>
      </w:r>
      <w:r>
        <w:rPr/>
        <w:t>，而承認其合法性</w:t>
      </w:r>
      <w:r>
        <w:rPr/>
        <w:t>(recognition of their legitimacy)</w:t>
      </w:r>
      <w:r>
        <w:rPr/>
        <w:t>。</w:t>
      </w:r>
      <w:r>
        <w:rPr/>
        <w:t>在先進社會中，社會空間的結構乃是兩種基本分化原則的產物，這兩種分化原則即經濟資本與文化資本，教育體制在文化資本分配的再製中扮演關鍵角色，也因此在社會空間結構的再製中有深遠的影響，正因為這樣，所以教育體制也成為人們在爭奪獨佔支配位置時，利害關鍵</w:t>
      </w:r>
      <w:r>
        <w:rPr/>
        <w:t>(stake)</w:t>
      </w:r>
      <w:r>
        <w:rPr/>
        <w:t>之所在</w:t>
      </w:r>
      <w:r>
        <w:rPr/>
        <w:t>(Bourdieu, 1996:5)</w:t>
      </w:r>
      <w:r>
        <w:rPr/>
        <w:t>。</w:t>
      </w:r>
    </w:p>
    <w:p>
      <w:pPr>
        <w:pStyle w:val="Normal"/>
        <w:spacing w:before="100" w:after="100"/>
        <w:ind w:firstLine="480"/>
        <w:jc w:val="both"/>
        <w:rPr/>
      </w:pPr>
      <w:r>
        <w:rPr/>
        <w:t>然而這種對結構再製的分析，並非是要導入一種決定論，一種宿命論。就如布爾迪厄所說的，「學術人」即是檢驗社會科學中反思性適用範圍的嘗試，也是一項尋求自我知識</w:t>
      </w:r>
      <w:r>
        <w:rPr/>
        <w:t>(self-knowledge)</w:t>
      </w:r>
      <w:r>
        <w:rPr/>
        <w:t>的工作。人們往往把自我知識看作是對個人與眾不同的深層特性進行探索。與此相反的是，我們是什麼，這看似「最無法被思考的不可思及」的問題</w:t>
      </w:r>
      <w:r>
        <w:rPr/>
        <w:t>(the most unthinkable unthought)</w:t>
      </w:r>
      <w:r>
        <w:rPr/>
        <w:t>，其真相乃銘刻在（我們過去所把持和我們現在所佔據的）社會位置的客觀性和歷史之中。長久以來，古典哲學一直教導我們必須在「主體」中尋找客觀性的條件，並從中尋找「主體」所規定的客觀性的局限。反思社會學則告誡我們，我們必須在科學建構的客觀對象中探討「主體」之所以可能的社會條件，（例如使「主體」的行動成為可能的學校情境，以及問題，概念和方法的影響）並且從中尋找他所事的客觀化行為的局限。社會學是反思性的，教育社會學分析更必然是反思性的，因為它分析了自己於其中運作場域，使自己成為可能的社會空間及相關條件。然而以決定社會學實踐的那些社會因素為分析對象的社會學，絕對不是要削弱社會科學的基礎，而是使我們有可能掙脫這些決定因素，獲得自由的唯一可能基礎。而且只有當社會學家通過鍥而不捨地使自身承受這種分析，以充分利用這自由身時，社會學家才可能產生一門有關社會世界的嚴格科學。這種科學絕不是要向行動者宣判，他是陷在一個嚴格決定論的鐵籠之中，而是向他們提供一種有可能解放和喚醒意識的方法。一門追求自我了解與自由的科學。</w:t>
      </w:r>
      <w:r>
        <w:rPr/>
        <w:t>(Bourdieu and Wacquant, 1992: 213-215)</w:t>
      </w:r>
      <w:r>
        <w:br w:type="page"/>
      </w:r>
    </w:p>
    <w:p>
      <w:pPr>
        <w:pStyle w:val="Normal"/>
        <w:spacing w:before="100" w:after="100"/>
        <w:ind w:firstLine="480"/>
        <w:jc w:val="both"/>
        <w:rPr>
          <w:b/>
          <w:b/>
          <w:sz w:val="28"/>
        </w:rPr>
      </w:pPr>
      <w:r>
        <w:rPr>
          <w:b/>
          <w:sz w:val="28"/>
        </w:rPr>
        <w:t>四、推荐閱讀書目</w:t>
      </w:r>
    </w:p>
    <w:p>
      <w:pPr>
        <w:pStyle w:val="Normal"/>
        <w:spacing w:before="100" w:after="100"/>
        <w:ind w:firstLine="510"/>
        <w:jc w:val="both"/>
        <w:rPr/>
      </w:pPr>
      <w:r>
        <w:rPr/>
        <w:t>布爾迪厄爾迪厄的著作繁鉅，內容廣泛，因此對初步接觸布爾迪厄的讀者來說，如何找到切入點，比較能清楚且有系統地掌握他的作品與思想並非輕鬆的工作。在此我們推荐三種閱讀的方式，因其目的不同與條件限制而各有差異。第一種是對布爾迪厄爾迪厄的理論可以有較全面且普遍理解的方式，其負擔較重，未必是開始的最佳選擇，卻是最終必要的工作。第二種是從語言能力的限制考量著手，對於不諳法語，且英文閱讀能力不佳的人，在有限的中文資料中，如何做初步的接觸。第三種則是集中與教育較直接相關作品的介紹。</w:t>
      </w:r>
    </w:p>
    <w:p>
      <w:pPr>
        <w:pStyle w:val="Normal"/>
        <w:spacing w:before="100" w:after="100"/>
        <w:ind w:firstLine="510"/>
        <w:jc w:val="both"/>
        <w:rPr/>
      </w:pPr>
      <w:r>
        <w:rPr/>
        <w:t>首先我們不論熟諳法文的讀者，這類讀者也應有能力對布爾迪厄的著作做較好的選擇。就英文文獻而言，華康德在「反思社會學導引」一書中，有一份相當好的推荐閱讀書單可供參考</w:t>
      </w:r>
      <w:r>
        <w:rPr/>
        <w:t>(Bourdieu and Wcquant, 1992:261-264)</w:t>
      </w:r>
      <w:r>
        <w:rPr/>
        <w:t>，在此略做調整，提供大家參考（因為是英文譯作，所以篇名不譯，方便找到出處）。</w:t>
      </w:r>
    </w:p>
    <w:p>
      <w:pPr>
        <w:pStyle w:val="Normal"/>
        <w:spacing w:before="100" w:after="100"/>
        <w:ind w:firstLine="510"/>
        <w:jc w:val="both"/>
        <w:rPr/>
      </w:pPr>
      <w:r>
        <w:rPr/>
        <w:t>首先可以閱讀「</w:t>
      </w:r>
      <w:r>
        <w:rPr/>
        <w:t>Social Space and Symbolic Power</w:t>
      </w:r>
      <w:r>
        <w:rPr/>
        <w:t>」（收於</w:t>
      </w:r>
      <w:r>
        <w:rPr/>
        <w:t>Bourdieu,1990b</w:t>
      </w:r>
      <w:r>
        <w:rPr/>
        <w:t>有中譯），其次是「</w:t>
      </w:r>
      <w:r>
        <w:rPr/>
        <w:t>On Symbolic Power</w:t>
      </w:r>
      <w:r>
        <w:rPr/>
        <w:t>」（收於</w:t>
      </w:r>
      <w:r>
        <w:rPr/>
        <w:t>Bourdieu,1991</w:t>
      </w:r>
      <w:r>
        <w:rPr/>
        <w:t>有中譯）。前者對象徵權力，布爾迪厄的社會理論立場，及「</w:t>
      </w:r>
      <w:r>
        <w:rPr/>
        <w:t>Distinction</w:t>
      </w:r>
      <w:r>
        <w:rPr/>
        <w:t>」一書的基本工作有初步的介紹。這篇文章也可以對照「</w:t>
      </w:r>
      <w:r>
        <w:rPr/>
        <w:t xml:space="preserve">Social </w:t>
      </w:r>
      <w:r>
        <w:rPr/>
        <w:t xml:space="preserve">Space </w:t>
      </w:r>
      <w:r>
        <w:rPr/>
        <w:t>and Symbolic Space</w:t>
      </w:r>
      <w:r>
        <w:rPr/>
        <w:t>」一文閱讀（收錄於</w:t>
      </w:r>
      <w:r>
        <w:rPr/>
        <w:t>Bourdieu,1998</w:t>
      </w:r>
      <w:r>
        <w:rPr/>
        <w:t>，乃</w:t>
      </w:r>
      <w:r>
        <w:rPr/>
        <w:t>Bourdieu</w:t>
      </w:r>
      <w:r>
        <w:rPr/>
        <w:t>在日本</w:t>
      </w:r>
      <w:r>
        <w:rPr/>
        <w:t>Todai</w:t>
      </w:r>
      <w:r>
        <w:rPr/>
        <w:t>大學的演講）。而「</w:t>
      </w:r>
      <w:r>
        <w:rPr/>
        <w:t>On Symbolic Power</w:t>
      </w:r>
      <w:r>
        <w:rPr/>
        <w:t>」一文則扼要陳述了布爾迪厄與古典社會學和哲學流派的關係（包括黑格爾、康德、涂爾幹、馬克斯、韋伯、卡西勒（</w:t>
      </w:r>
      <w:r>
        <w:rPr/>
        <w:t>Carsirer</w:t>
      </w:r>
      <w:r>
        <w:rPr/>
        <w:t>）、索緒爾、以及李維－史陀等）。接著可以閱讀他在</w:t>
      </w:r>
      <w:r>
        <w:rPr/>
        <w:t>1983</w:t>
      </w:r>
      <w:r>
        <w:rPr/>
        <w:t>年及</w:t>
      </w:r>
      <w:r>
        <w:rPr/>
        <w:t>1986</w:t>
      </w:r>
      <w:r>
        <w:rPr/>
        <w:t>所作的兩次訪談「</w:t>
      </w:r>
      <w:r>
        <w:rPr/>
        <w:t>Landmarks</w:t>
      </w:r>
      <w:r>
        <w:rPr/>
        <w:t>」與「</w:t>
      </w:r>
      <w:r>
        <w:rPr/>
        <w:t>Fieldwork in philosophy</w:t>
      </w:r>
      <w:r>
        <w:rPr/>
        <w:t>」（皆收錄於</w:t>
      </w:r>
      <w:r>
        <w:rPr/>
        <w:t>Bourdieu,1990b,</w:t>
      </w:r>
      <w:r>
        <w:rPr/>
        <w:t>有中譯）。這兩篇自敘布爾迪厄的思想發展，且有助於讀者了解布爾迪厄所處的法國及國際思想場景。然後閱讀「</w:t>
      </w:r>
      <w:r>
        <w:rPr/>
        <w:t>The Three Forms of Theoretical Knowledge</w:t>
      </w:r>
      <w:r>
        <w:rPr/>
        <w:t>」</w:t>
      </w:r>
      <w:r>
        <w:rPr/>
        <w:t>(Bourdieu,1973)</w:t>
      </w:r>
      <w:r>
        <w:rPr/>
        <w:t>一文。這篇文章總結了布爾迪厄心目中三種基本的理論化模式的優劣，即主觀主義者，客觀主義者與實踐理論家</w:t>
      </w:r>
      <w:r>
        <w:rPr/>
        <w:t>(praxeological)</w:t>
      </w:r>
      <w:r>
        <w:rPr/>
        <w:t>。這篇文章可以作為「</w:t>
      </w:r>
      <w:r>
        <w:rPr/>
        <w:t>The Logic of Practice</w:t>
      </w:r>
      <w:r>
        <w:rPr/>
        <w:t>」一書的導讀</w:t>
      </w:r>
      <w:r>
        <w:rPr/>
        <w:t>(Bourdieu,1990a)</w:t>
      </w:r>
      <w:r>
        <w:rPr/>
        <w:t>。在第一階段，建議讀者閱讀華康德在「</w:t>
      </w:r>
      <w:r>
        <w:rPr/>
        <w:t>An Invitation to Reflexive Sociology</w:t>
      </w:r>
      <w:r>
        <w:rPr/>
        <w:t>」中的</w:t>
      </w:r>
      <w:r>
        <w:rPr/>
        <w:t>Part</w:t>
      </w:r>
      <w:r>
        <w:rPr>
          <w:rFonts w:ascii="新細明體;PMingLiU" w:hAnsi="新細明體;PMingLiU"/>
        </w:rPr>
        <w:t>Ⅰ</w:t>
      </w:r>
      <w:r>
        <w:rPr/>
        <w:t>(Bourdieu and Wacquant,1992,</w:t>
      </w:r>
      <w:r>
        <w:rPr/>
        <w:t>有中譯</w:t>
      </w:r>
      <w:r>
        <w:rPr/>
        <w:t>)</w:t>
      </w:r>
      <w:r>
        <w:rPr/>
        <w:t>。這篇文章是對布爾迪厄關心的主題，核心概念及理論架構最簡要有序，而又全面性的介紹。</w:t>
      </w:r>
    </w:p>
    <w:p>
      <w:pPr>
        <w:pStyle w:val="Normal"/>
        <w:spacing w:before="100" w:after="100"/>
        <w:ind w:firstLine="510"/>
        <w:jc w:val="both"/>
        <w:rPr/>
      </w:pPr>
      <w:r>
        <w:rPr/>
        <w:t>在這之後則可進一步閱讀「</w:t>
      </w:r>
      <w:r>
        <w:rPr/>
        <w:t>Men and Machines</w:t>
      </w:r>
      <w:r>
        <w:rPr/>
        <w:t>」</w:t>
      </w:r>
      <w:r>
        <w:rPr/>
        <w:t>(Bourdieu,1981)</w:t>
      </w:r>
      <w:r>
        <w:rPr/>
        <w:t>，「</w:t>
      </w:r>
      <w:r>
        <w:rPr/>
        <w:t>The Forms of Capital</w:t>
      </w:r>
      <w:r>
        <w:rPr/>
        <w:t>」</w:t>
      </w:r>
      <w:r>
        <w:rPr/>
        <w:t>(Bourdieu,1986)</w:t>
      </w:r>
      <w:r>
        <w:rPr/>
        <w:t>，「</w:t>
      </w:r>
      <w:r>
        <w:rPr/>
        <w:t>Social Space and the Genesis of Classes</w:t>
      </w:r>
      <w:r>
        <w:rPr/>
        <w:t>」</w:t>
      </w:r>
      <w:r>
        <w:rPr/>
        <w:t>(</w:t>
      </w:r>
      <w:r>
        <w:rPr/>
        <w:t>收於</w:t>
      </w:r>
      <w:r>
        <w:rPr/>
        <w:t>Bourdieu,1991</w:t>
      </w:r>
      <w:r>
        <w:rPr/>
        <w:t>)</w:t>
      </w:r>
      <w:r>
        <w:rPr/>
        <w:t>等三篇文章。「</w:t>
      </w:r>
      <w:r>
        <w:rPr/>
        <w:t>Men and Machines</w:t>
      </w:r>
      <w:r>
        <w:rPr/>
        <w:t>」一文扼要地指出布爾迪厄運用哪些概念，以闡述體現在身體上的社會行動（習性、稟性）和體現在制度上的社會行動（場域或位置空間）之間的辯證關係，或者說「存有論上的複合性」</w:t>
      </w:r>
      <w:r>
        <w:rPr/>
        <w:t>(ontological complicity)</w:t>
      </w:r>
      <w:r>
        <w:rPr/>
        <w:t>。布爾迪厄提出這樣的理論概念，以擺脫行動／結構或微觀分析／鉅觀分析這些二元對立形式。在「</w:t>
      </w:r>
      <w:r>
        <w:rPr/>
        <w:t>Forms of Capital</w:t>
      </w:r>
      <w:r>
        <w:rPr/>
        <w:t>」一文中，布爾迪厄則釐清了資本或權力幾種主要形式：經濟資本、文化資本、社會資本和象徵資本。每一類資本特有的效果和性質，各類資本典型的策略以及資本轉換的困境。「</w:t>
      </w:r>
      <w:r>
        <w:rPr/>
        <w:t>Social Space and the Genesis of Classes</w:t>
      </w:r>
      <w:r>
        <w:rPr/>
        <w:t>」中布爾迪厄陳述了社會空間的概念，還有階級形成的理論。也論及在社會集體的構成上，象徵權力和政治所扮演的角色。上述三篇文章有助於了解布爾迪厄爾迪厄的核心概念，如習性、場域、資本、象徵權力和階級，以及相關理論架構。而對象徵權力與象徵資本的運作想作進一步了解的讀者，則可進一步閱讀「</w:t>
      </w:r>
      <w:r>
        <w:rPr/>
        <w:t>The Economy of Linguistic Exchange</w:t>
      </w:r>
      <w:r>
        <w:rPr/>
        <w:t>」（收於</w:t>
      </w:r>
      <w:r>
        <w:rPr/>
        <w:t>Bourdieu,1991</w:t>
      </w:r>
      <w:r>
        <w:rPr/>
        <w:t>）。</w:t>
      </w:r>
    </w:p>
    <w:p>
      <w:pPr>
        <w:pStyle w:val="Normal"/>
        <w:spacing w:before="100" w:after="100"/>
        <w:ind w:firstLine="510"/>
        <w:jc w:val="both"/>
        <w:rPr/>
      </w:pPr>
      <w:r>
        <w:rPr/>
        <w:t>雖然</w:t>
      </w:r>
      <w:r>
        <w:rPr/>
        <w:t>Bourdieu</w:t>
      </w:r>
      <w:r>
        <w:rPr/>
        <w:t>很少將認識論、理論和經驗研究區分開來可是上述兩部分的文章大多是比較概括性理論架構及概念釐清。接下來結合經驗研究與理論建構和反省的作品，則往往視讀者自身的研究興趣而有不同的選取。可是在之前，有兩本一般性的作品值得推荐，即「</w:t>
      </w:r>
      <w:r>
        <w:rPr/>
        <w:t>In Other Words</w:t>
      </w:r>
      <w:r>
        <w:rPr/>
        <w:t>」</w:t>
      </w:r>
      <w:r>
        <w:rPr/>
        <w:t>(Bourdieu,1990b</w:t>
      </w:r>
      <w:r>
        <w:rPr/>
        <w:t>)</w:t>
      </w:r>
      <w:r>
        <w:rPr/>
        <w:t>與「</w:t>
      </w:r>
      <w:r>
        <w:rPr/>
        <w:t>An Invitation to Reflexive Sociology</w:t>
      </w:r>
      <w:r>
        <w:rPr/>
        <w:t>」</w:t>
      </w:r>
      <w:r>
        <w:rPr/>
        <w:t>(Bourdieu,1992)</w:t>
      </w:r>
      <w:r>
        <w:rPr/>
        <w:t>，前者有部份中譯，後者則有全譯本。後者大概是至今為止，英文界關於布爾迪厄最好的導論書，但它並不是簡單浮面的入門書，而是透過問答的方式讓布爾迪厄自己現身說法，全面釐清自己的研究主題，概念形成及理論建構的形式。這本書並不容易唸，但絕對值得一讀。前者收錄了布爾迪厄幾篇自我釐清的訪談，最重要的是他在</w:t>
      </w:r>
      <w:r>
        <w:rPr/>
        <w:t>1982</w:t>
      </w:r>
      <w:r>
        <w:rPr/>
        <w:t>年被任命為法蘭西學院社會學講座教授的就職演講，「</w:t>
      </w:r>
      <w:r>
        <w:rPr/>
        <w:t>A lecture on the lecture</w:t>
      </w:r>
      <w:r>
        <w:rPr/>
        <w:t>」，充分展現其反思社會學的思考，將其重要的概念及理論匯集於一文，也是反思社會學一次自我試練，可以讓讀者深刻體驗布爾迪厄爾迪厄的思想特質。</w:t>
      </w:r>
    </w:p>
    <w:p>
      <w:pPr>
        <w:pStyle w:val="Normal"/>
        <w:spacing w:before="100" w:after="100"/>
        <w:ind w:firstLine="510"/>
        <w:jc w:val="both"/>
        <w:rPr/>
      </w:pPr>
      <w:r>
        <w:rPr/>
        <w:t>在針對基本議題和概念的導讀引介後，華康德作了比較複雜的進一步導讀介紹。有興趣者可以直接參考其書</w:t>
      </w:r>
      <w:r>
        <w:rPr/>
        <w:t>(Bourdieu and Wacquant, 1992: 261-264)</w:t>
      </w:r>
      <w:r>
        <w:rPr/>
        <w:t>。</w:t>
      </w:r>
      <w:r>
        <w:rPr/>
        <w:t>個人認為，若要精選的話，其中有些文章更重要。「</w:t>
      </w:r>
      <w:r>
        <w:rPr/>
        <w:t>Changes in Social Structure and Changes in the Demand for Education</w:t>
      </w:r>
      <w:r>
        <w:rPr/>
        <w:t>」</w:t>
      </w:r>
      <w:r>
        <w:rPr/>
        <w:t>(Bourdieu and Boltanski, 1997)</w:t>
      </w:r>
      <w:r>
        <w:rPr/>
        <w:t>有其重要性。分類體系的鬥爭是文化權力和經濟權力之間的關係賴以建立的途徑。布爾迪厄關於這問題的論述構成了「教育、社會與文化中的再製」與「秀異」之間的聯繫。在這篇文章中，他分析了再製與復原</w:t>
      </w:r>
      <w:r>
        <w:rPr/>
        <w:t>(reconversion)</w:t>
      </w:r>
      <w:r>
        <w:rPr/>
        <w:t>的階級策略系統之結構與運作方式。「</w:t>
      </w:r>
      <w:r>
        <w:rPr/>
        <w:t>The Field of Cultural Production</w:t>
      </w:r>
      <w:r>
        <w:rPr/>
        <w:t>」</w:t>
      </w:r>
      <w:r>
        <w:rPr/>
        <w:t>(Bourdieu, 1993)</w:t>
      </w:r>
      <w:r>
        <w:rPr/>
        <w:t>這篇文章是其分析文化與權力、運作場域、習性、利益、結構性對應</w:t>
      </w:r>
      <w:r>
        <w:rPr/>
        <w:t>(structural homology)</w:t>
      </w:r>
      <w:r>
        <w:rPr/>
        <w:t>等概念的典範。其他文章當然有其重要性，也銜接特定的研究領域，可視個人研究興趣的方向選讀。</w:t>
      </w:r>
    </w:p>
    <w:p>
      <w:pPr>
        <w:pStyle w:val="Normal"/>
        <w:spacing w:before="100" w:after="100"/>
        <w:ind w:firstLine="510"/>
        <w:jc w:val="both"/>
        <w:rPr/>
      </w:pPr>
      <w:r>
        <w:rPr/>
        <w:t>至於中文資料，布爾迪厄作品中有代表性作品的全譯本幾乎闕如，不過有些重要的單篇論文倒是有翻譯，這些在上面大概都有介紹。其中最值得詳讀的書還是李猛與李康翻譯的「實踐與反思：反思社會學導引」一書。包亞明編譯的「文化資本與社會煉金術」一書則是分別收錄「</w:t>
      </w:r>
      <w:r>
        <w:rPr/>
        <w:t>In Other Word</w:t>
      </w:r>
      <w:r>
        <w:rPr/>
        <w:t>」與「</w:t>
      </w:r>
      <w:r>
        <w:rPr/>
        <w:t>Invitation to Reflexive Sociology</w:t>
      </w:r>
      <w:r>
        <w:rPr/>
        <w:t>」兩書中的部份文章，再加上「</w:t>
      </w:r>
      <w:r>
        <w:rPr/>
        <w:t>Forms of Capital</w:t>
      </w:r>
      <w:r>
        <w:rPr/>
        <w:t>」一文。關於布爾迪厄的專論，則幾乎都是未出版的東吳大學碩士論文，足見高宣揚教授對國內布爾迪厄研究的影響，高宣揚教授在其當代社會理論中，關於布爾迪厄的專章是值得一讀的全面性文章。邱天助的專書則是由其博士論文改寫而成，其第六章等於是「</w:t>
      </w:r>
      <w:r>
        <w:rPr/>
        <w:t>Founctions of a Theory of Symbolic Violence</w:t>
      </w:r>
      <w:r>
        <w:rPr/>
        <w:t>」</w:t>
      </w:r>
      <w:r>
        <w:rPr/>
        <w:t>(Bourdieu and Passerson, 1977)</w:t>
      </w:r>
      <w:r>
        <w:rPr/>
        <w:t>一文的譯介，可以參考。</w:t>
      </w:r>
    </w:p>
    <w:p>
      <w:pPr>
        <w:pStyle w:val="Normal"/>
        <w:spacing w:before="100" w:after="100"/>
        <w:ind w:firstLine="510"/>
        <w:jc w:val="both"/>
        <w:rPr/>
      </w:pPr>
      <w:r>
        <w:rPr/>
        <w:t>如果對布爾迪厄教育社會學的研究有與趣的話，除了上面已介紹過一些關於教育的單篇論文外，「</w:t>
      </w:r>
      <w:r>
        <w:rPr/>
        <w:t>Inheritor</w:t>
      </w:r>
      <w:r>
        <w:rPr/>
        <w:t>」</w:t>
      </w:r>
      <w:r>
        <w:rPr/>
        <w:t>、</w:t>
      </w:r>
      <w:r>
        <w:rPr/>
        <w:t>「</w:t>
      </w:r>
      <w:r>
        <w:rPr/>
        <w:t>Reproduction in Education, Society and Culture</w:t>
      </w:r>
      <w:r>
        <w:rPr/>
        <w:t>」</w:t>
      </w:r>
      <w:r>
        <w:rPr/>
        <w:t>、</w:t>
      </w:r>
      <w:r>
        <w:rPr/>
        <w:t>「</w:t>
      </w:r>
      <w:r>
        <w:rPr/>
        <w:t>Homo Academicus</w:t>
      </w:r>
      <w:r>
        <w:rPr/>
        <w:t>」與「</w:t>
      </w:r>
      <w:r>
        <w:rPr/>
        <w:t>State Nobility</w:t>
      </w:r>
      <w:r>
        <w:rPr/>
        <w:t>」是重要的專書，只是都沒有中譯本。有興趣者必須努力閱讀英文譯本（或法文原著）。但是「</w:t>
      </w:r>
      <w:r>
        <w:rPr/>
        <w:t>Cultural Reproduction and Social Reproduction</w:t>
      </w:r>
      <w:r>
        <w:rPr/>
        <w:t>」</w:t>
      </w:r>
      <w:r>
        <w:rPr/>
        <w:t>、</w:t>
      </w:r>
      <w:r>
        <w:rPr/>
        <w:t>「</w:t>
      </w:r>
      <w:r>
        <w:rPr/>
        <w:t>On Symbolic Power</w:t>
      </w:r>
      <w:r>
        <w:rPr/>
        <w:t>」</w:t>
      </w:r>
      <w:r>
        <w:rPr/>
        <w:t>、</w:t>
      </w:r>
      <w:r>
        <w:rPr/>
        <w:t>「</w:t>
      </w:r>
      <w:r>
        <w:rPr/>
        <w:t>The Scholastic Point of View</w:t>
      </w:r>
      <w:r>
        <w:rPr/>
        <w:t>」與「</w:t>
      </w:r>
      <w:r>
        <w:rPr/>
        <w:t>Preface to the English Edition Homo Academicus</w:t>
      </w:r>
      <w:r>
        <w:rPr/>
        <w:t>」均有中譯，但都是中國大陸的譯文，並不容易找到。</w:t>
      </w:r>
      <w:r>
        <w:br w:type="page"/>
      </w:r>
    </w:p>
    <w:p>
      <w:pPr>
        <w:pStyle w:val="Normal"/>
        <w:rPr/>
      </w:pPr>
      <w:r>
        <w:rPr/>
        <w:t>(</w:t>
      </w:r>
      <w:r>
        <w:rPr>
          <w:rFonts w:ascii="新細明體;PMingLiU" w:hAnsi="新細明體;PMingLiU"/>
        </w:rPr>
        <w:t>Ⅰ</w:t>
      </w:r>
      <w:r>
        <w:rPr/>
        <w:t>)</w:t>
      </w:r>
      <w:r>
        <w:rPr>
          <w:rFonts w:eastAsia="標楷體"/>
          <w:sz w:val="28"/>
        </w:rPr>
        <w:t>P.</w:t>
      </w:r>
      <w:r>
        <w:rPr>
          <w:rFonts w:eastAsia="標楷體"/>
          <w:sz w:val="28"/>
        </w:rPr>
        <w:t xml:space="preserve"> Bourdieu </w:t>
      </w:r>
      <w:r>
        <w:rPr>
          <w:rFonts w:eastAsia="標楷體"/>
          <w:sz w:val="28"/>
        </w:rPr>
        <w:t>相關之論著、期刊、中文資料</w:t>
      </w:r>
    </w:p>
    <w:p>
      <w:pPr>
        <w:pStyle w:val="Normal"/>
        <w:rPr/>
      </w:pPr>
      <w:r>
        <w:rPr>
          <w:rFonts w:ascii="新細明體;PMingLiU" w:hAnsi="新細明體;PMingLiU"/>
          <w:b/>
          <w:sz w:val="28"/>
        </w:rPr>
        <w:t>一、</w:t>
      </w:r>
      <w:r>
        <w:rPr>
          <w:b/>
          <w:sz w:val="28"/>
        </w:rPr>
        <w:t>博士論文</w:t>
      </w:r>
    </w:p>
    <w:p>
      <w:pPr>
        <w:pStyle w:val="Normal"/>
        <w:rPr/>
      </w:pPr>
      <w:r>
        <w:rPr/>
        <w:t>邱天助</w:t>
      </w:r>
    </w:p>
    <w:p>
      <w:pPr>
        <w:pStyle w:val="Normal"/>
        <w:rPr/>
      </w:pPr>
      <w:r>
        <w:rPr/>
        <w:t>1993</w:t>
      </w:r>
      <w:r>
        <w:rPr>
          <w:b/>
        </w:rPr>
        <w:t>《</w:t>
      </w:r>
      <w:r>
        <w:rPr>
          <w:b/>
        </w:rPr>
        <w:t>Bourdieu</w:t>
      </w:r>
      <w:r>
        <w:rPr>
          <w:b/>
        </w:rPr>
        <w:t>文化再製理論之研究》，</w:t>
      </w:r>
      <w:r>
        <w:rPr/>
        <w:t>師範大學教育學研究所。</w:t>
      </w:r>
    </w:p>
    <w:p>
      <w:pPr>
        <w:pStyle w:val="Normal"/>
        <w:rPr>
          <w:b/>
          <w:b/>
          <w:sz w:val="28"/>
        </w:rPr>
      </w:pPr>
      <w:r>
        <w:rPr>
          <w:b/>
          <w:sz w:val="28"/>
        </w:rPr>
        <w:t>二、碩士論文</w:t>
      </w:r>
    </w:p>
    <w:p>
      <w:pPr>
        <w:pStyle w:val="Normal"/>
        <w:ind w:left="1440" w:hanging="1440"/>
        <w:rPr/>
      </w:pPr>
      <w:r>
        <w:rPr/>
        <w:t>王經武</w:t>
      </w:r>
    </w:p>
    <w:p>
      <w:pPr>
        <w:pStyle w:val="Normal"/>
        <w:rPr/>
      </w:pPr>
      <w:r>
        <w:rPr/>
        <w:t>1991</w:t>
      </w:r>
      <w:r>
        <w:rPr>
          <w:b/>
        </w:rPr>
        <w:t>《論布爾迪厄的攝影社會學》，</w:t>
      </w:r>
      <w:r>
        <w:rPr/>
        <w:t>東吳大學社會學研究所。</w:t>
      </w:r>
    </w:p>
    <w:p>
      <w:pPr>
        <w:pStyle w:val="Normal"/>
        <w:rPr/>
      </w:pPr>
      <w:r>
        <w:rPr/>
        <w:t>吳宗昇</w:t>
      </w:r>
    </w:p>
    <w:p>
      <w:pPr>
        <w:pStyle w:val="Normal"/>
        <w:rPr/>
      </w:pPr>
      <w:r>
        <w:rPr/>
        <w:t>1996</w:t>
      </w:r>
      <w:r>
        <w:rPr>
          <w:b/>
        </w:rPr>
        <w:t>《布爾迪厄的關係性階級新模式分析》，</w:t>
      </w:r>
      <w:r>
        <w:rPr/>
        <w:t>東吳大學社會學研究所。</w:t>
      </w:r>
    </w:p>
    <w:p>
      <w:pPr>
        <w:pStyle w:val="Normal"/>
        <w:ind w:left="1440" w:hanging="1440"/>
        <w:rPr/>
      </w:pPr>
      <w:r>
        <w:rPr/>
        <w:t>蕭芬芳</w:t>
      </w:r>
    </w:p>
    <w:p>
      <w:pPr>
        <w:pStyle w:val="Normal"/>
        <w:ind w:left="720" w:hanging="720"/>
        <w:rPr/>
      </w:pPr>
      <w:r>
        <w:rPr/>
        <w:t>1996</w:t>
      </w:r>
      <w:r>
        <w:rPr>
          <w:b/>
        </w:rPr>
        <w:t>《日常生活的社會</w:t>
      </w:r>
      <w:r>
        <w:rPr>
          <w:b/>
        </w:rPr>
        <w:t>(</w:t>
      </w:r>
      <w:r>
        <w:rPr>
          <w:b/>
        </w:rPr>
        <w:t>再</w:t>
      </w:r>
      <w:r>
        <w:rPr>
          <w:b/>
        </w:rPr>
        <w:t>)</w:t>
      </w:r>
      <w:r>
        <w:rPr>
          <w:b/>
        </w:rPr>
        <w:t>團體化</w:t>
      </w:r>
      <w:r>
        <w:rPr>
          <w:b/>
        </w:rPr>
        <w:t>:</w:t>
      </w:r>
      <w:r>
        <w:rPr>
          <w:b/>
        </w:rPr>
        <w:t>對布迪厄</w:t>
      </w:r>
      <w:r>
        <w:rPr>
          <w:b/>
        </w:rPr>
        <w:t>(</w:t>
      </w:r>
      <w:r>
        <w:rPr>
          <w:b/>
        </w:rPr>
        <w:t>P.Bourdieu)</w:t>
      </w:r>
      <w:r>
        <w:rPr>
          <w:b/>
        </w:rPr>
        <w:t>品味觀之探討與反省》，</w:t>
      </w:r>
      <w:r>
        <w:rPr/>
        <w:t>東吳大學社　會學研究所。</w:t>
      </w:r>
    </w:p>
    <w:p>
      <w:pPr>
        <w:pStyle w:val="Normal"/>
        <w:ind w:left="1440" w:hanging="1440"/>
        <w:rPr/>
      </w:pPr>
      <w:r>
        <w:rPr/>
        <w:t>陳柳朱</w:t>
      </w:r>
    </w:p>
    <w:p>
      <w:pPr>
        <w:pStyle w:val="Normal"/>
        <w:ind w:left="664" w:hanging="664"/>
        <w:rPr/>
      </w:pPr>
      <w:r>
        <w:rPr/>
        <w:t>1996</w:t>
      </w:r>
      <w:r>
        <w:rPr>
          <w:b/>
        </w:rPr>
        <w:t>《論布爾迪厄和紀登斯關於行動與結構的理論》，</w:t>
      </w:r>
      <w:r>
        <w:rPr/>
        <w:t>東吳大學社會學研究所。</w:t>
      </w:r>
    </w:p>
    <w:p>
      <w:pPr>
        <w:pStyle w:val="Normal"/>
        <w:rPr/>
      </w:pPr>
      <w:r>
        <w:rPr/>
        <w:t>王信惠</w:t>
      </w:r>
    </w:p>
    <w:p>
      <w:pPr>
        <w:pStyle w:val="Normal"/>
        <w:rPr/>
      </w:pPr>
      <w:r>
        <w:rPr/>
        <w:t>1997</w:t>
      </w:r>
      <w:r>
        <w:rPr>
          <w:b/>
        </w:rPr>
        <w:t>《布爾迪厄的語言象徵性權力概念之探究》，</w:t>
      </w:r>
      <w:r>
        <w:rPr/>
        <w:t>東吳大學社會學研究所。</w:t>
      </w:r>
    </w:p>
    <w:p>
      <w:pPr>
        <w:pStyle w:val="Normal"/>
        <w:ind w:left="1440" w:hanging="1440"/>
        <w:rPr/>
      </w:pPr>
      <w:r>
        <w:rPr/>
        <w:t>李芳森</w:t>
      </w:r>
    </w:p>
    <w:p>
      <w:pPr>
        <w:pStyle w:val="Normal"/>
        <w:rPr/>
      </w:pPr>
      <w:r>
        <w:rPr/>
        <w:t>1998</w:t>
      </w:r>
      <w:r>
        <w:rPr>
          <w:b/>
        </w:rPr>
        <w:t>《布爾迪厄科學場域的社會學分析》，</w:t>
      </w:r>
      <w:r>
        <w:rPr/>
        <w:t>南華大學教育社會學研究所。</w:t>
      </w:r>
    </w:p>
    <w:p>
      <w:pPr>
        <w:pStyle w:val="Normal"/>
        <w:rPr/>
      </w:pPr>
      <w:r>
        <w:rPr/>
        <w:t>蕭旭智</w:t>
      </w:r>
    </w:p>
    <w:p>
      <w:pPr>
        <w:pStyle w:val="Normal"/>
        <w:ind w:left="664" w:hanging="664"/>
        <w:rPr/>
      </w:pPr>
      <w:r>
        <w:rPr/>
        <w:t>1999</w:t>
      </w:r>
      <w:r>
        <w:rPr>
          <w:b/>
        </w:rPr>
        <w:t>《從實體到關係</w:t>
      </w:r>
      <w:r>
        <w:rPr>
          <w:b/>
        </w:rPr>
        <w:t>Pierre Bourdieu</w:t>
      </w:r>
      <w:r>
        <w:rPr>
          <w:b/>
        </w:rPr>
        <w:t>實作理論之探討》，</w:t>
      </w:r>
      <w:r>
        <w:rPr/>
        <w:t>東吳大學社會學研究所。</w:t>
      </w:r>
    </w:p>
    <w:p>
      <w:pPr>
        <w:pStyle w:val="Normal"/>
        <w:rPr/>
      </w:pPr>
      <w:r>
        <w:rPr/>
        <w:t>黃哲上</w:t>
      </w:r>
    </w:p>
    <w:p>
      <w:pPr>
        <w:pStyle w:val="Normal"/>
        <w:rPr/>
      </w:pPr>
      <w:r>
        <w:rPr/>
        <w:t>1999</w:t>
      </w:r>
      <w:r>
        <w:rPr>
          <w:b/>
        </w:rPr>
        <w:t>《布爾迪厄關於文化場域自律性分析之探討》，</w:t>
      </w:r>
      <w:r>
        <w:rPr/>
        <w:t>東吳大學社會學研究所。</w:t>
      </w:r>
    </w:p>
    <w:p>
      <w:pPr>
        <w:pStyle w:val="Normal"/>
        <w:ind w:left="1440" w:hanging="1440"/>
        <w:rPr/>
      </w:pPr>
      <w:r>
        <w:rPr/>
        <w:t>張俊陽</w:t>
      </w:r>
    </w:p>
    <w:p>
      <w:pPr>
        <w:pStyle w:val="Normal"/>
        <w:ind w:left="720" w:hanging="720"/>
        <w:rPr>
          <w:b/>
          <w:b/>
        </w:rPr>
      </w:pPr>
      <w:r>
        <w:rPr/>
        <w:t>2000</w:t>
      </w:r>
      <w:r>
        <w:rPr>
          <w:b/>
        </w:rPr>
        <w:t>《論語言協調性與策略性：哈伯瑪與布爾迪厄的語言實踐觀比較》，</w:t>
      </w:r>
      <w:r>
        <w:rPr/>
        <w:t>東吳大學社會學研究所。</w:t>
      </w:r>
    </w:p>
    <w:p>
      <w:pPr>
        <w:pStyle w:val="Normal"/>
        <w:rPr>
          <w:b/>
          <w:b/>
          <w:sz w:val="28"/>
        </w:rPr>
      </w:pPr>
      <w:r>
        <w:rPr>
          <w:b/>
          <w:sz w:val="28"/>
        </w:rPr>
        <w:t>三、專書</w:t>
      </w:r>
    </w:p>
    <w:p>
      <w:pPr>
        <w:pStyle w:val="Normal"/>
        <w:rPr/>
      </w:pPr>
      <w:r>
        <w:rPr/>
        <w:t>包亞明譯</w:t>
      </w:r>
    </w:p>
    <w:p>
      <w:pPr>
        <w:pStyle w:val="Normal"/>
        <w:rPr/>
      </w:pPr>
      <w:r>
        <w:rPr/>
        <w:t>1997</w:t>
      </w:r>
      <w:r>
        <w:rPr>
          <w:b/>
        </w:rPr>
        <w:t>《布爾迪厄訪談錄：文化資本與社會煉金術》</w:t>
      </w:r>
      <w:r>
        <w:rPr/>
        <w:t>，上海：人民出版社。</w:t>
      </w:r>
      <w:r>
        <w:rPr>
          <w:rFonts w:eastAsia="Times New Roman"/>
        </w:rPr>
        <w:t xml:space="preserve"> </w:t>
      </w:r>
    </w:p>
    <w:p>
      <w:pPr>
        <w:pStyle w:val="Normal"/>
        <w:rPr/>
      </w:pPr>
      <w:r>
        <w:rPr/>
        <w:t>蔡筱穎譯</w:t>
      </w:r>
    </w:p>
    <w:p>
      <w:pPr>
        <w:pStyle w:val="Normal"/>
        <w:rPr/>
      </w:pPr>
      <w:r>
        <w:rPr/>
        <w:t>2000</w:t>
      </w:r>
      <w:r>
        <w:rPr>
          <w:b/>
        </w:rPr>
        <w:t>《布赫迪厄論電視》</w:t>
      </w:r>
      <w:r>
        <w:rPr/>
        <w:t>，台北：麥田。</w:t>
      </w:r>
    </w:p>
    <w:p>
      <w:pPr>
        <w:pStyle w:val="Style15"/>
        <w:rPr/>
      </w:pPr>
      <w:r>
        <w:rPr/>
        <w:t>許鈞　譯</w:t>
      </w:r>
    </w:p>
    <w:p>
      <w:pPr>
        <w:pStyle w:val="Style15"/>
        <w:rPr/>
      </w:pPr>
      <w:r>
        <w:rPr/>
        <w:t>2000</w:t>
      </w:r>
      <w:r>
        <w:rPr>
          <w:b/>
        </w:rPr>
        <w:t>《關于電視》</w:t>
      </w:r>
      <w:r>
        <w:rPr/>
        <w:t>，沈陽：遼寧教育。</w:t>
      </w:r>
      <w:r>
        <w:rPr/>
        <w:t>.</w:t>
      </w:r>
    </w:p>
    <w:p>
      <w:pPr>
        <w:pStyle w:val="Normal"/>
        <w:rPr/>
      </w:pPr>
      <w:r>
        <w:rPr/>
        <w:t xml:space="preserve">Bourdieu, Pierre </w:t>
      </w:r>
      <w:r>
        <w:rPr/>
        <w:t>＆</w:t>
      </w:r>
      <w:r>
        <w:rPr>
          <w:rFonts w:eastAsia="Times New Roman"/>
        </w:rPr>
        <w:t xml:space="preserve"> </w:t>
      </w:r>
      <w:r>
        <w:rPr/>
        <w:t>Hans Haacke</w:t>
      </w:r>
    </w:p>
    <w:p>
      <w:pPr>
        <w:pStyle w:val="Normal"/>
        <w:rPr/>
      </w:pPr>
      <w:r>
        <w:rPr/>
        <w:t>1996</w:t>
      </w:r>
      <w:r>
        <w:rPr>
          <w:b/>
        </w:rPr>
        <w:t>《自由交流》</w:t>
      </w:r>
      <w:r>
        <w:rPr/>
        <w:t>，桂裕芳譯，北京：三聯。</w:t>
      </w:r>
    </w:p>
    <w:p>
      <w:pPr>
        <w:pStyle w:val="Normal"/>
        <w:rPr/>
      </w:pPr>
      <w:r>
        <w:rPr/>
        <w:t xml:space="preserve">Bourdieu, Pierre </w:t>
      </w:r>
      <w:r>
        <w:rPr/>
        <w:t>＆</w:t>
      </w:r>
      <w:r>
        <w:rPr/>
        <w:t>Lo</w:t>
      </w:r>
      <w:r>
        <w:rPr>
          <w:rFonts w:eastAsia="Arial" w:cs="Arial" w:ascii="Arial" w:hAnsi="Arial"/>
        </w:rPr>
        <w:t>ϊ</w:t>
      </w:r>
      <w:r>
        <w:rPr/>
        <w:t>c J.D.Wacquant</w:t>
      </w:r>
    </w:p>
    <w:p>
      <w:pPr>
        <w:pStyle w:val="Style15"/>
        <w:spacing w:lineRule="exact" w:line="440"/>
        <w:ind w:left="720" w:hanging="720"/>
        <w:rPr/>
      </w:pPr>
      <w:r>
        <w:rPr/>
        <w:t>1992</w:t>
      </w:r>
      <w:r>
        <w:rPr/>
        <w:t>〈文化再製與社會再製〉</w:t>
      </w:r>
      <w:r>
        <w:rPr/>
        <w:t>.</w:t>
      </w:r>
      <w:r>
        <w:rPr/>
        <w:t>張輔軍譯，收於厲以賢主編</w:t>
      </w:r>
      <w:r>
        <w:rPr/>
        <w:t>，</w:t>
      </w:r>
      <w:r>
        <w:rPr>
          <w:b/>
        </w:rPr>
        <w:t>《西方教育社會學文選》</w:t>
      </w:r>
      <w:r>
        <w:rPr/>
        <w:t>.</w:t>
      </w:r>
      <w:r>
        <w:rPr/>
        <w:t>台北：五南。</w:t>
      </w:r>
    </w:p>
    <w:p>
      <w:pPr>
        <w:pStyle w:val="Normal"/>
        <w:spacing w:lineRule="exact" w:line="440"/>
        <w:ind w:left="720" w:hanging="720"/>
        <w:rPr>
          <w:b/>
          <w:b/>
        </w:rPr>
      </w:pPr>
      <w:r>
        <w:rPr/>
        <w:t>1993</w:t>
      </w:r>
      <w:r>
        <w:rPr/>
        <w:t>〈社會空間與象徵權力〉</w:t>
      </w:r>
      <w:r>
        <w:rPr/>
        <w:t>.</w:t>
      </w:r>
      <w:r>
        <w:rPr/>
        <w:t>王志弘譯，收於夏鑄九、王志弘編，</w:t>
      </w:r>
      <w:r>
        <w:rPr>
          <w:b/>
        </w:rPr>
        <w:t>《空間的文化形式與社會理論讀本》</w:t>
      </w:r>
      <w:r>
        <w:rPr/>
        <w:t>，台北：明文。（譯自“</w:t>
      </w:r>
      <w:r>
        <w:rPr/>
        <w:t>Social Space and Symbolic Power</w:t>
      </w:r>
      <w:r>
        <w:rPr>
          <w:rFonts w:cs="新細明體;PMingLiU" w:ascii="新細明體;PMingLiU" w:hAnsi="新細明體;PMingLiU"/>
        </w:rPr>
        <w:t>”</w:t>
      </w:r>
      <w:r>
        <w:rPr/>
        <w:t xml:space="preserve">.in </w:t>
      </w:r>
      <w:r>
        <w:rPr>
          <w:b/>
          <w:i/>
        </w:rPr>
        <w:t>In Other Words</w:t>
      </w:r>
      <w:r>
        <w:rPr>
          <w:b/>
          <w:i/>
        </w:rPr>
        <w:t>：</w:t>
      </w:r>
      <w:r>
        <w:rPr>
          <w:b/>
          <w:i/>
        </w:rPr>
        <w:t>Essays towards a reflexive  sociology</w:t>
      </w:r>
      <w:r>
        <w:rPr/>
        <w:t>. 1990</w:t>
      </w:r>
      <w:r>
        <w:rPr/>
        <w:t>，</w:t>
      </w:r>
      <w:r>
        <w:rPr/>
        <w:t>Stanford</w:t>
      </w:r>
      <w:r>
        <w:rPr/>
        <w:t>：</w:t>
      </w:r>
      <w:r>
        <w:rPr/>
        <w:t>Stanford University Press.</w:t>
      </w:r>
      <w:r>
        <w:rPr/>
        <w:t>）。</w:t>
      </w:r>
    </w:p>
    <w:p>
      <w:pPr>
        <w:pStyle w:val="Normal"/>
        <w:spacing w:lineRule="exact" w:line="440"/>
        <w:ind w:left="664" w:hanging="664"/>
        <w:rPr/>
      </w:pPr>
      <w:r>
        <w:rPr/>
        <w:t>1994</w:t>
      </w:r>
      <w:r>
        <w:rPr/>
        <w:t>〈區分：鑑賞判斷的社會批判〉，黃偉、郭于華譯，</w:t>
      </w:r>
      <w:r>
        <w:rPr>
          <w:b/>
        </w:rPr>
        <w:t>《國外社會學》，</w:t>
      </w:r>
      <w:r>
        <w:rPr/>
        <w:t>1994</w:t>
      </w:r>
      <w:r>
        <w:rPr/>
        <w:t>年</w:t>
      </w:r>
      <w:r>
        <w:rPr/>
        <w:t>5</w:t>
      </w:r>
      <w:r>
        <w:rPr/>
        <w:t>期。</w:t>
      </w:r>
    </w:p>
    <w:p>
      <w:pPr>
        <w:pStyle w:val="Normal"/>
        <w:spacing w:lineRule="exact" w:line="440"/>
        <w:rPr/>
      </w:pPr>
      <w:r>
        <w:rPr/>
        <w:t>1996</w:t>
      </w:r>
      <w:r>
        <w:rPr/>
        <w:t>〈理論理性批判〉，蕭草譯，</w:t>
      </w:r>
      <w:r>
        <w:rPr>
          <w:b/>
        </w:rPr>
        <w:t>《國外社會科學》，</w:t>
      </w:r>
      <w:r>
        <w:rPr/>
        <w:t>1996</w:t>
      </w:r>
      <w:r>
        <w:rPr/>
        <w:t>年</w:t>
      </w:r>
      <w:r>
        <w:rPr>
          <w:rFonts w:eastAsia="Times New Roman"/>
        </w:rPr>
        <w:t xml:space="preserve"> </w:t>
      </w:r>
      <w:r>
        <w:rPr/>
        <w:t xml:space="preserve">4 </w:t>
      </w:r>
      <w:r>
        <w:rPr/>
        <w:t>期。</w:t>
      </w:r>
    </w:p>
    <w:p>
      <w:pPr>
        <w:pStyle w:val="Normal"/>
        <w:spacing w:lineRule="exact" w:line="440"/>
        <w:ind w:left="540" w:hanging="540"/>
        <w:rPr/>
      </w:pPr>
      <w:r>
        <w:rPr/>
        <w:t>1997</w:t>
      </w:r>
      <w:r>
        <w:rPr/>
        <w:t>〈藝術品味與文化資產〉，林明澤譯，收於</w:t>
      </w:r>
      <w:r>
        <w:rPr/>
        <w:t xml:space="preserve">Jeffrey C.Alexander </w:t>
      </w:r>
      <w:r>
        <w:rPr/>
        <w:t>＆</w:t>
      </w:r>
      <w:r>
        <w:rPr>
          <w:rFonts w:eastAsia="Times New Roman"/>
        </w:rPr>
        <w:t xml:space="preserve"> </w:t>
      </w:r>
      <w:r>
        <w:rPr/>
        <w:t>Steven Seidman</w:t>
      </w:r>
      <w:r>
        <w:rPr/>
        <w:t>（</w:t>
      </w:r>
      <w:r>
        <w:rPr/>
        <w:t>eds</w:t>
      </w:r>
      <w:r>
        <w:rPr/>
        <w:t>）</w:t>
      </w:r>
      <w:r>
        <w:rPr/>
        <w:t>，</w:t>
      </w:r>
      <w:r>
        <w:rPr>
          <w:b/>
        </w:rPr>
        <w:t>《文化與社會：當代論辯》，</w:t>
      </w:r>
      <w:r>
        <w:rPr/>
        <w:t>吳潛誠總編</w:t>
      </w:r>
      <w:r>
        <w:rPr/>
        <w:t>，</w:t>
      </w:r>
      <w:r>
        <w:rPr/>
        <w:t>台北：立緒。</w:t>
      </w:r>
    </w:p>
    <w:p>
      <w:pPr>
        <w:pStyle w:val="Normal"/>
        <w:spacing w:lineRule="exact" w:line="440"/>
        <w:ind w:left="664" w:hanging="664"/>
        <w:rPr/>
      </w:pPr>
      <w:r>
        <w:rPr/>
        <w:t>1998</w:t>
      </w:r>
      <w:r>
        <w:rPr>
          <w:b/>
        </w:rPr>
        <w:t>《實踐與反思：反思社會學導引》，</w:t>
      </w:r>
      <w:r>
        <w:rPr/>
        <w:t>李猛、李康譯，北京：中央編譯出版社。</w:t>
      </w:r>
    </w:p>
    <w:p>
      <w:pPr>
        <w:pStyle w:val="Normal"/>
        <w:spacing w:lineRule="exact" w:line="440"/>
        <w:ind w:left="720" w:hanging="720"/>
        <w:rPr/>
      </w:pPr>
      <w:r>
        <w:rPr/>
        <w:t>1999</w:t>
      </w:r>
      <w:r>
        <w:rPr/>
        <w:t>〈論符號權力〉，吳飛譯，收於賀照田主編，</w:t>
      </w:r>
      <w:r>
        <w:rPr>
          <w:b/>
        </w:rPr>
        <w:t>《學術思想評論》，</w:t>
      </w:r>
      <w:r>
        <w:rPr/>
        <w:t>（第五輯），沈陽：遼寧大學出版社。（譯自“</w:t>
      </w:r>
      <w:r>
        <w:rPr/>
        <w:t>On Symbolic Power</w:t>
      </w:r>
      <w:r>
        <w:rPr>
          <w:rFonts w:cs="新細明體;PMingLiU" w:ascii="新細明體;PMingLiU" w:hAnsi="新細明體;PMingLiU"/>
        </w:rPr>
        <w:t>”</w:t>
      </w:r>
      <w:r>
        <w:rPr/>
        <w:t xml:space="preserve">.in </w:t>
      </w:r>
      <w:r>
        <w:rPr>
          <w:b/>
          <w:i/>
        </w:rPr>
        <w:t>Language and Symbolic Power</w:t>
      </w:r>
      <w:r>
        <w:rPr/>
        <w:t>. 1991, Harvard University Press.</w:t>
      </w:r>
      <w:r>
        <w:rPr/>
        <w:t>）。</w:t>
      </w:r>
    </w:p>
    <w:p>
      <w:pPr>
        <w:pStyle w:val="Normal"/>
        <w:spacing w:lineRule="exact" w:line="440"/>
        <w:ind w:left="720" w:hanging="720"/>
        <w:rPr/>
      </w:pPr>
      <w:r>
        <w:rPr/>
        <w:t>1999</w:t>
      </w:r>
      <w:r>
        <w:rPr/>
        <w:t>〈倡導普遍性的法團主義：現代世界中知識分子的角色〉，趙曉力譯，收於</w:t>
      </w:r>
      <w:r>
        <w:rPr>
          <w:b/>
        </w:rPr>
        <w:t>《學術思想評論》</w:t>
      </w:r>
      <w:r>
        <w:rPr/>
        <w:t>（第五輯）。（譯自“</w:t>
      </w:r>
      <w:r>
        <w:rPr/>
        <w:t>The Corporatism of the Universal</w:t>
      </w:r>
      <w:r>
        <w:rPr/>
        <w:t>：</w:t>
      </w:r>
      <w:r>
        <w:rPr/>
        <w:t>the role of intellectuals in the modern world.</w:t>
      </w:r>
      <w:r>
        <w:rPr>
          <w:rFonts w:cs="新細明體;PMingLiU" w:ascii="新細明體;PMingLiU" w:hAnsi="新細明體;PMingLiU"/>
        </w:rPr>
        <w:t>”</w:t>
      </w:r>
      <w:r>
        <w:rPr/>
        <w:t xml:space="preserve">in </w:t>
      </w:r>
      <w:r>
        <w:rPr>
          <w:b/>
          <w:i/>
        </w:rPr>
        <w:t>Telos</w:t>
      </w:r>
      <w:r>
        <w:rPr/>
        <w:t>（</w:t>
      </w:r>
      <w:r>
        <w:rPr/>
        <w:t>1989</w:t>
      </w:r>
      <w:r>
        <w:rPr/>
        <w:t>）</w:t>
      </w:r>
      <w:r>
        <w:rPr/>
        <w:t>No.81</w:t>
      </w:r>
      <w:r>
        <w:rPr/>
        <w:t>：</w:t>
      </w:r>
      <w:r>
        <w:rPr/>
        <w:t>99 – 110</w:t>
      </w:r>
      <w:r>
        <w:rPr/>
        <w:t>。</w:t>
      </w:r>
      <w:r>
        <w:rPr>
          <w:rFonts w:eastAsia="Times New Roman"/>
        </w:rPr>
        <w:t xml:space="preserve"> </w:t>
      </w:r>
    </w:p>
    <w:p>
      <w:pPr>
        <w:pStyle w:val="Normal"/>
        <w:spacing w:lineRule="exact" w:line="440"/>
        <w:ind w:left="720" w:hanging="720"/>
        <w:rPr/>
      </w:pPr>
      <w:r>
        <w:rPr/>
        <w:t>1999</w:t>
      </w:r>
      <w:r>
        <w:rPr/>
        <w:t>〈學究觀點〉</w:t>
      </w:r>
      <w:r>
        <w:rPr/>
        <w:t>.</w:t>
      </w:r>
      <w:r>
        <w:rPr/>
        <w:t>吳飛譯，收於</w:t>
      </w:r>
      <w:r>
        <w:rPr>
          <w:b/>
        </w:rPr>
        <w:t>《學術思想評論》</w:t>
      </w:r>
      <w:r>
        <w:rPr/>
        <w:t>（第五輯），（譯自“</w:t>
      </w:r>
      <w:r>
        <w:rPr/>
        <w:t>The Scholastic Point of View.</w:t>
      </w:r>
      <w:r>
        <w:rPr>
          <w:rFonts w:cs="新細明體;PMingLiU" w:ascii="新細明體;PMingLiU" w:hAnsi="新細明體;PMingLiU"/>
        </w:rPr>
        <w:t>”</w:t>
      </w:r>
      <w:r>
        <w:rPr/>
        <w:t xml:space="preserve">in </w:t>
      </w:r>
      <w:r>
        <w:rPr>
          <w:b/>
          <w:i/>
        </w:rPr>
        <w:t>Cultural Anthropology</w:t>
      </w:r>
      <w:r>
        <w:rPr/>
        <w:t>（</w:t>
      </w:r>
      <w:r>
        <w:rPr/>
        <w:t>1990</w:t>
      </w:r>
      <w:r>
        <w:rPr/>
        <w:t>）</w:t>
      </w:r>
      <w:r>
        <w:rPr/>
        <w:t>No.5</w:t>
      </w:r>
      <w:r>
        <w:rPr/>
        <w:t>（</w:t>
      </w:r>
      <w:r>
        <w:rPr/>
        <w:t>4</w:t>
      </w:r>
      <w:r>
        <w:rPr/>
        <w:t>）：</w:t>
      </w:r>
      <w:r>
        <w:rPr/>
        <w:t>380 – 391</w:t>
      </w:r>
      <w:r>
        <w:rPr/>
        <w:t>。</w:t>
      </w:r>
    </w:p>
    <w:p>
      <w:pPr>
        <w:pStyle w:val="Normal"/>
        <w:spacing w:lineRule="exact" w:line="440"/>
        <w:ind w:left="720" w:hanging="720"/>
        <w:rPr/>
      </w:pPr>
      <w:r>
        <w:rPr/>
        <w:t>1999</w:t>
      </w:r>
      <w:r>
        <w:rPr/>
        <w:t>〈《學術人》英文版序〉，鄭戈譯，收於</w:t>
      </w:r>
      <w:r>
        <w:rPr>
          <w:b/>
        </w:rPr>
        <w:t>《學術思想評論》</w:t>
      </w:r>
      <w:r>
        <w:rPr/>
        <w:t>（第五輯），（譯自“</w:t>
      </w:r>
      <w:r>
        <w:rPr/>
        <w:t>Preface to the English Edition.</w:t>
      </w:r>
      <w:r>
        <w:rPr>
          <w:rFonts w:cs="新細明體;PMingLiU" w:ascii="新細明體;PMingLiU" w:hAnsi="新細明體;PMingLiU"/>
        </w:rPr>
        <w:t>”</w:t>
      </w:r>
      <w:r>
        <w:rPr/>
        <w:t xml:space="preserve">in </w:t>
      </w:r>
      <w:r>
        <w:rPr>
          <w:b/>
          <w:i/>
        </w:rPr>
        <w:t>Homo Academicvs</w:t>
      </w:r>
      <w:r>
        <w:rPr/>
        <w:t xml:space="preserve"> .</w:t>
      </w:r>
      <w:r>
        <w:rPr>
          <w:b/>
          <w:i/>
        </w:rPr>
        <w:t xml:space="preserve"> </w:t>
      </w:r>
      <w:r>
        <w:rPr/>
        <w:t>1988</w:t>
      </w:r>
      <w:r>
        <w:rPr/>
        <w:t>，</w:t>
      </w:r>
      <w:r>
        <w:rPr/>
        <w:t>Stanford</w:t>
      </w:r>
      <w:r>
        <w:rPr/>
        <w:t>：</w:t>
      </w:r>
      <w:r>
        <w:rPr/>
        <w:t>Stanford University Press.</w:t>
      </w:r>
      <w:r>
        <w:rPr/>
        <w:t>）。</w:t>
      </w:r>
    </w:p>
    <w:p>
      <w:pPr>
        <w:pStyle w:val="Normal"/>
        <w:spacing w:lineRule="exact" w:line="440"/>
        <w:ind w:left="720" w:hanging="720"/>
        <w:rPr/>
      </w:pPr>
      <w:r>
        <w:rPr/>
        <w:t>1999</w:t>
      </w:r>
      <w:r>
        <w:rPr/>
        <w:t>〈法律的力量：邁向司法場域的社會學〉，強世功譯，</w:t>
      </w:r>
      <w:r>
        <w:rPr/>
        <w:t>1999</w:t>
      </w:r>
      <w:r>
        <w:rPr/>
        <w:t>，</w:t>
      </w:r>
      <w:r>
        <w:rPr>
          <w:b/>
        </w:rPr>
        <w:t>《北大法律評論》，</w:t>
      </w:r>
      <w:r>
        <w:rPr/>
        <w:t>第</w:t>
      </w:r>
      <w:r>
        <w:rPr/>
        <w:t>2</w:t>
      </w:r>
      <w:r>
        <w:rPr/>
        <w:t>卷第</w:t>
      </w:r>
      <w:r>
        <w:rPr/>
        <w:t>2</w:t>
      </w:r>
      <w:r>
        <w:rPr/>
        <w:t>輯。</w:t>
      </w:r>
    </w:p>
    <w:p>
      <w:pPr>
        <w:pStyle w:val="Normal"/>
        <w:spacing w:lineRule="exact" w:line="440"/>
        <w:ind w:left="720" w:hanging="720"/>
        <w:rPr/>
      </w:pPr>
      <w:r>
        <w:rPr/>
        <w:t>2000</w:t>
      </w:r>
      <w:r>
        <w:rPr/>
        <w:t>〈如何才能做一個體育愛好者〉，馬海良譯，收於羅鋼、劉象愚主編，</w:t>
      </w:r>
      <w:r>
        <w:rPr>
          <w:b/>
        </w:rPr>
        <w:t>《文化研究讀本》</w:t>
      </w:r>
      <w:r>
        <w:rPr/>
        <w:t>，北京：中國社會科學出版社，</w:t>
      </w:r>
      <w:r>
        <w:rPr/>
        <w:t>P.326 – 342</w:t>
      </w:r>
      <w:r>
        <w:rPr/>
        <w:t>。</w:t>
      </w:r>
    </w:p>
    <w:p>
      <w:pPr>
        <w:pStyle w:val="Style15"/>
        <w:rPr/>
      </w:pPr>
      <w:r>
        <w:rPr/>
        <w:t>邱天助</w:t>
      </w:r>
    </w:p>
    <w:p>
      <w:pPr>
        <w:pStyle w:val="Normal"/>
        <w:rPr/>
      </w:pPr>
      <w:r>
        <w:rPr/>
        <w:t>1998</w:t>
      </w:r>
      <w:r>
        <w:rPr>
          <w:b/>
        </w:rPr>
        <w:t>《布爾迪厄的文化再製理論》，</w:t>
      </w:r>
      <w:r>
        <w:rPr/>
        <w:t>台北：桂冠。</w:t>
      </w:r>
    </w:p>
    <w:p>
      <w:pPr>
        <w:pStyle w:val="Style15"/>
        <w:rPr/>
      </w:pPr>
      <w:r>
        <w:rPr/>
        <w:t>高宣揚</w:t>
      </w:r>
    </w:p>
    <w:p>
      <w:pPr>
        <w:pStyle w:val="Normal"/>
        <w:rPr/>
      </w:pPr>
      <w:r>
        <w:rPr/>
        <w:t>1999</w:t>
      </w:r>
      <w:r>
        <w:rPr>
          <w:b/>
        </w:rPr>
        <w:t>《當代社會理論》</w:t>
      </w:r>
      <w:r>
        <w:rPr/>
        <w:t>，台北：五南。</w:t>
      </w:r>
    </w:p>
    <w:p>
      <w:pPr>
        <w:pStyle w:val="Normal"/>
        <w:rPr>
          <w:b/>
          <w:b/>
          <w:sz w:val="28"/>
        </w:rPr>
      </w:pPr>
      <w:r>
        <w:rPr>
          <w:b/>
          <w:sz w:val="28"/>
        </w:rPr>
        <w:t>四、期刊</w:t>
      </w:r>
    </w:p>
    <w:p>
      <w:pPr>
        <w:pStyle w:val="Normal"/>
        <w:ind w:left="1440" w:hanging="1440"/>
        <w:rPr/>
      </w:pPr>
      <w:r>
        <w:rPr/>
        <w:t>王崇名</w:t>
      </w:r>
    </w:p>
    <w:p>
      <w:pPr>
        <w:pStyle w:val="Normal"/>
        <w:ind w:left="720" w:hanging="720"/>
        <w:rPr/>
      </w:pPr>
      <w:r>
        <w:rPr/>
        <w:t>1995</w:t>
      </w:r>
      <w:r>
        <w:rPr/>
        <w:t xml:space="preserve"> </w:t>
      </w:r>
      <w:r>
        <w:rPr/>
        <w:t>〈從「階級態度」到「個人品味」的轉換：伊利亞斯</w:t>
      </w:r>
      <w:r>
        <w:rPr/>
        <w:t>(Elias</w:t>
      </w:r>
      <w:r>
        <w:rPr/>
        <w:t>)</w:t>
      </w:r>
      <w:r>
        <w:rPr/>
        <w:t>與布狄厄</w:t>
      </w:r>
      <w:r>
        <w:rPr/>
        <w:t>(Bourdieu</w:t>
      </w:r>
      <w:r>
        <w:rPr/>
        <w:t>)</w:t>
      </w:r>
      <w:r>
        <w:rPr/>
        <w:t>論西方日常生活特質之比較〉，</w:t>
      </w:r>
      <w:r>
        <w:rPr>
          <w:b/>
        </w:rPr>
        <w:t>《</w:t>
      </w:r>
      <w:r>
        <w:rPr>
          <w:b/>
        </w:rPr>
        <w:t>思與言</w:t>
      </w:r>
      <w:r>
        <w:rPr>
          <w:b/>
        </w:rPr>
        <w:t>》</w:t>
      </w:r>
      <w:r>
        <w:rPr/>
        <w:t>，</w:t>
      </w:r>
      <w:r>
        <w:rPr/>
        <w:t>33(4)</w:t>
      </w:r>
      <w:r>
        <w:rPr/>
        <w:t>：</w:t>
      </w:r>
      <w:r>
        <w:rPr/>
        <w:t>171-192</w:t>
      </w:r>
      <w:r>
        <w:rPr/>
        <w:t>。</w:t>
      </w:r>
    </w:p>
    <w:p>
      <w:pPr>
        <w:pStyle w:val="Normal"/>
        <w:rPr/>
      </w:pPr>
      <w:r>
        <w:rPr/>
        <w:t>李琪明</w:t>
      </w:r>
    </w:p>
    <w:p>
      <w:pPr>
        <w:pStyle w:val="Normal"/>
        <w:ind w:left="720" w:hanging="720"/>
        <w:rPr/>
      </w:pPr>
      <w:r>
        <w:rPr/>
        <w:t>1997</w:t>
      </w:r>
      <w:r>
        <w:rPr/>
        <w:t xml:space="preserve"> </w:t>
      </w:r>
      <w:r>
        <w:rPr/>
        <w:t>〈批判的觀點－波笛爾</w:t>
      </w:r>
      <w:r>
        <w:rPr/>
        <w:t>(P. Bourdieu)</w:t>
      </w:r>
      <w:r>
        <w:rPr/>
        <w:t>文化與教育思想之研究</w:t>
      </w:r>
      <w:r>
        <w:rPr/>
        <w:t>〉</w:t>
      </w:r>
      <w:r>
        <w:rPr/>
        <w:t>，</w:t>
      </w:r>
      <w:r>
        <w:rPr>
          <w:b/>
        </w:rPr>
        <w:t>《</w:t>
      </w:r>
      <w:r>
        <w:rPr>
          <w:b/>
        </w:rPr>
        <w:t>公民訓育學報》</w:t>
      </w:r>
      <w:r>
        <w:rPr/>
        <w:t>，</w:t>
      </w:r>
      <w:r>
        <w:rPr/>
        <w:t>6</w:t>
      </w:r>
      <w:r>
        <w:rPr/>
        <w:t>：</w:t>
      </w:r>
      <w:r>
        <w:rPr/>
        <w:t>129-146</w:t>
      </w:r>
      <w:r>
        <w:rPr/>
        <w:t>。</w:t>
      </w:r>
    </w:p>
    <w:p>
      <w:pPr>
        <w:pStyle w:val="Normal"/>
        <w:rPr/>
      </w:pPr>
      <w:r>
        <w:rPr/>
        <w:t>林志明</w:t>
      </w:r>
    </w:p>
    <w:p>
      <w:pPr>
        <w:pStyle w:val="Normal"/>
        <w:ind w:left="720" w:hanging="720"/>
        <w:rPr/>
      </w:pPr>
      <w:r>
        <w:rPr/>
        <w:t>1995</w:t>
      </w:r>
      <w:r>
        <w:rPr/>
        <w:t xml:space="preserve"> </w:t>
      </w:r>
      <w:r>
        <w:rPr/>
        <w:t>〈場域、體性、</w:t>
      </w:r>
      <w:r>
        <w:rPr/>
        <w:t>國</w:t>
      </w:r>
      <w:r>
        <w:rPr/>
        <w:t>家－布迪鄂</w:t>
      </w:r>
      <w:r>
        <w:rPr/>
        <w:t>(Pierre Bourdieu)</w:t>
      </w:r>
      <w:r>
        <w:rPr/>
        <w:t>的理論轉變〉，</w:t>
      </w:r>
      <w:r>
        <w:rPr>
          <w:b/>
        </w:rPr>
        <w:t>《</w:t>
      </w:r>
      <w:r>
        <w:rPr>
          <w:b/>
        </w:rPr>
        <w:t>中國時報：開卷周報》</w:t>
      </w:r>
      <w:r>
        <w:rPr/>
        <w:t>，民</w:t>
      </w:r>
      <w:r>
        <w:rPr/>
        <w:t>84.01.19.</w:t>
      </w:r>
      <w:r>
        <w:rPr/>
        <w:t>頁</w:t>
      </w:r>
      <w:r>
        <w:rPr/>
        <w:t>44</w:t>
      </w:r>
      <w:r>
        <w:rPr/>
        <w:t>。</w:t>
      </w:r>
    </w:p>
    <w:p>
      <w:pPr>
        <w:pStyle w:val="Normal"/>
        <w:ind w:left="1440" w:hanging="1440"/>
        <w:rPr/>
      </w:pPr>
      <w:r>
        <w:rPr/>
        <w:t>邱天助</w:t>
      </w:r>
    </w:p>
    <w:p>
      <w:pPr>
        <w:pStyle w:val="Normal"/>
        <w:rPr/>
      </w:pPr>
      <w:r>
        <w:rPr/>
        <w:t>1992</w:t>
      </w:r>
      <w:r>
        <w:rPr/>
        <w:t>〈</w:t>
      </w:r>
      <w:r>
        <w:rPr/>
        <w:t>Bourdieu</w:t>
      </w:r>
      <w:r>
        <w:rPr/>
        <w:t>的複製理論〉，</w:t>
      </w:r>
      <w:r>
        <w:rPr>
          <w:b/>
        </w:rPr>
        <w:t>《社教雙月刊》</w:t>
      </w:r>
      <w:r>
        <w:rPr/>
        <w:t>，</w:t>
      </w:r>
      <w:r>
        <w:rPr/>
        <w:t>51</w:t>
      </w:r>
      <w:r>
        <w:rPr/>
        <w:t>：</w:t>
      </w:r>
      <w:r>
        <w:rPr/>
        <w:t>40-47</w:t>
      </w:r>
      <w:r>
        <w:rPr/>
        <w:t>。</w:t>
      </w:r>
    </w:p>
    <w:p>
      <w:pPr>
        <w:pStyle w:val="Normal"/>
        <w:rPr/>
      </w:pPr>
      <w:r>
        <w:rPr/>
        <w:t>1992</w:t>
      </w:r>
      <w:r>
        <w:rPr/>
        <w:t>〈</w:t>
      </w:r>
      <w:r>
        <w:rPr/>
        <w:t>Bourdieu</w:t>
      </w:r>
      <w:r>
        <w:rPr/>
        <w:t>複製理論的辯證邏輯〉，</w:t>
      </w:r>
      <w:r>
        <w:rPr>
          <w:b/>
        </w:rPr>
        <w:t>《</w:t>
      </w:r>
      <w:r>
        <w:rPr>
          <w:b/>
        </w:rPr>
        <w:t>社會教育學刊》</w:t>
      </w:r>
      <w:r>
        <w:rPr/>
        <w:t>，</w:t>
      </w:r>
      <w:r>
        <w:rPr/>
        <w:t>21</w:t>
      </w:r>
      <w:r>
        <w:rPr/>
        <w:t>：</w:t>
      </w:r>
      <w:r>
        <w:rPr/>
        <w:t>233-281</w:t>
      </w:r>
      <w:r>
        <w:rPr/>
        <w:t>。</w:t>
      </w:r>
    </w:p>
    <w:p>
      <w:pPr>
        <w:pStyle w:val="Normal"/>
        <w:rPr/>
      </w:pPr>
      <w:r>
        <w:rPr/>
        <w:t>洪鎌德</w:t>
      </w:r>
    </w:p>
    <w:p>
      <w:pPr>
        <w:pStyle w:val="Normal"/>
        <w:ind w:left="664" w:hanging="664"/>
        <w:rPr/>
      </w:pPr>
      <w:r>
        <w:rPr/>
        <w:t>1995</w:t>
      </w:r>
      <w:r>
        <w:rPr/>
        <w:t>〈卜地蛾</w:t>
      </w:r>
      <w:r>
        <w:rPr/>
        <w:t>(Pierre Felix Bourdieu)</w:t>
      </w:r>
      <w:r>
        <w:rPr/>
        <w:t>社會學理論之析評〉，</w:t>
      </w:r>
      <w:r>
        <w:rPr>
          <w:b/>
        </w:rPr>
        <w:t>《國立台灣大學社會學刊》</w:t>
      </w:r>
      <w:r>
        <w:rPr/>
        <w:t>，</w:t>
      </w:r>
      <w:r>
        <w:rPr/>
        <w:t>24</w:t>
      </w:r>
      <w:r>
        <w:rPr/>
        <w:t>：</w:t>
      </w:r>
      <w:r>
        <w:rPr/>
        <w:t>1-34</w:t>
      </w:r>
      <w:r>
        <w:rPr/>
        <w:t>。</w:t>
      </w:r>
    </w:p>
    <w:p>
      <w:pPr>
        <w:pStyle w:val="Normal"/>
        <w:ind w:left="1440" w:hanging="1440"/>
        <w:rPr/>
      </w:pPr>
      <w:r>
        <w:rPr/>
        <w:t>高宣揚</w:t>
      </w:r>
    </w:p>
    <w:p>
      <w:pPr>
        <w:pStyle w:val="Normal"/>
        <w:ind w:left="537" w:hanging="534"/>
        <w:rPr/>
      </w:pPr>
      <w:r>
        <w:rPr/>
        <w:t>1991</w:t>
      </w:r>
      <w:r>
        <w:rPr/>
        <w:t>〈論布爾迪厄</w:t>
      </w:r>
      <w:r>
        <w:rPr/>
        <w:t>(Pierre Bourdieu)</w:t>
      </w:r>
      <w:r>
        <w:rPr/>
        <w:t>的「生存心態」概念〉，</w:t>
      </w:r>
      <w:r>
        <w:rPr>
          <w:b/>
        </w:rPr>
        <w:t>《</w:t>
      </w:r>
      <w:r>
        <w:rPr>
          <w:b/>
        </w:rPr>
        <w:t>思與言》</w:t>
      </w:r>
      <w:r>
        <w:rPr/>
        <w:t>，</w:t>
      </w:r>
      <w:r>
        <w:rPr/>
        <w:t>29</w:t>
      </w:r>
      <w:r>
        <w:rPr/>
        <w:t>(3)</w:t>
      </w:r>
      <w:r>
        <w:rPr/>
        <w:t>：</w:t>
      </w:r>
      <w:r>
        <w:rPr/>
        <w:t>21-26</w:t>
      </w:r>
      <w:r>
        <w:rPr/>
        <w:t>。</w:t>
      </w:r>
    </w:p>
    <w:p>
      <w:pPr>
        <w:pStyle w:val="Normal"/>
        <w:ind w:left="531" w:hanging="531"/>
        <w:rPr/>
      </w:pPr>
      <w:r>
        <w:rPr/>
        <w:t>1991</w:t>
      </w:r>
      <w:r>
        <w:rPr/>
        <w:t>〈再論布爾迪厄</w:t>
      </w:r>
      <w:r>
        <w:rPr/>
        <w:t>(Pierre Bourdieu)</w:t>
      </w:r>
      <w:r>
        <w:rPr/>
        <w:t>的「生存心態」概念〉，</w:t>
      </w:r>
      <w:r>
        <w:rPr>
          <w:b/>
        </w:rPr>
        <w:t>《</w:t>
      </w:r>
      <w:r>
        <w:rPr>
          <w:b/>
        </w:rPr>
        <w:t>思與言》</w:t>
      </w:r>
      <w:r>
        <w:rPr/>
        <w:t>，</w:t>
      </w:r>
      <w:r>
        <w:rPr/>
        <w:t>29</w:t>
      </w:r>
      <w:r>
        <w:rPr/>
        <w:t>(4)</w:t>
      </w:r>
      <w:r>
        <w:rPr/>
        <w:t>：</w:t>
      </w:r>
      <w:r>
        <w:rPr/>
        <w:t>295-304</w:t>
      </w:r>
      <w:r>
        <w:rPr/>
        <w:t>。</w:t>
      </w:r>
    </w:p>
    <w:p>
      <w:pPr>
        <w:pStyle w:val="Normal"/>
        <w:ind w:left="1440" w:hanging="1440"/>
        <w:rPr/>
      </w:pPr>
      <w:r>
        <w:rPr/>
        <w:t>趙蕙鈴</w:t>
      </w:r>
    </w:p>
    <w:p>
      <w:pPr>
        <w:pStyle w:val="Normal"/>
        <w:ind w:left="720" w:hanging="720"/>
        <w:rPr/>
      </w:pPr>
      <w:r>
        <w:rPr/>
        <w:t>1995</w:t>
      </w:r>
      <w:r>
        <w:rPr/>
        <w:t>〈布狄厄</w:t>
      </w:r>
      <w:r>
        <w:rPr/>
        <w:t>(Pierre Bourdieu)</w:t>
      </w:r>
      <w:r>
        <w:rPr/>
        <w:t>論「文化資本」的再生產結構－文化區辨與社會區辨的社會建構過程〉，</w:t>
      </w:r>
      <w:r>
        <w:rPr>
          <w:b/>
        </w:rPr>
        <w:t>《</w:t>
      </w:r>
      <w:r>
        <w:rPr>
          <w:b/>
        </w:rPr>
        <w:t>思與言》</w:t>
      </w:r>
      <w:r>
        <w:rPr/>
        <w:t>，</w:t>
      </w:r>
      <w:r>
        <w:rPr/>
        <w:t>33</w:t>
      </w:r>
      <w:r>
        <w:rPr/>
        <w:t>(</w:t>
      </w:r>
      <w:r>
        <w:rPr/>
        <w:t>1</w:t>
      </w:r>
      <w:r>
        <w:rPr/>
        <w:t>)</w:t>
      </w:r>
      <w:r>
        <w:rPr/>
        <w:t>：</w:t>
      </w:r>
      <w:r>
        <w:rPr/>
        <w:t>161-184</w:t>
      </w:r>
      <w:r>
        <w:rPr/>
        <w:t>。</w:t>
      </w:r>
    </w:p>
    <w:p>
      <w:pPr>
        <w:pStyle w:val="Normal"/>
        <w:rPr/>
      </w:pPr>
      <w:r>
        <w:rPr/>
        <w:t>劉維公</w:t>
      </w:r>
    </w:p>
    <w:p>
      <w:pPr>
        <w:pStyle w:val="Normal"/>
        <w:ind w:left="720" w:hanging="720"/>
        <w:rPr/>
      </w:pPr>
      <w:r>
        <w:rPr/>
        <w:t>1998</w:t>
      </w:r>
      <w:r>
        <w:rPr/>
        <w:t>〈習性</w:t>
      </w:r>
      <w:r>
        <w:rPr/>
        <w:t>(habitus)</w:t>
      </w:r>
      <w:r>
        <w:rPr/>
        <w:t>與偶成性</w:t>
      </w:r>
      <w:r>
        <w:rPr/>
        <w:t>(kontingenz)</w:t>
      </w:r>
      <w:r>
        <w:rPr/>
        <w:t>：</w:t>
      </w:r>
      <w:r>
        <w:rPr/>
        <w:t xml:space="preserve">P. Bourdieu </w:t>
      </w:r>
      <w:r>
        <w:rPr/>
        <w:t>與</w:t>
      </w:r>
      <w:r>
        <w:rPr/>
        <w:t>N. Luhmann</w:t>
      </w:r>
      <w:r>
        <w:rPr/>
        <w:t>的理論介紹〉，</w:t>
      </w:r>
      <w:r>
        <w:rPr>
          <w:b/>
        </w:rPr>
        <w:t>《國立台灣大學社會學刊》</w:t>
      </w:r>
      <w:r>
        <w:rPr/>
        <w:t>，</w:t>
      </w:r>
      <w:r>
        <w:rPr/>
        <w:t>26</w:t>
      </w:r>
      <w:r>
        <w:rPr/>
        <w:t>：</w:t>
      </w:r>
      <w:r>
        <w:rPr/>
        <w:t>1</w:t>
      </w:r>
      <w:r>
        <w:rPr/>
        <w:t>＋</w:t>
      </w:r>
      <w:r>
        <w:rPr/>
        <w:t>3-51</w:t>
      </w:r>
      <w:r>
        <w:rPr/>
        <w:t>。</w:t>
      </w:r>
    </w:p>
    <w:p>
      <w:pPr>
        <w:pStyle w:val="Normal"/>
        <w:rPr/>
      </w:pPr>
      <w:r>
        <w:rPr/>
        <w:t>劉維公</w:t>
      </w:r>
    </w:p>
    <w:p>
      <w:pPr>
        <w:pStyle w:val="Normal"/>
        <w:ind w:left="720" w:hanging="720"/>
        <w:rPr/>
      </w:pPr>
      <w:r>
        <w:rPr/>
        <w:t>1999</w:t>
      </w:r>
      <w:r>
        <w:rPr/>
        <w:t>〈布爾迪厄與生活風格社會學研究：兼論現代社會中的社會學危機〉，</w:t>
      </w:r>
      <w:r>
        <w:rPr>
          <w:b/>
        </w:rPr>
        <w:t>《</w:t>
      </w:r>
      <w:r>
        <w:rPr>
          <w:b/>
        </w:rPr>
        <w:t>社會理論學報</w:t>
      </w:r>
      <w:r>
        <w:rPr>
          <w:b/>
        </w:rPr>
        <w:t>》</w:t>
      </w:r>
      <w:r>
        <w:rPr/>
        <w:t>，</w:t>
      </w:r>
      <w:r>
        <w:rPr/>
        <w:t>2</w:t>
      </w:r>
      <w:r>
        <w:rPr/>
        <w:t>(2)</w:t>
      </w:r>
      <w:r>
        <w:rPr/>
        <w:t>：</w:t>
      </w:r>
      <w:r>
        <w:rPr/>
        <w:t>347-374</w:t>
      </w:r>
      <w:r>
        <w:rPr/>
        <w:t>。</w:t>
      </w:r>
      <w:r>
        <w:rPr>
          <w:rFonts w:eastAsia="Times New Roman"/>
        </w:rPr>
        <w:t xml:space="preserve"> </w:t>
      </w:r>
    </w:p>
    <w:p>
      <w:pPr>
        <w:pStyle w:val="Normal"/>
        <w:ind w:left="1440" w:hanging="1440"/>
        <w:rPr/>
      </w:pPr>
      <w:r>
        <w:rPr/>
        <w:t>蔡筱穎譯</w:t>
      </w:r>
    </w:p>
    <w:p>
      <w:pPr>
        <w:pStyle w:val="Normal"/>
        <w:ind w:left="664" w:hanging="664"/>
        <w:rPr/>
      </w:pPr>
      <w:r>
        <w:rPr/>
        <w:t>1995</w:t>
      </w:r>
      <w:r>
        <w:rPr/>
        <w:t>〈電視已成為壓迫的機器－波笛爾</w:t>
      </w:r>
      <w:r>
        <w:rPr/>
        <w:t>(Pierre Bourdieu</w:t>
      </w:r>
      <w:r>
        <w:rPr/>
        <w:t>)</w:t>
      </w:r>
      <w:r>
        <w:rPr/>
        <w:t>訪問記〉，</w:t>
      </w:r>
      <w:r>
        <w:rPr>
          <w:b/>
        </w:rPr>
        <w:t>《當代》</w:t>
      </w:r>
      <w:r>
        <w:rPr/>
        <w:t>，</w:t>
      </w:r>
      <w:r>
        <w:rPr/>
        <w:t>109</w:t>
      </w:r>
      <w:r>
        <w:rPr/>
        <w:t>：</w:t>
      </w:r>
      <w:r>
        <w:rPr/>
        <w:t>87-93</w:t>
      </w:r>
      <w:r>
        <w:rPr/>
        <w:t>。</w:t>
      </w:r>
    </w:p>
    <w:p>
      <w:pPr>
        <w:pStyle w:val="Normal"/>
        <w:ind w:left="1440" w:hanging="1440"/>
        <w:rPr/>
      </w:pPr>
      <w:r>
        <w:rPr/>
        <w:t>鄭文龍</w:t>
      </w:r>
    </w:p>
    <w:p>
      <w:pPr>
        <w:pStyle w:val="Normal"/>
        <w:ind w:left="665" w:hanging="665"/>
        <w:rPr/>
      </w:pPr>
      <w:r>
        <w:rPr/>
        <w:t xml:space="preserve">1994 </w:t>
      </w:r>
      <w:r>
        <w:rPr/>
        <w:t>評</w:t>
      </w:r>
      <w:r>
        <w:rPr/>
        <w:t>Pierre Bourdieu,</w:t>
      </w:r>
      <w:r>
        <w:rPr/>
        <w:t>〈</w:t>
      </w:r>
      <w:r>
        <w:rPr/>
        <w:t>The Political Ontology of martin Heidegger</w:t>
      </w:r>
      <w:r>
        <w:rPr/>
        <w:t>〉，</w:t>
      </w:r>
      <w:r>
        <w:rPr>
          <w:b/>
        </w:rPr>
        <w:t>《</w:t>
      </w:r>
      <w:r>
        <w:rPr>
          <w:b/>
        </w:rPr>
        <w:t>香港社會學學報》</w:t>
      </w:r>
      <w:r>
        <w:rPr/>
        <w:t>，</w:t>
      </w:r>
      <w:r>
        <w:rPr/>
        <w:t>3</w:t>
      </w:r>
      <w:r>
        <w:rPr/>
        <w:t>：</w:t>
      </w:r>
      <w:r>
        <w:rPr/>
        <w:t>262-268</w:t>
      </w:r>
      <w:r>
        <w:rPr/>
        <w:t>。</w:t>
      </w:r>
      <w:r>
        <w:br w:type="page"/>
      </w:r>
    </w:p>
    <w:p>
      <w:pPr>
        <w:pStyle w:val="Normal"/>
        <w:rPr/>
      </w:pPr>
      <w:r>
        <w:rPr/>
        <w:t>(</w:t>
      </w:r>
      <w:r>
        <w:rPr>
          <w:rFonts w:ascii="新細明體;PMingLiU" w:hAnsi="新細明體;PMingLiU"/>
        </w:rPr>
        <w:t>Ⅱ</w:t>
      </w:r>
      <w:r>
        <w:rPr/>
        <w:t>)</w:t>
      </w:r>
      <w:r>
        <w:rPr>
          <w:rFonts w:eastAsia="標楷體"/>
          <w:sz w:val="28"/>
        </w:rPr>
        <w:t>英文書目</w:t>
      </w:r>
    </w:p>
    <w:p>
      <w:pPr>
        <w:pStyle w:val="Normal"/>
        <w:rPr>
          <w:b/>
          <w:b/>
        </w:rPr>
      </w:pPr>
      <w:r>
        <w:rPr>
          <w:b/>
        </w:rPr>
        <w:t>Bourdieu, P.</w:t>
      </w:r>
    </w:p>
    <w:p>
      <w:pPr>
        <w:pStyle w:val="Normal"/>
        <w:spacing w:lineRule="exact" w:line="400"/>
        <w:rPr/>
      </w:pPr>
      <w:r>
        <w:rPr/>
        <w:t>1962</w:t>
        <w:tab/>
      </w:r>
      <w:r>
        <w:rPr>
          <w:b/>
          <w:i/>
        </w:rPr>
        <w:t>The Algerians</w:t>
      </w:r>
      <w:r>
        <w:rPr/>
        <w:t>, Boston: Beacon Press.</w:t>
      </w:r>
    </w:p>
    <w:p>
      <w:pPr>
        <w:pStyle w:val="Normal"/>
        <w:numPr>
          <w:ilvl w:val="0"/>
          <w:numId w:val="7"/>
        </w:numPr>
        <w:spacing w:lineRule="exact" w:line="400"/>
        <w:rPr/>
      </w:pPr>
      <w:r>
        <w:rPr/>
        <w:t>‘</w:t>
      </w:r>
      <w:r>
        <w:rPr/>
        <w:t xml:space="preserve">Systems of education and systems of thought’, </w:t>
      </w:r>
      <w:r>
        <w:rPr>
          <w:b/>
          <w:i/>
        </w:rPr>
        <w:t>International Social Science Journal</w:t>
      </w:r>
      <w:r>
        <w:rPr>
          <w:i/>
        </w:rPr>
        <w:t xml:space="preserve"> </w:t>
      </w:r>
      <w:r>
        <w:rPr/>
        <w:t>19(3).</w:t>
      </w:r>
    </w:p>
    <w:p>
      <w:pPr>
        <w:pStyle w:val="Normal"/>
        <w:spacing w:lineRule="exact" w:line="400"/>
        <w:ind w:left="960" w:hanging="960"/>
        <w:rPr/>
      </w:pPr>
      <w:r>
        <w:rPr/>
        <w:t>1968a</w:t>
        <w:tab/>
        <w:t xml:space="preserve">‘Structuralism and theory of sociological knowledge’, </w:t>
      </w:r>
      <w:r>
        <w:rPr>
          <w:b/>
          <w:i/>
        </w:rPr>
        <w:t>Social Research</w:t>
      </w:r>
      <w:r>
        <w:rPr/>
        <w:t xml:space="preserve"> 35(4). Pp.681-706.</w:t>
      </w:r>
    </w:p>
    <w:p>
      <w:pPr>
        <w:pStyle w:val="Normal"/>
        <w:spacing w:lineRule="exact" w:line="400"/>
        <w:ind w:left="960" w:hanging="960"/>
        <w:rPr/>
      </w:pPr>
      <w:r>
        <w:rPr/>
        <w:t>1973a</w:t>
        <w:tab/>
        <w:t xml:space="preserve">‘The three forms of theoretical knowledge’, </w:t>
      </w:r>
      <w:r>
        <w:rPr>
          <w:b/>
          <w:i/>
        </w:rPr>
        <w:t>Social Science Information</w:t>
      </w:r>
      <w:r>
        <w:rPr/>
        <w:t xml:space="preserve"> 12(1), pp.53-80.</w:t>
      </w:r>
    </w:p>
    <w:p>
      <w:pPr>
        <w:pStyle w:val="Normal"/>
        <w:spacing w:lineRule="exact" w:line="400"/>
        <w:ind w:left="960" w:hanging="960"/>
        <w:rPr/>
      </w:pPr>
      <w:r>
        <w:rPr/>
        <w:t>1973b</w:t>
        <w:tab/>
        <w:t xml:space="preserve">‘Cultural reproduction and social reproduction’, in R. Brown(ed.), </w:t>
      </w:r>
      <w:r>
        <w:rPr>
          <w:b/>
          <w:i/>
        </w:rPr>
        <w:t>Knowledge, Education and Social Change</w:t>
      </w:r>
      <w:r>
        <w:rPr>
          <w:b/>
          <w:i/>
        </w:rPr>
        <w:t xml:space="preserve">, </w:t>
      </w:r>
      <w:r>
        <w:rPr/>
        <w:t>London: Tavistock; in French 1971.</w:t>
      </w:r>
    </w:p>
    <w:p>
      <w:pPr>
        <w:pStyle w:val="Normal"/>
        <w:numPr>
          <w:ilvl w:val="0"/>
          <w:numId w:val="6"/>
        </w:numPr>
        <w:spacing w:lineRule="exact" w:line="400"/>
        <w:rPr/>
      </w:pPr>
      <w:r>
        <w:rPr>
          <w:b/>
          <w:i/>
        </w:rPr>
        <w:t>Outline of a Theory of Practice</w:t>
      </w:r>
      <w:r>
        <w:rPr/>
        <w:t xml:space="preserve"> , Cambridge: Cambridge University Press; in French 1972.</w:t>
      </w:r>
    </w:p>
    <w:p>
      <w:pPr>
        <w:pStyle w:val="Normal"/>
        <w:numPr>
          <w:ilvl w:val="0"/>
          <w:numId w:val="4"/>
        </w:numPr>
        <w:spacing w:lineRule="exact" w:line="400"/>
        <w:rPr/>
      </w:pPr>
      <w:r>
        <w:rPr/>
        <w:t>‘</w:t>
      </w:r>
      <w:r>
        <w:rPr/>
        <w:t xml:space="preserve">Men and machines’, in K. Knorr-Cetina and A. V. Cicourel (eds.), </w:t>
      </w:r>
      <w:r>
        <w:rPr>
          <w:b/>
          <w:i/>
        </w:rPr>
        <w:t xml:space="preserve">Advances in Sociological Method and Methodology , </w:t>
      </w:r>
      <w:r>
        <w:rPr/>
        <w:t>London: Routledge &amp; Kegan Paul.</w:t>
      </w:r>
    </w:p>
    <w:p>
      <w:pPr>
        <w:pStyle w:val="Normal"/>
        <w:numPr>
          <w:ilvl w:val="0"/>
          <w:numId w:val="5"/>
        </w:numPr>
        <w:spacing w:lineRule="exact" w:line="400"/>
        <w:rPr/>
      </w:pPr>
      <w:r>
        <w:rPr>
          <w:b/>
          <w:i/>
        </w:rPr>
        <w:t>Distinction: a Social Critique of the Judgement of Taste</w:t>
      </w:r>
      <w:r>
        <w:rPr/>
        <w:t xml:space="preserve"> , Cambridge, MA: Harvard University Press).</w:t>
      </w:r>
    </w:p>
    <w:p>
      <w:pPr>
        <w:pStyle w:val="Normal"/>
        <w:spacing w:lineRule="exact" w:line="400"/>
        <w:ind w:left="960" w:hanging="960"/>
        <w:rPr/>
      </w:pPr>
      <w:r>
        <w:rPr/>
        <w:t>1986a</w:t>
        <w:tab/>
        <w:t xml:space="preserve">‘The forms of capital’, in J. G. Richardson(ed.), </w:t>
      </w:r>
      <w:r>
        <w:rPr>
          <w:b/>
          <w:i/>
        </w:rPr>
        <w:t>Handbook of Theory and Research for the Sociology of Education</w:t>
      </w:r>
      <w:r>
        <w:rPr/>
        <w:t>, New York: Greenwood Press, pp.241-58</w:t>
      </w:r>
    </w:p>
    <w:p>
      <w:pPr>
        <w:pStyle w:val="Normal"/>
        <w:spacing w:lineRule="exact" w:line="400"/>
        <w:ind w:left="960" w:hanging="960"/>
        <w:rPr/>
      </w:pPr>
      <w:r>
        <w:rPr/>
        <w:t>1987h</w:t>
        <w:tab/>
      </w:r>
      <w:r>
        <w:rPr>
          <w:b/>
          <w:i/>
        </w:rPr>
        <w:t>Questions of Sociology</w:t>
      </w:r>
      <w:r>
        <w:rPr/>
        <w:t xml:space="preserve"> , Wesleyan University Press.</w:t>
      </w:r>
    </w:p>
    <w:p>
      <w:pPr>
        <w:pStyle w:val="Normal"/>
        <w:numPr>
          <w:ilvl w:val="0"/>
          <w:numId w:val="10"/>
        </w:numPr>
        <w:spacing w:lineRule="exact" w:line="400"/>
        <w:rPr/>
      </w:pPr>
      <w:r>
        <w:rPr>
          <w:b/>
          <w:i/>
        </w:rPr>
        <w:t>Homo Academicus</w:t>
      </w:r>
      <w:r>
        <w:rPr/>
        <w:t xml:space="preserve"> , Cambridge: Polity Press.</w:t>
      </w:r>
    </w:p>
    <w:p>
      <w:pPr>
        <w:pStyle w:val="Normal"/>
        <w:numPr>
          <w:ilvl w:val="0"/>
          <w:numId w:val="10"/>
        </w:numPr>
        <w:spacing w:lineRule="exact" w:line="400"/>
        <w:rPr/>
      </w:pPr>
      <w:r>
        <w:rPr>
          <w:b/>
          <w:i/>
        </w:rPr>
        <w:t xml:space="preserve">Language and Symbolic Power </w:t>
      </w:r>
      <w:r>
        <w:rPr/>
        <w:t>(Cambridge: Polity Press).</w:t>
      </w:r>
    </w:p>
    <w:p>
      <w:pPr>
        <w:pStyle w:val="Normal"/>
        <w:spacing w:lineRule="exact" w:line="400"/>
        <w:ind w:left="956" w:hanging="956"/>
        <w:rPr/>
      </w:pPr>
      <w:r>
        <w:rPr/>
        <w:t>1989a</w:t>
        <w:tab/>
      </w:r>
      <w:r>
        <w:rPr>
          <w:b/>
          <w:i/>
        </w:rPr>
        <w:t xml:space="preserve">In Other Words: Essay Towards a Reflexive Sociology </w:t>
      </w:r>
      <w:r>
        <w:rPr/>
        <w:t>(Stanford: Stanford University Press).</w:t>
      </w:r>
    </w:p>
    <w:p>
      <w:pPr>
        <w:pStyle w:val="Normal"/>
        <w:spacing w:lineRule="exact" w:line="400"/>
        <w:rPr/>
      </w:pPr>
      <w:r>
        <w:rPr/>
        <w:t>1990</w:t>
        <w:tab/>
      </w:r>
      <w:r>
        <w:rPr>
          <w:b/>
          <w:i/>
        </w:rPr>
        <w:t xml:space="preserve">The Logic of Practice </w:t>
      </w:r>
      <w:r>
        <w:rPr/>
        <w:t>, Stanford: Stanford University Press.</w:t>
      </w:r>
    </w:p>
    <w:p>
      <w:pPr>
        <w:pStyle w:val="Style15"/>
        <w:spacing w:lineRule="exact" w:line="400"/>
        <w:rPr/>
      </w:pPr>
      <w:r>
        <w:rPr/>
        <w:t>1993</w:t>
        <w:tab/>
      </w:r>
      <w:r>
        <w:rPr>
          <w:b/>
          <w:i/>
        </w:rPr>
        <w:t>The Field of Cultural Productive</w:t>
      </w:r>
      <w:r>
        <w:rPr/>
        <w:t>, Cambridge: Polity Press.</w:t>
      </w:r>
    </w:p>
    <w:p>
      <w:pPr>
        <w:pStyle w:val="Style15"/>
        <w:spacing w:lineRule="exact" w:line="400"/>
        <w:rPr/>
      </w:pPr>
      <w:r>
        <w:rPr/>
        <w:t>1996</w:t>
        <w:tab/>
      </w:r>
      <w:r>
        <w:rPr>
          <w:b/>
          <w:i/>
        </w:rPr>
        <w:t>The State Nobility</w:t>
      </w:r>
      <w:r>
        <w:rPr/>
        <w:t>, Cambridge: Polity Press.</w:t>
      </w:r>
    </w:p>
    <w:p>
      <w:pPr>
        <w:pStyle w:val="Style15"/>
        <w:spacing w:lineRule="exact" w:line="400"/>
        <w:ind w:left="928" w:hanging="928"/>
        <w:rPr/>
      </w:pPr>
      <w:r>
        <w:rPr/>
        <w:t>1998</w:t>
        <w:tab/>
      </w:r>
      <w:r>
        <w:rPr>
          <w:b/>
          <w:i/>
        </w:rPr>
        <w:t>Practical Reason: On the Theory of Action</w:t>
      </w:r>
      <w:r>
        <w:rPr/>
        <w:t>, California: Stanford University Press.</w:t>
      </w:r>
    </w:p>
    <w:p>
      <w:pPr>
        <w:pStyle w:val="Normal"/>
        <w:spacing w:lineRule="exact" w:line="400"/>
        <w:rPr>
          <w:b/>
          <w:b/>
          <w:i/>
          <w:i/>
          <w:sz w:val="28"/>
        </w:rPr>
      </w:pPr>
      <w:r>
        <w:rPr>
          <w:b/>
          <w:i/>
          <w:sz w:val="28"/>
        </w:rPr>
      </w:r>
    </w:p>
    <w:p>
      <w:pPr>
        <w:pStyle w:val="Normal"/>
        <w:spacing w:lineRule="exact" w:line="400"/>
        <w:rPr>
          <w:b/>
          <w:b/>
        </w:rPr>
      </w:pPr>
      <w:r>
        <w:rPr>
          <w:b/>
        </w:rPr>
        <w:t>Bourdieu, P. L. Boltanski and M. de Saint Martin.</w:t>
      </w:r>
    </w:p>
    <w:p>
      <w:pPr>
        <w:pStyle w:val="Normal"/>
        <w:numPr>
          <w:ilvl w:val="0"/>
          <w:numId w:val="6"/>
        </w:numPr>
        <w:spacing w:lineRule="exact" w:line="400"/>
        <w:rPr/>
      </w:pPr>
      <w:r>
        <w:rPr/>
        <w:t>‘</w:t>
      </w:r>
      <w:r>
        <w:rPr/>
        <w:t xml:space="preserve">Changes in social structure and changes in the demand for education’, in S. Giner and M. S. Archer (eds), </w:t>
      </w:r>
      <w:r>
        <w:rPr>
          <w:b/>
          <w:i/>
        </w:rPr>
        <w:t>Contemporary Europe: Social Structures and Cultural Patterns</w:t>
      </w:r>
      <w:r>
        <w:rPr/>
        <w:t xml:space="preserve"> , London: Routledge &amp; Kegan Paul.</w:t>
      </w:r>
    </w:p>
    <w:p>
      <w:pPr>
        <w:pStyle w:val="Normal"/>
        <w:spacing w:lineRule="exact" w:line="400"/>
        <w:rPr>
          <w:b/>
          <w:b/>
        </w:rPr>
      </w:pPr>
      <w:r>
        <w:rPr>
          <w:b/>
        </w:rPr>
        <w:t>Bourdieu, P. and J.-C. Passeron.</w:t>
      </w:r>
    </w:p>
    <w:p>
      <w:pPr>
        <w:pStyle w:val="Normal"/>
        <w:numPr>
          <w:ilvl w:val="0"/>
          <w:numId w:val="2"/>
        </w:numPr>
        <w:spacing w:lineRule="exact" w:line="400"/>
        <w:rPr/>
      </w:pPr>
      <w:r>
        <w:rPr>
          <w:b/>
          <w:i/>
        </w:rPr>
        <w:t>Reproduction in Education, Society and Culture</w:t>
      </w:r>
      <w:r>
        <w:rPr/>
        <w:t xml:space="preserve"> , London: Sage; in French 1970.</w:t>
      </w:r>
    </w:p>
    <w:p>
      <w:pPr>
        <w:pStyle w:val="Normal"/>
        <w:numPr>
          <w:ilvl w:val="0"/>
          <w:numId w:val="2"/>
        </w:numPr>
        <w:spacing w:lineRule="exact" w:line="400"/>
        <w:rPr/>
      </w:pPr>
      <w:r>
        <w:rPr>
          <w:b/>
          <w:i/>
        </w:rPr>
        <w:t>The Inheritors: French Students and their Relations to Culture</w:t>
      </w:r>
      <w:r>
        <w:rPr/>
        <w:t xml:space="preserve"> , Chicago: University of Chicago Press; in French 1964.</w:t>
      </w:r>
    </w:p>
    <w:p>
      <w:pPr>
        <w:pStyle w:val="Style15"/>
        <w:spacing w:lineRule="exact" w:line="400"/>
        <w:rPr>
          <w:b/>
          <w:b/>
        </w:rPr>
      </w:pPr>
      <w:r>
        <w:rPr>
          <w:b/>
        </w:rPr>
        <w:t>Bourdieu, P. and Wacquant</w:t>
      </w:r>
    </w:p>
    <w:p>
      <w:pPr>
        <w:pStyle w:val="Style15"/>
        <w:spacing w:lineRule="exact" w:line="400"/>
        <w:rPr/>
      </w:pPr>
      <w:r>
        <w:rPr/>
        <w:t>1992</w:t>
        <w:tab/>
      </w:r>
      <w:r>
        <w:rPr>
          <w:b/>
          <w:i/>
        </w:rPr>
        <w:t>Invitation to Reflexive Sociology</w:t>
      </w:r>
      <w:r>
        <w:rPr/>
        <w:t>, Cambridge: Polity Press.</w:t>
      </w:r>
    </w:p>
    <w:p>
      <w:pPr>
        <w:pStyle w:val="Normal"/>
        <w:spacing w:lineRule="exact" w:line="400"/>
        <w:ind w:left="1440" w:hanging="1440"/>
        <w:rPr>
          <w:b/>
          <w:b/>
        </w:rPr>
      </w:pPr>
      <w:r>
        <w:rPr>
          <w:b/>
        </w:rPr>
        <w:t>Althusser, L.</w:t>
      </w:r>
    </w:p>
    <w:p>
      <w:pPr>
        <w:pStyle w:val="Normal"/>
        <w:numPr>
          <w:ilvl w:val="0"/>
          <w:numId w:val="9"/>
        </w:numPr>
        <w:spacing w:lineRule="exact" w:line="400"/>
        <w:rPr/>
      </w:pPr>
      <w:r>
        <w:rPr>
          <w:b/>
          <w:i/>
        </w:rPr>
        <w:t>Lenin and Philosophy and Other Essays</w:t>
      </w:r>
      <w:r>
        <w:rPr/>
        <w:t>, New York: Monthly Review Press.</w:t>
      </w:r>
    </w:p>
    <w:p>
      <w:pPr>
        <w:pStyle w:val="Normal"/>
        <w:spacing w:lineRule="exact" w:line="400"/>
        <w:ind w:left="900" w:hanging="900"/>
        <w:rPr>
          <w:b/>
          <w:b/>
        </w:rPr>
      </w:pPr>
      <w:r>
        <w:rPr>
          <w:b/>
        </w:rPr>
        <w:t>Nash, R</w:t>
      </w:r>
    </w:p>
    <w:p>
      <w:pPr>
        <w:pStyle w:val="Normal"/>
        <w:spacing w:lineRule="exact" w:line="400"/>
        <w:ind w:left="900" w:hanging="900"/>
        <w:rPr/>
      </w:pPr>
      <w:r>
        <w:rPr/>
        <w:t>1990</w:t>
        <w:tab/>
        <w:t xml:space="preserve">“Bourdieu on Education and Social and Cultural Reproduction” in </w:t>
      </w:r>
      <w:r>
        <w:rPr>
          <w:b/>
          <w:i/>
        </w:rPr>
        <w:t>British Journal of Sociology of Education</w:t>
      </w:r>
      <w:r>
        <w:rPr/>
        <w:t>, pp.431-447, vol. 11, No. 4</w:t>
      </w:r>
    </w:p>
    <w:p>
      <w:pPr>
        <w:pStyle w:val="Normal"/>
        <w:spacing w:before="100" w:after="100"/>
        <w:ind w:firstLine="510"/>
        <w:jc w:val="both"/>
        <w:rPr/>
      </w:pPr>
      <w:r>
        <w:rPr/>
      </w:r>
    </w:p>
    <w:sectPr>
      <w:headerReference w:type="even" r:id="rId2"/>
      <w:headerReference w:type="default" r:id="rId3"/>
      <w:footerReference w:type="even" r:id="rId4"/>
      <w:footerReference w:type="default" r:id="rId5"/>
      <w:type w:val="nextPage"/>
      <w:pgSz w:w="11906" w:h="16838"/>
      <w:pgMar w:left="1928" w:right="1134" w:gutter="0" w:header="851" w:top="1247" w:footer="992" w:bottom="1247"/>
      <w:pgNumType w:fmt="decimal"/>
      <w:formProt w:val="false"/>
      <w:textDirection w:val="lrTb"/>
      <w:docGrid w:type="linesAndChars" w:linePitch="42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ews Gothic MT">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象徵暴力與文化再製－</w:t>
    </w:r>
    <w:r>
      <w:rPr>
        <w:u w:val="single"/>
      </w:rPr>
      <w:t>Bourdieu</w:t>
    </w:r>
    <w:r>
      <w:rPr>
        <w:u w:val="single"/>
      </w:rPr>
      <w:t>之反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象徵暴力與文化再製－</w:t>
    </w:r>
    <w:r>
      <w:rPr>
        <w:u w:val="single"/>
      </w:rPr>
      <w:t>Bourdieu</w:t>
    </w:r>
    <w:r>
      <w:rPr>
        <w:u w:val="single"/>
      </w:rPr>
      <w:t>之反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7"/>
      <w:numFmt w:val="decimal"/>
      <w:lvlText w:val="%1"/>
      <w:lvlJc w:val="left"/>
      <w:pPr>
        <w:tabs>
          <w:tab w:val="num" w:pos="960"/>
        </w:tabs>
        <w:ind w:left="960" w:hanging="9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FullWidth"/>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981"/>
      <w:numFmt w:val="decimal"/>
      <w:lvlText w:val="%1"/>
      <w:lvlJc w:val="left"/>
      <w:pPr>
        <w:tabs>
          <w:tab w:val="num" w:pos="960"/>
        </w:tabs>
        <w:ind w:left="960" w:hanging="9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984"/>
      <w:numFmt w:val="decimal"/>
      <w:lvlText w:val="%1"/>
      <w:lvlJc w:val="left"/>
      <w:pPr>
        <w:tabs>
          <w:tab w:val="num" w:pos="960"/>
        </w:tabs>
        <w:ind w:left="960" w:hanging="9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977"/>
      <w:numFmt w:val="decimal"/>
      <w:lvlText w:val="%1"/>
      <w:lvlJc w:val="left"/>
      <w:pPr>
        <w:tabs>
          <w:tab w:val="num" w:pos="960"/>
        </w:tabs>
        <w:ind w:left="960" w:hanging="9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967"/>
      <w:numFmt w:val="decimal"/>
      <w:lvlText w:val="%1"/>
      <w:lvlJc w:val="left"/>
      <w:pPr>
        <w:tabs>
          <w:tab w:val="num" w:pos="960"/>
        </w:tabs>
        <w:ind w:left="960" w:hanging="9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480"/>
        </w:tabs>
        <w:ind w:left="480" w:hanging="480"/>
      </w:pPr>
      <w:rPr/>
    </w:lvl>
  </w:abstractNum>
  <w:abstractNum w:abstractNumId="9">
    <w:lvl w:ilvl="0">
      <w:start w:val="1971"/>
      <w:numFmt w:val="decimal"/>
      <w:lvlText w:val="%1"/>
      <w:lvlJc w:val="left"/>
      <w:pPr>
        <w:tabs>
          <w:tab w:val="num" w:pos="960"/>
        </w:tabs>
        <w:ind w:left="960" w:hanging="960"/>
      </w:pPr>
      <w:rPr/>
    </w:lvl>
  </w:abstractNum>
  <w:abstractNum w:abstractNumId="10">
    <w:lvl w:ilvl="0">
      <w:start w:val="1988"/>
      <w:numFmt w:val="decimal"/>
      <w:lvlText w:val="%1"/>
      <w:lvlJc w:val="left"/>
      <w:pPr>
        <w:tabs>
          <w:tab w:val="num" w:pos="960"/>
        </w:tabs>
        <w:ind w:left="960" w:hanging="9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0"/>
        <w:numId w:val="8"/>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新細明體;PMingLiU" w:hAnsi="新細明體;PMingLiU" w:eastAsia="新細明體;PMingLiU" w:cs="Times New Roman"/>
    </w:rPr>
  </w:style>
  <w:style w:type="character" w:styleId="WW8Num67z0">
    <w:name w:val="WW8Num67z0"/>
    <w:qFormat/>
    <w:rPr>
      <w:b w:val="false"/>
      <w:i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新細明體;PMingLiU" w:hAnsi="新細明體;PMingLiU" w:eastAsia="新細明體;PMingLiU"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新細明體;PMingLiU" w:hAnsi="新細明體;PMingLiU" w:eastAsia="新細明體;PMingLiU" w:cs="Times New Roman"/>
    </w:rPr>
  </w:style>
  <w:style w:type="character" w:styleId="WW8Num132z0">
    <w:name w:val="WW8Num132z0"/>
    <w:qFormat/>
    <w:rPr/>
  </w:style>
  <w:style w:type="character" w:styleId="WW8Num133z0">
    <w:name w:val="WW8Num133z0"/>
    <w:qFormat/>
    <w:rPr>
      <w:color w:val="FF0000"/>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rFonts w:ascii="新細明體;PMingLiU" w:hAnsi="新細明體;PMingLiU" w:eastAsia="新細明體;PMingLiU" w:cs="Times New Roman"/>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rFonts w:ascii="新細明體;PMingLiU" w:hAnsi="新細明體;PMingLiU" w:eastAsia="新細明體;PMingLiU"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新細明體;PMingLiU" w:hAnsi="新細明體;PMingLiU" w:eastAsia="新細明體;PMingLiU" w:cs="Times New Roman"/>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color w:val="auto"/>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新細明體;PMingLiU" w:hAnsi="新細明體;PMingLiU" w:eastAsia="新細明體;PMingLiU"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color w:val="auto"/>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before="100" w:after="100"/>
      <w:ind w:left="511" w:hanging="0"/>
      <w:jc w:val="center"/>
    </w:pPr>
    <w:rPr>
      <w:rFonts w:ascii="News Gothic MT" w:hAnsi="News Gothic MT" w:cs="News Gothic MT"/>
      <w:b/>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8:53:00Z</dcterms:created>
  <dc:creator>nhu</dc:creator>
  <dc:description/>
  <dc:language>en-US</dc:language>
  <cp:lastModifiedBy>NHU</cp:lastModifiedBy>
  <cp:lastPrinted>2001-03-14T17:37:00Z</cp:lastPrinted>
  <dcterms:modified xsi:type="dcterms:W3CDTF">2002-03-07T07:17:00Z</dcterms:modified>
  <cp:revision>3</cp:revision>
  <dc:subject/>
  <dc:title>象徵暴力與文化再製－Bourdieu之反思</dc:title>
</cp:coreProperties>
</file>