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7"/>
        <w:jc w:val="center"/>
        <w:rPr>
          <w:rFonts w:eastAsia="標楷體"/>
          <w:sz w:val="32"/>
        </w:rPr>
      </w:pPr>
      <w:r>
        <w:rPr>
          <w:rFonts w:eastAsia="標楷體"/>
          <w:sz w:val="32"/>
        </w:rPr>
        <w:t>《教育、社會與文化中的再製》導讀</w:t>
      </w:r>
    </w:p>
    <w:p>
      <w:pPr>
        <w:pStyle w:val="Normal"/>
        <w:spacing w:lineRule="exact" w:line="400"/>
        <w:ind w:firstLine="567"/>
        <w:jc w:val="center"/>
        <w:rPr>
          <w:rFonts w:eastAsia="標楷體"/>
          <w:sz w:val="28"/>
        </w:rPr>
      </w:pPr>
      <w:r>
        <w:rPr>
          <w:rFonts w:eastAsia="標楷體"/>
          <w:sz w:val="28"/>
        </w:rPr>
        <w:t>蘇峰山</w:t>
      </w:r>
    </w:p>
    <w:p>
      <w:pPr>
        <w:pStyle w:val="Normal"/>
        <w:spacing w:lineRule="exact" w:line="400"/>
        <w:ind w:firstLine="567"/>
        <w:jc w:val="both"/>
        <w:rPr>
          <w:rFonts w:eastAsia="標楷體"/>
          <w:sz w:val="28"/>
        </w:rPr>
      </w:pPr>
      <w:r>
        <w:rPr>
          <w:rFonts w:eastAsia="標楷體"/>
          <w:sz w:val="28"/>
        </w:rPr>
      </w:r>
    </w:p>
    <w:p>
      <w:pPr>
        <w:pStyle w:val="Normal"/>
        <w:spacing w:lineRule="exact" w:line="400"/>
        <w:ind w:firstLine="567"/>
        <w:jc w:val="both"/>
        <w:rPr/>
      </w:pPr>
      <w:r>
        <w:rPr/>
        <w:t>布爾迪厄是個全面性的社會學家，並不限於教育社會學的領域，然而他在教育社會學上的研究與影響力卻是極為深遠。《繼承者》（</w:t>
      </w:r>
      <w:r>
        <w:rPr/>
        <w:t>Bourdieu and Passeron, 1979</w:t>
      </w:r>
      <w:r>
        <w:rPr/>
        <w:t>），《教育、社會與文化中的再製》（</w:t>
      </w:r>
      <w:r>
        <w:rPr/>
        <w:t>Bourdieu and Parseron</w:t>
      </w:r>
      <w:r>
        <w:rPr/>
        <w:t xml:space="preserve">, </w:t>
      </w:r>
      <w:r>
        <w:rPr/>
        <w:t>1977</w:t>
      </w:r>
      <w:r>
        <w:rPr/>
        <w:t>），《學術人》（</w:t>
      </w:r>
      <w:r>
        <w:rPr/>
        <w:t>Bourdieu, 1988</w:t>
      </w:r>
      <w:r>
        <w:rPr/>
        <w:t>），以及《國家菁英》</w:t>
      </w:r>
      <w:r>
        <w:rPr/>
        <w:t>(Bourdieu, 1996)</w:t>
      </w:r>
      <w:r>
        <w:rPr/>
        <w:t>是布爾迪厄主要與教育社會學相關的專著，此外還有多篇的論文。在這些作品中，《教育</w:t>
      </w:r>
      <w:r>
        <w:rPr/>
        <w:t>、</w:t>
      </w:r>
      <w:r>
        <w:rPr/>
        <w:t>社會與文化中的再製</w:t>
      </w:r>
      <w:r>
        <w:rPr/>
        <w:t>》</w:t>
      </w:r>
      <w:r>
        <w:rPr/>
        <w:t>（底下簡稱</w:t>
      </w:r>
      <w:r>
        <w:rPr/>
        <w:t>《</w:t>
      </w:r>
      <w:r>
        <w:rPr/>
        <w:t>再製</w:t>
      </w:r>
      <w:r>
        <w:rPr/>
        <w:t>》</w:t>
      </w:r>
      <w:r>
        <w:rPr/>
        <w:t>）一書無疑是最為知名，最常被引用的作品。自英譯本出版後，這本書在</w:t>
      </w:r>
      <w:r>
        <w:rPr/>
        <w:t>SSCI</w:t>
      </w:r>
      <w:r>
        <w:rPr/>
        <w:t>中已是最常被引用的經典（</w:t>
      </w:r>
      <w:r>
        <w:rPr/>
        <w:t>citation classic</w:t>
      </w:r>
      <w:r>
        <w:rPr/>
        <w:t>），</w:t>
      </w:r>
      <w:r>
        <w:rPr>
          <w:rFonts w:eastAsia="Times New Roman"/>
        </w:rPr>
        <w:t xml:space="preserve"> </w:t>
      </w:r>
      <w:r>
        <w:rPr/>
        <w:t>文化再製論或社會再製論也就成為與布爾迪厄相連的理論標記。然而正如他自己所言，如此將他的理論視為是主張社會機械似地再製自身，全然無所轉變，乃是對其理論嚴重的誤解。但是不管是誤解，或是適當地掌握，</w:t>
      </w:r>
      <w:r>
        <w:rPr/>
        <w:t>《</w:t>
      </w:r>
      <w:r>
        <w:rPr/>
        <w:t>再製</w:t>
      </w:r>
      <w:r>
        <w:rPr/>
        <w:t>》</w:t>
      </w:r>
      <w:r>
        <w:rPr/>
        <w:t>一書在教育社會學與社會學理論上的重要性乃是無可否認的，可惜這本重要的作品迄今未有中文譯本。本文只是對這本書做初步的導讀介紹，希望能引領有興趣的研究者進一步研讀原典。</w:t>
      </w:r>
    </w:p>
    <w:p>
      <w:pPr>
        <w:pStyle w:val="Normal"/>
        <w:spacing w:lineRule="exact" w:line="400"/>
        <w:ind w:firstLine="567"/>
        <w:jc w:val="both"/>
        <w:rPr/>
      </w:pPr>
      <w:r>
        <w:rPr/>
      </w:r>
    </w:p>
    <w:p>
      <w:pPr>
        <w:pStyle w:val="Normal"/>
        <w:spacing w:lineRule="exact" w:line="400"/>
        <w:jc w:val="both"/>
        <w:rPr>
          <w:rFonts w:eastAsia="標楷體"/>
          <w:sz w:val="28"/>
        </w:rPr>
      </w:pPr>
      <w:r>
        <w:rPr>
          <w:rFonts w:eastAsia="標楷體"/>
          <w:sz w:val="28"/>
        </w:rPr>
        <w:t>一、文化與權力</w:t>
      </w:r>
    </w:p>
    <w:p>
      <w:pPr>
        <w:pStyle w:val="Normal"/>
        <w:spacing w:lineRule="exact" w:line="400"/>
        <w:ind w:firstLine="567"/>
        <w:jc w:val="both"/>
        <w:rPr>
          <w:rFonts w:eastAsia="標楷體"/>
          <w:sz w:val="28"/>
        </w:rPr>
      </w:pPr>
      <w:r>
        <w:rPr>
          <w:rFonts w:eastAsia="標楷體"/>
          <w:sz w:val="28"/>
        </w:rPr>
      </w:r>
    </w:p>
    <w:p>
      <w:pPr>
        <w:pStyle w:val="Normal"/>
        <w:spacing w:lineRule="exact" w:line="400"/>
        <w:ind w:firstLine="567"/>
        <w:jc w:val="both"/>
        <w:rPr/>
      </w:pPr>
      <w:r>
        <w:rPr>
          <w:rFonts w:eastAsia="Times New Roman"/>
        </w:rPr>
        <w:t xml:space="preserve">  </w:t>
      </w:r>
      <w:r>
        <w:rPr/>
        <w:t>《再製》一書於</w:t>
      </w:r>
      <w:r>
        <w:rPr/>
        <w:t>1970</w:t>
      </w:r>
      <w:r>
        <w:rPr/>
        <w:t>年由法國子夜出版社出版。</w:t>
      </w:r>
      <w:r>
        <w:rPr/>
        <w:t>1977</w:t>
      </w:r>
      <w:r>
        <w:rPr/>
        <w:t>年，英譯本由美國</w:t>
      </w:r>
      <w:r>
        <w:rPr/>
        <w:t>Sage</w:t>
      </w:r>
      <w:r>
        <w:rPr/>
        <w:t>出版社出版，</w:t>
      </w:r>
      <w:r>
        <w:rPr/>
        <w:t>1990</w:t>
      </w:r>
      <w:r>
        <w:rPr/>
        <w:t>年再版時，布爾迪厄為英譯本寫了一篇簡短的序言，由其學生華康特（</w:t>
      </w:r>
      <w:r>
        <w:rPr/>
        <w:t>Wacquant</w:t>
      </w:r>
      <w:r>
        <w:rPr/>
        <w:t>）譯出。在此序言中，布爾迪厄簡要的說明這本書的主旨，以及釐清學界對其研究的爭議與誤解。簡而言之，其研究探討的是社會再製的機制與過程，這是書名關鍵所在，然而這也正是最易引起誤解之處。當許多人，不論是基於這本書的書名，或是基於對於內容浮面的詮釋，而將布爾迪厄標視為社會再製論者，或是文化再製論者，並批評其過於傾向決定論的色彩，忽視行動者並非全然受制於結構，或是忽視歷史層面的分析時，他們往往認為布爾迪厄所要探討的再製過程是種機械式的社會自我再製，但這並不符合布爾迪厄的分析中所要揭示的論點。《再製》一書中論及三個主要的場域，或是結構，即社會結構，文化結構及學校系統。社會結構確實再製其自身，也就是作為地位上差距及區別的系統，這樣的系統有其持續性與重覆性，某種程度而言，這種地位差距甚至是可傳遞的。然而這不表示再製的過程乃是機械式，決定論的。再製過程乃是相當複雜的機制。社會結構的再製必須藉由文化資本分配結構的再製才得以運作，反之社會結構也影響文化資本的分配結構，他們是相互影響而又相對自主的（</w:t>
      </w:r>
      <w:r>
        <w:rPr/>
        <w:t>relative autonomy</w:t>
      </w:r>
      <w:r>
        <w:rPr/>
        <w:t>）。因此布爾迪厄並非文化決定論，也不是社會決定論者。而從分析的層次上來看，文化與社會層面是在概念上可區分的層面，但並非實然上截然可劃分，這是布爾迪厄整本書的第一個論點，也就是其理論設基（</w:t>
      </w:r>
      <w:r>
        <w:rPr/>
        <w:t>axiom</w:t>
      </w:r>
      <w:r>
        <w:rPr/>
        <w:t>）。</w:t>
      </w:r>
    </w:p>
    <w:p>
      <w:pPr>
        <w:pStyle w:val="Normal"/>
        <w:spacing w:lineRule="exact" w:line="400"/>
        <w:ind w:firstLine="567"/>
        <w:jc w:val="both"/>
        <w:rPr/>
      </w:pPr>
      <w:r>
        <w:rPr/>
      </w:r>
    </w:p>
    <w:p>
      <w:pPr>
        <w:pStyle w:val="Normal"/>
        <w:spacing w:lineRule="exact" w:line="400"/>
        <w:ind w:left="480" w:right="480" w:hanging="0"/>
        <w:jc w:val="both"/>
        <w:rPr>
          <w:rFonts w:eastAsia="標楷體"/>
        </w:rPr>
      </w:pPr>
      <w:r>
        <w:rPr>
          <w:rFonts w:eastAsia="標楷體"/>
        </w:rPr>
        <w:t>任何運用象徵暴力的權力，都會將它所特有的象徵力量加諸其權力關係。也就是說任何權力都會藉由掩飾作為其勢力基礎的權力關係，操弄著意義的強制，並賦予其合法性。（</w:t>
      </w:r>
      <w:r>
        <w:rPr>
          <w:rFonts w:eastAsia="標楷體"/>
        </w:rPr>
        <w:t>Bourdieu and Pa</w:t>
      </w:r>
      <w:r>
        <w:rPr>
          <w:rFonts w:eastAsia="標楷體"/>
        </w:rPr>
        <w:t>s</w:t>
      </w:r>
      <w:r>
        <w:rPr>
          <w:rFonts w:eastAsia="標楷體"/>
        </w:rPr>
        <w:t>seron, 19</w:t>
      </w:r>
      <w:r>
        <w:rPr>
          <w:rFonts w:eastAsia="標楷體"/>
        </w:rPr>
        <w:t>77</w:t>
      </w:r>
      <w:r>
        <w:rPr>
          <w:rFonts w:eastAsia="標楷體"/>
        </w:rPr>
        <w:t>: 4</w:t>
      </w:r>
      <w:r>
        <w:rPr>
          <w:rFonts w:eastAsia="標楷體"/>
        </w:rPr>
        <w:t>）</w:t>
      </w:r>
    </w:p>
    <w:p>
      <w:pPr>
        <w:pStyle w:val="Normal"/>
        <w:spacing w:lineRule="exact" w:line="400"/>
        <w:ind w:firstLine="567"/>
        <w:jc w:val="both"/>
        <w:rPr>
          <w:rFonts w:eastAsia="標楷體"/>
        </w:rPr>
      </w:pPr>
      <w:r>
        <w:rPr>
          <w:rFonts w:eastAsia="標楷體"/>
        </w:rPr>
      </w:r>
    </w:p>
    <w:p>
      <w:pPr>
        <w:pStyle w:val="Normal"/>
        <w:spacing w:lineRule="exact" w:line="400"/>
        <w:ind w:firstLine="567"/>
        <w:jc w:val="both"/>
        <w:rPr/>
      </w:pPr>
      <w:r>
        <w:rPr>
          <w:rFonts w:eastAsia="Times New Roman"/>
        </w:rPr>
        <w:t xml:space="preserve"> </w:t>
      </w:r>
      <w:r>
        <w:rPr/>
        <w:t>布爾迪厄接著說，這個設基同時指出了象徵關係與權力關係之間，具有相對自主又相互依賴（</w:t>
      </w:r>
      <w:r>
        <w:rPr/>
        <w:t>relative dependence</w:t>
      </w:r>
      <w:r>
        <w:rPr/>
        <w:t>）的關係，也就是文化與社會或權力之間的關係。這個設基可視為社會學理論的原則，不接受這樣的設基就等於否定社會學知識成立的可能性。關於這個設基，我們底下還會進一步討論，在此我們首先可以看到的是布爾迪厄在《再製》一書中的起點與焦點，乃是文化與社會</w:t>
      </w:r>
      <w:r>
        <w:rPr/>
        <w:t>(</w:t>
      </w:r>
      <w:r>
        <w:rPr/>
        <w:t>權力</w:t>
      </w:r>
      <w:r>
        <w:rPr/>
        <w:t>)</w:t>
      </w:r>
      <w:r>
        <w:rPr/>
        <w:t>的關係，這也是其象徵權力論的核心。在這個前提之下，學校教育系統就其形式而言，乃是社會制度的一環，就其傳遞的內容而言，又是某些文化價值。因此假設我們可以脫離文化與權力的關係來分析教育論述及教育系統，好似可以將之視為中立的現象，純從技術與效益加以考量，這乃是荒謬之舉。因此《再製》所要分析的乃是教育系統對文化資本的分配有何影響，對其再製又有何意義，而文化的再製又如何影響社會的再製。教育系統是現代社會文化再製機制中不可或缺的一環，它既是作用者又是被作用者。換言之，它影響再製的過程，也受到整體再製過程的影響，教育系統與社會文化的關係既是相互對自主又是相互依賴的，這是《再製》一書的論題核心。</w:t>
      </w:r>
    </w:p>
    <w:p>
      <w:pPr>
        <w:pStyle w:val="Normal"/>
        <w:spacing w:lineRule="exact" w:line="400"/>
        <w:ind w:firstLine="567"/>
        <w:jc w:val="both"/>
        <w:rPr/>
      </w:pPr>
      <w:r>
        <w:rPr/>
      </w:r>
    </w:p>
    <w:p>
      <w:pPr>
        <w:pStyle w:val="Normal"/>
        <w:spacing w:lineRule="exact" w:line="400"/>
        <w:ind w:firstLine="567"/>
        <w:jc w:val="both"/>
        <w:rPr/>
      </w:pPr>
      <w:r>
        <w:rPr>
          <w:rFonts w:eastAsia="Times New Roman"/>
        </w:rPr>
        <w:t xml:space="preserve"> </w:t>
      </w:r>
      <w:r>
        <w:rPr/>
        <w:t>在文化與權力交織的脈絡中分析教育系統的運作，探討教育系統對社會文化再製過程的影響，由此可知，布爾迪厄在教育社會學的研究乃是與其整體社會學研究及理論建構密不可分的。在這個主題下，《再製》也呈現了布爾迪厄理論工作的四個特色</w:t>
      </w:r>
      <w:r>
        <w:rPr/>
        <w:t>(Bourdieu,1989,1990)</w:t>
      </w:r>
      <w:r>
        <w:rPr/>
        <w:t>。</w:t>
      </w:r>
    </w:p>
    <w:p>
      <w:pPr>
        <w:pStyle w:val="Normal"/>
        <w:spacing w:lineRule="exact" w:line="400"/>
        <w:ind w:firstLine="567"/>
        <w:jc w:val="both"/>
        <w:rPr/>
      </w:pPr>
      <w:r>
        <w:rPr/>
      </w:r>
    </w:p>
    <w:p>
      <w:pPr>
        <w:pStyle w:val="Normal"/>
        <w:spacing w:lineRule="exact" w:line="400"/>
        <w:ind w:firstLine="567"/>
        <w:jc w:val="both"/>
        <w:rPr/>
      </w:pPr>
      <w:r>
        <w:rPr/>
        <w:t>1.</w:t>
      </w:r>
      <w:r>
        <w:rPr/>
        <w:t>諸場域與資本間的相對自主與相互依賴的關係。</w:t>
      </w:r>
    </w:p>
    <w:p>
      <w:pPr>
        <w:pStyle w:val="Normal"/>
        <w:spacing w:lineRule="exact" w:line="400"/>
        <w:ind w:firstLine="567"/>
        <w:jc w:val="both"/>
        <w:rPr/>
      </w:pPr>
      <w:r>
        <w:rPr/>
        <w:t>2.</w:t>
      </w:r>
      <w:r>
        <w:rPr/>
        <w:t>批判結構與行動對立的概念，超越主觀主義與客觀主義觀點的兩難。</w:t>
      </w:r>
    </w:p>
    <w:p>
      <w:pPr>
        <w:pStyle w:val="Normal"/>
        <w:spacing w:lineRule="exact" w:line="400"/>
        <w:ind w:firstLine="567"/>
        <w:jc w:val="both"/>
        <w:rPr/>
      </w:pPr>
      <w:r>
        <w:rPr/>
        <w:t>3.</w:t>
      </w:r>
      <w:r>
        <w:rPr/>
        <w:t>發展一個象徵權力的理論，凸顯文化與權力不可分割的關係。</w:t>
      </w:r>
    </w:p>
    <w:p>
      <w:pPr>
        <w:pStyle w:val="Normal"/>
        <w:spacing w:lineRule="exact" w:line="400"/>
        <w:ind w:firstLine="567"/>
        <w:jc w:val="both"/>
        <w:rPr/>
      </w:pPr>
      <w:r>
        <w:rPr/>
        <w:t>4.</w:t>
      </w:r>
      <w:r>
        <w:rPr/>
        <w:t>緊密結合理論與經驗研究的工作。</w:t>
      </w:r>
    </w:p>
    <w:p>
      <w:pPr>
        <w:pStyle w:val="Normal"/>
        <w:spacing w:lineRule="exact" w:line="400"/>
        <w:ind w:firstLine="567"/>
        <w:jc w:val="both"/>
        <w:rPr/>
      </w:pPr>
      <w:r>
        <w:rPr/>
      </w:r>
    </w:p>
    <w:p>
      <w:pPr>
        <w:pStyle w:val="Normal"/>
        <w:spacing w:lineRule="exact" w:line="400"/>
        <w:ind w:firstLine="567"/>
        <w:jc w:val="both"/>
        <w:rPr/>
      </w:pPr>
      <w:r>
        <w:rPr/>
        <w:t>對布爾迪厄而言，純粹抽象的理論建構工作乃是行不通的。但這並不表示理論只是經驗資料累積而成，或者可以有無需理論架構的經驗研究</w:t>
      </w:r>
      <w:r>
        <w:rPr/>
        <w:t>(Bourdieu,1991)</w:t>
      </w:r>
      <w:r>
        <w:rPr/>
        <w:t>。</w:t>
      </w:r>
      <w:r>
        <w:rPr/>
        <w:t>《再製》由於其第一部份提出的象徵暴力論的基礎，其寫作形式近乎一種幾何學式，或是早期維根斯坦式的風格，常被認為是一本純理論的作品。實際上《再製》是一本緊密結合理論與經驗研究的作品，我們也可以由這一點切入來介紹《再製》一書的分析與結構。</w:t>
      </w:r>
    </w:p>
    <w:p>
      <w:pPr>
        <w:pStyle w:val="Normal"/>
        <w:spacing w:lineRule="exact" w:line="400"/>
        <w:jc w:val="both"/>
        <w:rPr/>
      </w:pPr>
      <w:r>
        <w:rPr/>
      </w:r>
    </w:p>
    <w:p>
      <w:pPr>
        <w:pStyle w:val="Normal"/>
        <w:spacing w:lineRule="exact" w:line="400"/>
        <w:jc w:val="both"/>
        <w:rPr>
          <w:rFonts w:eastAsia="標楷體"/>
          <w:sz w:val="28"/>
        </w:rPr>
      </w:pPr>
      <w:r>
        <w:rPr>
          <w:rFonts w:eastAsia="標楷體"/>
          <w:sz w:val="28"/>
        </w:rPr>
        <w:t>二、理論分析與經驗研究之整合</w:t>
      </w:r>
    </w:p>
    <w:p>
      <w:pPr>
        <w:pStyle w:val="Normal"/>
        <w:spacing w:lineRule="exact" w:line="400"/>
        <w:ind w:firstLine="567"/>
        <w:jc w:val="both"/>
        <w:rPr>
          <w:rFonts w:eastAsia="標楷體"/>
          <w:sz w:val="28"/>
        </w:rPr>
      </w:pPr>
      <w:r>
        <w:rPr>
          <w:rFonts w:eastAsia="標楷體"/>
          <w:sz w:val="28"/>
        </w:rPr>
      </w:r>
    </w:p>
    <w:p>
      <w:pPr>
        <w:pStyle w:val="Normal"/>
        <w:spacing w:lineRule="exact" w:line="400"/>
        <w:ind w:firstLine="567"/>
        <w:jc w:val="both"/>
        <w:rPr/>
      </w:pPr>
      <w:r>
        <w:rPr/>
        <w:t>如上所言，《再製》一書整合了理論與經驗研究，我們從書中章節的安排也可以看出這點。《再製》全書共分為兩個主要部份，第一部主要是提出象徵暴力論的基礎。第二部的焦點則是探討秩序是如何持續的，共分為四章，分別是〈文化資本與教育上的溝通〉、〈文雅傳統與社會之保守性〉、〈排除與篩選〉以及〈藉由獨立而成依賴〉。由於《再製》一書迄今仍未有中文全譯本，因此我們將其詳細章節分列於下，或許有助於隨後的介紹。</w:t>
      </w:r>
    </w:p>
    <w:p>
      <w:pPr>
        <w:pStyle w:val="Normal"/>
        <w:spacing w:lineRule="exact" w:line="400"/>
        <w:ind w:firstLine="567"/>
        <w:jc w:val="both"/>
        <w:rPr/>
      </w:pPr>
      <w:r>
        <w:rPr/>
      </w:r>
    </w:p>
    <w:p>
      <w:pPr>
        <w:pStyle w:val="Normal"/>
        <w:spacing w:lineRule="exact" w:line="400"/>
        <w:ind w:firstLine="567"/>
        <w:jc w:val="both"/>
        <w:rPr>
          <w:rFonts w:eastAsia="標楷體"/>
        </w:rPr>
      </w:pPr>
      <w:r>
        <w:rPr>
          <w:rFonts w:eastAsia="標楷體"/>
        </w:rPr>
        <w:t>第一部：象徵暴力論的基礎</w:t>
      </w:r>
    </w:p>
    <w:p>
      <w:pPr>
        <w:pStyle w:val="Normal"/>
        <w:spacing w:lineRule="exact" w:line="400"/>
        <w:ind w:firstLine="567"/>
        <w:jc w:val="both"/>
        <w:rPr>
          <w:rFonts w:eastAsia="標楷體"/>
        </w:rPr>
      </w:pPr>
      <w:r>
        <w:rPr>
          <w:rFonts w:eastAsia="標楷體"/>
        </w:rPr>
        <w:t>一、教育行動之雙重專斷性</w:t>
      </w:r>
    </w:p>
    <w:p>
      <w:pPr>
        <w:pStyle w:val="Normal"/>
        <w:spacing w:lineRule="exact" w:line="400"/>
        <w:ind w:firstLine="567"/>
        <w:jc w:val="both"/>
        <w:rPr>
          <w:rFonts w:eastAsia="標楷體"/>
        </w:rPr>
      </w:pPr>
      <w:r>
        <w:rPr>
          <w:rFonts w:eastAsia="標楷體"/>
        </w:rPr>
        <w:t>二、教育權威</w:t>
      </w:r>
    </w:p>
    <w:p>
      <w:pPr>
        <w:pStyle w:val="Normal"/>
        <w:spacing w:lineRule="exact" w:line="400"/>
        <w:ind w:firstLine="567"/>
        <w:jc w:val="both"/>
        <w:rPr>
          <w:rFonts w:eastAsia="標楷體"/>
        </w:rPr>
      </w:pPr>
      <w:r>
        <w:rPr>
          <w:rFonts w:eastAsia="標楷體"/>
        </w:rPr>
        <w:t>三、教育工作</w:t>
      </w:r>
    </w:p>
    <w:p>
      <w:pPr>
        <w:pStyle w:val="Normal"/>
        <w:spacing w:lineRule="exact" w:line="400"/>
        <w:ind w:firstLine="567"/>
        <w:jc w:val="both"/>
        <w:rPr>
          <w:rFonts w:eastAsia="標楷體"/>
        </w:rPr>
      </w:pPr>
      <w:r>
        <w:rPr>
          <w:rFonts w:eastAsia="標楷體"/>
        </w:rPr>
        <w:t>四、教育系統</w:t>
      </w:r>
    </w:p>
    <w:p>
      <w:pPr>
        <w:pStyle w:val="Normal"/>
        <w:spacing w:lineRule="exact" w:line="400"/>
        <w:ind w:firstLine="567"/>
        <w:jc w:val="both"/>
        <w:rPr>
          <w:rFonts w:eastAsia="標楷體"/>
        </w:rPr>
      </w:pPr>
      <w:r>
        <w:rPr>
          <w:rFonts w:eastAsia="標楷體"/>
        </w:rPr>
        <w:t>第二部：維護秩序</w:t>
      </w:r>
    </w:p>
    <w:p>
      <w:pPr>
        <w:pStyle w:val="Normal"/>
        <w:spacing w:lineRule="exact" w:line="400"/>
        <w:ind w:firstLine="567"/>
        <w:jc w:val="both"/>
        <w:rPr>
          <w:rFonts w:eastAsia="標楷體"/>
        </w:rPr>
      </w:pPr>
      <w:r>
        <w:rPr>
          <w:rFonts w:eastAsia="標楷體"/>
        </w:rPr>
        <w:t>一、文化資本與教育上的溝通</w:t>
      </w:r>
    </w:p>
    <w:p>
      <w:pPr>
        <w:pStyle w:val="Normal"/>
        <w:spacing w:lineRule="exact" w:line="400"/>
        <w:ind w:left="393" w:firstLine="567"/>
        <w:jc w:val="both"/>
        <w:rPr>
          <w:rFonts w:eastAsia="標楷體"/>
        </w:rPr>
      </w:pPr>
      <w:r>
        <w:rPr>
          <w:rFonts w:eastAsia="標楷體"/>
        </w:rPr>
        <w:t>(1)</w:t>
      </w:r>
      <w:r>
        <w:rPr>
          <w:rFonts w:eastAsia="標楷體"/>
        </w:rPr>
        <w:t>不平等的篩選與不平等的被選</w:t>
      </w:r>
    </w:p>
    <w:p>
      <w:pPr>
        <w:pStyle w:val="Normal"/>
        <w:spacing w:lineRule="exact" w:line="400"/>
        <w:ind w:left="393" w:firstLine="567"/>
        <w:jc w:val="both"/>
        <w:rPr>
          <w:rFonts w:eastAsia="標楷體"/>
        </w:rPr>
      </w:pPr>
      <w:r>
        <w:rPr>
          <w:rFonts w:eastAsia="標楷體"/>
        </w:rPr>
        <w:t>(2)</w:t>
      </w:r>
      <w:r>
        <w:rPr>
          <w:rFonts w:eastAsia="標楷體"/>
        </w:rPr>
        <w:t>從系統的邏輯到系統轉變的邏輯</w:t>
      </w:r>
    </w:p>
    <w:p>
      <w:pPr>
        <w:pStyle w:val="Normal"/>
        <w:spacing w:lineRule="exact" w:line="400"/>
        <w:ind w:firstLine="567"/>
        <w:jc w:val="both"/>
        <w:rPr>
          <w:rFonts w:eastAsia="標楷體"/>
        </w:rPr>
      </w:pPr>
      <w:r>
        <w:rPr>
          <w:rFonts w:eastAsia="標楷體"/>
        </w:rPr>
        <w:t>二、文雅傳統及社會之保守性</w:t>
      </w:r>
    </w:p>
    <w:p>
      <w:pPr>
        <w:pStyle w:val="Normal"/>
        <w:spacing w:lineRule="exact" w:line="400"/>
        <w:ind w:left="393" w:firstLine="567"/>
        <w:jc w:val="both"/>
        <w:rPr>
          <w:rFonts w:eastAsia="標楷體"/>
        </w:rPr>
      </w:pPr>
      <w:r>
        <w:rPr>
          <w:rFonts w:eastAsia="標楷體" w:cs="標楷體" w:ascii="標楷體" w:hAnsi="標楷體"/>
        </w:rPr>
        <w:t>Ⅰ</w:t>
      </w:r>
      <w:r>
        <w:rPr>
          <w:rFonts w:eastAsia="標楷體"/>
        </w:rPr>
        <w:t>.</w:t>
      </w:r>
      <w:r>
        <w:rPr>
          <w:rFonts w:eastAsia="標楷體"/>
        </w:rPr>
        <w:t>教育的權威與語言的權威</w:t>
      </w:r>
    </w:p>
    <w:p>
      <w:pPr>
        <w:pStyle w:val="Normal"/>
        <w:spacing w:lineRule="exact" w:line="400"/>
        <w:ind w:left="393" w:firstLine="567"/>
        <w:jc w:val="both"/>
        <w:rPr>
          <w:rFonts w:eastAsia="標楷體"/>
        </w:rPr>
      </w:pPr>
      <w:r>
        <w:rPr>
          <w:rFonts w:eastAsia="標楷體" w:cs="標楷體" w:ascii="標楷體" w:hAnsi="標楷體"/>
        </w:rPr>
        <w:t>Ⅱ</w:t>
      </w:r>
      <w:r>
        <w:rPr>
          <w:rFonts w:eastAsia="標楷體"/>
        </w:rPr>
        <w:t>.</w:t>
      </w:r>
      <w:r>
        <w:rPr>
          <w:rFonts w:eastAsia="標楷體"/>
        </w:rPr>
        <w:t>語言以及跟語言的關係</w:t>
      </w:r>
    </w:p>
    <w:p>
      <w:pPr>
        <w:pStyle w:val="Normal"/>
        <w:spacing w:lineRule="exact" w:line="400"/>
        <w:ind w:left="393" w:firstLine="567"/>
        <w:jc w:val="both"/>
        <w:rPr>
          <w:rFonts w:eastAsia="標楷體"/>
        </w:rPr>
      </w:pPr>
      <w:r>
        <w:rPr>
          <w:rFonts w:eastAsia="標楷體" w:cs="標楷體" w:ascii="標楷體" w:hAnsi="標楷體"/>
        </w:rPr>
        <w:t>Ⅲ</w:t>
      </w:r>
      <w:r>
        <w:rPr>
          <w:rFonts w:eastAsia="標楷體"/>
        </w:rPr>
        <w:t>.</w:t>
      </w:r>
      <w:r>
        <w:rPr>
          <w:rFonts w:eastAsia="標楷體"/>
        </w:rPr>
        <w:t>交談與保守性</w:t>
      </w:r>
    </w:p>
    <w:p>
      <w:pPr>
        <w:pStyle w:val="Normal"/>
        <w:spacing w:lineRule="exact" w:line="400"/>
        <w:ind w:firstLine="567"/>
        <w:jc w:val="both"/>
        <w:rPr>
          <w:rFonts w:eastAsia="標楷體"/>
        </w:rPr>
      </w:pPr>
      <w:r>
        <w:rPr>
          <w:rFonts w:eastAsia="標楷體"/>
        </w:rPr>
        <w:t>三、排除與篩選</w:t>
      </w:r>
    </w:p>
    <w:p>
      <w:pPr>
        <w:pStyle w:val="Normal"/>
        <w:spacing w:lineRule="exact" w:line="400"/>
        <w:ind w:left="393" w:firstLine="567"/>
        <w:jc w:val="both"/>
        <w:rPr>
          <w:rFonts w:eastAsia="標楷體"/>
        </w:rPr>
      </w:pPr>
      <w:r>
        <w:rPr>
          <w:rFonts w:eastAsia="標楷體" w:cs="標楷體" w:ascii="標楷體" w:hAnsi="標楷體"/>
        </w:rPr>
        <w:t>Ⅰ</w:t>
      </w:r>
      <w:r>
        <w:rPr>
          <w:rFonts w:eastAsia="標楷體"/>
        </w:rPr>
        <w:t>.</w:t>
      </w:r>
      <w:r>
        <w:rPr>
          <w:rFonts w:eastAsia="標楷體"/>
        </w:rPr>
        <w:t>從教育系統的結構與歷史來看考試</w:t>
      </w:r>
    </w:p>
    <w:p>
      <w:pPr>
        <w:pStyle w:val="Normal"/>
        <w:spacing w:lineRule="exact" w:line="400"/>
        <w:ind w:left="393" w:firstLine="567"/>
        <w:jc w:val="both"/>
        <w:rPr>
          <w:rFonts w:eastAsia="標楷體"/>
        </w:rPr>
      </w:pPr>
      <w:r>
        <w:rPr>
          <w:rFonts w:eastAsia="標楷體" w:cs="標楷體" w:ascii="標楷體" w:hAnsi="標楷體"/>
        </w:rPr>
        <w:t>Ⅱ</w:t>
      </w:r>
      <w:r>
        <w:rPr>
          <w:rFonts w:eastAsia="標楷體"/>
        </w:rPr>
        <w:t>.</w:t>
      </w:r>
      <w:r>
        <w:rPr>
          <w:rFonts w:eastAsia="標楷體"/>
        </w:rPr>
        <w:t>考試與未被檢視之排除</w:t>
      </w:r>
    </w:p>
    <w:p>
      <w:pPr>
        <w:pStyle w:val="Normal"/>
        <w:spacing w:lineRule="exact" w:line="400"/>
        <w:ind w:left="393" w:firstLine="567"/>
        <w:jc w:val="both"/>
        <w:rPr>
          <w:rFonts w:eastAsia="標楷體"/>
        </w:rPr>
      </w:pPr>
      <w:r>
        <w:rPr>
          <w:rFonts w:eastAsia="標楷體" w:cs="標楷體" w:ascii="標楷體" w:hAnsi="標楷體"/>
        </w:rPr>
        <w:t>Ⅲ</w:t>
      </w:r>
      <w:r>
        <w:rPr>
          <w:rFonts w:eastAsia="標楷體"/>
        </w:rPr>
        <w:t>.</w:t>
      </w:r>
      <w:r>
        <w:rPr>
          <w:rFonts w:eastAsia="標楷體"/>
        </w:rPr>
        <w:t>技能篩選與社會篩選</w:t>
      </w:r>
    </w:p>
    <w:p>
      <w:pPr>
        <w:pStyle w:val="Normal"/>
        <w:spacing w:lineRule="exact" w:line="400"/>
        <w:ind w:firstLine="567"/>
        <w:jc w:val="both"/>
        <w:rPr>
          <w:rFonts w:eastAsia="標楷體"/>
        </w:rPr>
      </w:pPr>
      <w:r>
        <w:rPr>
          <w:rFonts w:eastAsia="標楷體"/>
        </w:rPr>
        <w:t>四、藉由獨立而成的依賴</w:t>
      </w:r>
    </w:p>
    <w:p>
      <w:pPr>
        <w:pStyle w:val="Normal"/>
        <w:spacing w:lineRule="exact" w:line="400"/>
        <w:ind w:left="393" w:firstLine="567"/>
        <w:jc w:val="both"/>
        <w:rPr>
          <w:rFonts w:eastAsia="標楷體"/>
        </w:rPr>
      </w:pPr>
      <w:r>
        <w:rPr>
          <w:rFonts w:eastAsia="標楷體" w:cs="標楷體" w:ascii="標楷體" w:hAnsi="標楷體"/>
        </w:rPr>
        <w:t>Ⅰ</w:t>
      </w:r>
      <w:r>
        <w:rPr>
          <w:rFonts w:eastAsia="標楷體"/>
        </w:rPr>
        <w:t>.</w:t>
      </w:r>
      <w:r>
        <w:rPr>
          <w:rFonts w:eastAsia="標楷體" w:cs="標楷體" w:ascii="標楷體" w:hAnsi="標楷體"/>
        </w:rPr>
        <w:t>”</w:t>
      </w:r>
      <w:r>
        <w:rPr>
          <w:rFonts w:eastAsia="標楷體"/>
        </w:rPr>
        <w:t>普遍利益”的特殊功能</w:t>
      </w:r>
    </w:p>
    <w:p>
      <w:pPr>
        <w:pStyle w:val="Normal"/>
        <w:spacing w:lineRule="exact" w:line="400"/>
        <w:ind w:left="393" w:firstLine="567"/>
        <w:jc w:val="both"/>
        <w:rPr>
          <w:rFonts w:eastAsia="標楷體"/>
        </w:rPr>
      </w:pPr>
      <w:r>
        <w:rPr>
          <w:rFonts w:eastAsia="標楷體" w:cs="標楷體" w:ascii="標楷體" w:hAnsi="標楷體"/>
        </w:rPr>
        <w:t>Ⅱ</w:t>
      </w:r>
      <w:r>
        <w:rPr>
          <w:rFonts w:eastAsia="標楷體"/>
        </w:rPr>
        <w:t>.</w:t>
      </w:r>
      <w:r>
        <w:rPr>
          <w:rFonts w:eastAsia="標楷體"/>
        </w:rPr>
        <w:t>未加區分之功能與無視於區分</w:t>
      </w:r>
    </w:p>
    <w:p>
      <w:pPr>
        <w:pStyle w:val="Normal"/>
        <w:spacing w:lineRule="exact" w:line="400"/>
        <w:ind w:left="393" w:firstLine="567"/>
        <w:jc w:val="both"/>
        <w:rPr>
          <w:rFonts w:eastAsia="標楷體"/>
        </w:rPr>
      </w:pPr>
      <w:r>
        <w:rPr>
          <w:rFonts w:eastAsia="標楷體" w:cs="標楷體" w:ascii="標楷體" w:hAnsi="標楷體"/>
        </w:rPr>
        <w:t>Ⅲ</w:t>
      </w:r>
      <w:r>
        <w:rPr>
          <w:rFonts w:eastAsia="標楷體"/>
        </w:rPr>
        <w:t>.</w:t>
      </w:r>
      <w:r>
        <w:rPr>
          <w:rFonts w:eastAsia="標楷體"/>
        </w:rPr>
        <w:t>教育系統在意識形態上的功能</w:t>
      </w:r>
    </w:p>
    <w:p>
      <w:pPr>
        <w:pStyle w:val="Normal"/>
        <w:spacing w:lineRule="exact" w:line="400"/>
        <w:ind w:firstLine="567"/>
        <w:jc w:val="both"/>
        <w:rPr>
          <w:rFonts w:eastAsia="標楷體"/>
        </w:rPr>
      </w:pPr>
      <w:r>
        <w:rPr>
          <w:rFonts w:eastAsia="標楷體"/>
        </w:rPr>
        <w:t>附錄：變遷中的高等教育機會之結構：再分配或轉移？</w:t>
      </w:r>
    </w:p>
    <w:p>
      <w:pPr>
        <w:pStyle w:val="Normal"/>
        <w:spacing w:lineRule="exact" w:line="400"/>
        <w:ind w:firstLine="567"/>
        <w:jc w:val="both"/>
        <w:rPr>
          <w:rFonts w:eastAsia="標楷體"/>
        </w:rPr>
      </w:pPr>
      <w:r>
        <w:rPr>
          <w:rFonts w:eastAsia="標楷體"/>
        </w:rPr>
      </w:r>
    </w:p>
    <w:p>
      <w:pPr>
        <w:pStyle w:val="Normal"/>
        <w:spacing w:lineRule="exact" w:line="400"/>
        <w:ind w:firstLine="567"/>
        <w:jc w:val="both"/>
        <w:rPr/>
      </w:pPr>
      <w:r>
        <w:rPr/>
        <w:t>在上列的章節細目我們可以更清楚地了解，布爾迪厄在「再製」一書的工作並非是純抽象理論的建構，而是整合理論建構與經驗研究。對於布爾迪厄的誤解往往是只看到他在第一部分所提出的象徵暴力論的基礎，尤其是這一部分好似幾何學式的論證，從設基開始，隨後提出四個主要的定理（</w:t>
      </w:r>
      <w:r>
        <w:rPr/>
        <w:t>theorem</w:t>
      </w:r>
      <w:r>
        <w:rPr/>
        <w:t>），每個定理又可分為三個主要命題，每個命題又能依次展開其下階命題。這種論證的邏輯形式確實讓人容易誤會布爾迪厄是在建構一個演繹的，有嚴格邏輯形式的封閉理論系統。然而正如布爾迪厄所言，這樣的誤解乃是全然忽略書中第二部分細膩深入的經驗研究、田野調查、以及相關的分析。甚至是忽略了在象徵暴力論中，許多命題與論證只有在相關的經驗脈中才能充分掌握其意涵，而不是將之視為純然的抽象命題。象徵暴力論中的重要命題，比如教育行動的雙重專斷性，教育行動必然蘊涵了教育權威，以及教育權威與行動者之間的相對自主性，又如教育工作傾向再製文化專斷生產的社會條件等重要命題，在第二部分都得到更進一步的詮釋與分析。但是我們也不要誤會，布爾迪厄先建構了一個象徵暴力論，然後以後來的經驗研究來驗證這理論。對布爾迪厄而言，理論建構與經驗研究是不可分的，但那並非實證主義所認為的理論提供分析架構，而經驗研究驗證理論。理論分析與經驗研究的區分，原本就是一種無意義的人為區別。布爾迪厄一開始就反對從這樣的區分出發，然後再來談驗證和整合的問題。因此《再製》裡的象徵暴力論並非是一事先提出，做為研究指導原則，等待驗證的理論。《再製》中的其他章節也不只是象徵暴力論的經驗研究上的應用。他們同時是一種經驗的研究，也是一種理論上的分析。不論是在第一部分或是第二部分，布爾迪厄的討論都蘊涵某種理論上的分析。而在第一部分，由於追求形式的簡潔有力，論證邏輯上的嚴格，分析上的緊密與相關，因此沒有涉及經驗資料上的探討，這並不表示這個理論建構是沒有經驗內涵的。但是不可否認的是〈象徵暴力論的基礎〉的文字確實相當抽象，尤其是為了論證上的嚴密緊湊，略掉了許多經驗資料上的討論，就使得文字更為抽象難解。再加上布爾迪厄的行文風格，為了避免讓自己的理論落入某種僵硬的化約論，布爾迪厄往往反覆論述某些概念上的銜接關係，以及其立論成立的條件，寫出許多長句，以闡明問題的複雜性。如命題</w:t>
      </w:r>
      <w:r>
        <w:rPr/>
        <w:t>2</w:t>
      </w:r>
      <w:r>
        <w:rPr/>
        <w:t>，關於教育權威的主命題，整句長達十一行。命題</w:t>
      </w:r>
      <w:r>
        <w:rPr/>
        <w:t>3</w:t>
      </w:r>
      <w:r>
        <w:rPr/>
        <w:t>，關於教育工作的主命題，也長達十一行。命題</w:t>
      </w:r>
      <w:r>
        <w:rPr/>
        <w:t>4.3</w:t>
      </w:r>
      <w:r>
        <w:rPr/>
        <w:t>，作為結束的命題，更長達十七行。這種情形不勝枚舉，並非例外。這樣的文句不論是就法文或英文而言，都很難充分掌握其論述精細之處，換作以中文來了解並表達其意思，更是困難。但是從另一方面來看，〈象徵暴力論的基礎〉一文確實是《再製》一書理論架構的鋪陳。因此我們導讀的方向首先以此文為主，接著討論第二部份〈維持秩序</w:t>
      </w:r>
      <w:r>
        <w:rPr/>
        <w:t>〉</w:t>
      </w:r>
      <w:r>
        <w:rPr/>
        <w:t>。</w:t>
      </w:r>
    </w:p>
    <w:p>
      <w:pPr>
        <w:pStyle w:val="Normal"/>
        <w:spacing w:lineRule="exact" w:line="400"/>
        <w:ind w:firstLine="567"/>
        <w:jc w:val="both"/>
        <w:rPr/>
      </w:pPr>
      <w:r>
        <w:rPr/>
      </w:r>
    </w:p>
    <w:p>
      <w:pPr>
        <w:pStyle w:val="Normal"/>
        <w:spacing w:lineRule="exact" w:line="400"/>
        <w:jc w:val="both"/>
        <w:rPr>
          <w:rFonts w:eastAsia="標楷體"/>
          <w:sz w:val="28"/>
        </w:rPr>
      </w:pPr>
      <w:r>
        <w:rPr>
          <w:rFonts w:eastAsia="標楷體"/>
          <w:sz w:val="28"/>
        </w:rPr>
        <w:t>三、象徵暴力論</w:t>
      </w:r>
    </w:p>
    <w:p>
      <w:pPr>
        <w:pStyle w:val="Normal"/>
        <w:spacing w:lineRule="exact" w:line="400"/>
        <w:ind w:firstLine="567"/>
        <w:jc w:val="both"/>
        <w:rPr>
          <w:rFonts w:eastAsia="標楷體"/>
          <w:sz w:val="28"/>
        </w:rPr>
      </w:pPr>
      <w:r>
        <w:rPr>
          <w:rFonts w:eastAsia="標楷體"/>
          <w:sz w:val="28"/>
        </w:rPr>
      </w:r>
    </w:p>
    <w:p>
      <w:pPr>
        <w:pStyle w:val="Normal"/>
        <w:spacing w:lineRule="exact" w:line="400"/>
        <w:ind w:firstLine="567"/>
        <w:jc w:val="both"/>
        <w:rPr/>
      </w:pPr>
      <w:r>
        <w:rPr/>
        <w:t>〈象徵暴力論的基礎〉一文不只是在《再製》一書中，甚至在布爾迪厄全部作品中都是相當特別的。其特殊性並非在布爾迪厄所採用的概念，或是理論架構。象徵暴力、象徵權力、權威的語言、文化資本、習性、社會再製與文化再製等概念在其作品中，都是一再出現的概念。而其理論架構與布爾迪厄一再強調的反思社會學、象徵權力論，對於實踐邏輯</w:t>
      </w:r>
      <w:r>
        <w:rPr/>
        <w:t>(</w:t>
      </w:r>
      <w:r>
        <w:rPr/>
        <w:t>the logic of practice)</w:t>
      </w:r>
      <w:r>
        <w:rPr/>
        <w:t>的分析等亦是密不可分。〈象徵暴力論的基礎〉之特殊性在其表現形式，好似幾何證明或是邏輯推演的論文形式，這在布爾迪厄其他作品中是沒有的。布爾迪厄為何採取這種表現形式，似乎並沒有明確的說明。但是對照於布爾迪厄其他的作品，有兩點卻是我們需留意的。（</w:t>
      </w:r>
      <w:r>
        <w:rPr/>
        <w:t>1</w:t>
      </w:r>
      <w:r>
        <w:rPr/>
        <w:t>）〈象徵暴力論的基礎〉表現形式雖是特殊，但其理論建構和行文風格與布爾迪厄其他的作品卻是一致的。（</w:t>
      </w:r>
      <w:r>
        <w:rPr/>
        <w:t>2</w:t>
      </w:r>
      <w:r>
        <w:rPr/>
        <w:t>）此文雖然採取看似幾何證明或是邏輯推演的形式，但一者整個理論的建構並非封閉性的，二者布爾迪厄在此嘗試追求推論的緊密與嚴格，但並非全然是邏輯演算或幾何學式的嚴格。命題之間確實是互接銜接，逐步開展的。然而每個命題之後與命題之間的評釋（</w:t>
      </w:r>
      <w:r>
        <w:rPr/>
        <w:t>gloss</w:t>
      </w:r>
      <w:r>
        <w:rPr/>
        <w:t>）卻是不可或缺的環節。這樣的形式清楚表現出布爾迪厄在此文中，一方面追求理論與推論上的嚴密，另方面則避免落入自己所批評的，將邏輯之事視為事之邏輯的繆誤中。（</w:t>
      </w:r>
      <w:r>
        <w:rPr/>
        <w:t>Bourdieu,1990,1998</w:t>
      </w:r>
      <w:r>
        <w:rPr/>
        <w:t>）</w:t>
      </w:r>
    </w:p>
    <w:p>
      <w:pPr>
        <w:pStyle w:val="Normal"/>
        <w:spacing w:lineRule="exact" w:line="400"/>
        <w:ind w:firstLine="567"/>
        <w:jc w:val="both"/>
        <w:rPr/>
      </w:pPr>
      <w:r>
        <w:rPr/>
      </w:r>
    </w:p>
    <w:p>
      <w:pPr>
        <w:pStyle w:val="Normal"/>
        <w:spacing w:lineRule="exact" w:line="400"/>
        <w:ind w:firstLine="567"/>
        <w:jc w:val="both"/>
        <w:rPr/>
      </w:pPr>
      <w:r>
        <w:rPr>
          <w:rFonts w:eastAsia="Times New Roman"/>
        </w:rPr>
        <w:t xml:space="preserve"> </w:t>
      </w:r>
      <w:r>
        <w:rPr/>
        <w:t>此文是由命題與評釋所組成的，評釋是不可或缺的部份，因為沒有了評釋，命題的意義，開展與銜接將顯得專斷不可解。閱讀此文首要注意的是不可只注重命題，而忽略了評釋，實際上，評釋往往比命題更長，做了更充分的討論，因此詳細研讀評釋乃是了解每個命題意涵必不可少的工作。限於導讀的需求與篇幅限制，我們不可能詳述每個命題的意義以及他們之間的相關性。在此我們要指出的是閱讀上的幾個重點。（一）命題是有位階性的。基本上，整篇論文由五個核心命題所組成。即設基以及分別論述教育行動、教育權威、教育工作及教育系統的四個主要命題。除了設基之外，每個主命題都有進一步的說明與開展。命題的開展由二階到五階都有，並無固定的規則。如</w:t>
      </w:r>
      <w:r>
        <w:rPr/>
        <w:t>4.3</w:t>
      </w:r>
      <w:r>
        <w:rPr/>
        <w:t>只到二階命題，但</w:t>
      </w:r>
      <w:r>
        <w:rPr/>
        <w:t>3.3.1.3.1</w:t>
      </w:r>
      <w:r>
        <w:rPr/>
        <w:t>則為五階命題，通常以開展為三階命題與四階命題為主。但命題的位階性有何意涵，首先命題的位階性並非因果關係的推論。也就是說並不是因為有命題</w:t>
      </w:r>
      <w:r>
        <w:rPr/>
        <w:t>1</w:t>
      </w:r>
      <w:r>
        <w:rPr/>
        <w:t>，才有命題</w:t>
      </w:r>
      <w:r>
        <w:rPr/>
        <w:t>2</w:t>
      </w:r>
      <w:r>
        <w:rPr/>
        <w:t>，有命題</w:t>
      </w:r>
      <w:r>
        <w:rPr/>
        <w:t>2</w:t>
      </w:r>
      <w:r>
        <w:rPr/>
        <w:t>，才有命題</w:t>
      </w:r>
      <w:r>
        <w:rPr/>
        <w:t>3</w:t>
      </w:r>
      <w:r>
        <w:rPr/>
        <w:t>。也不是有命題</w:t>
      </w:r>
      <w:r>
        <w:rPr/>
        <w:t>1</w:t>
      </w:r>
      <w:r>
        <w:rPr/>
        <w:t>，才有命題</w:t>
      </w:r>
      <w:r>
        <w:rPr/>
        <w:t>1.1,1.2,1.3</w:t>
      </w:r>
      <w:r>
        <w:rPr/>
        <w:t>，才有命題</w:t>
      </w:r>
      <w:r>
        <w:rPr/>
        <w:t>1.1.1</w:t>
      </w:r>
      <w:r>
        <w:rPr/>
        <w:t>等等。命題的位階性既非因果推論，也非邏輯上的必然法則。其次命題的位階性是雙層的，一是水平層次，一是垂直層次，這兩個層次位階性的意義並不相同。為了要說明命題位階的關係，我們將四個主命題譯介如下：</w:t>
      </w:r>
    </w:p>
    <w:p>
      <w:pPr>
        <w:pStyle w:val="Normal"/>
        <w:spacing w:lineRule="exact" w:line="400"/>
        <w:ind w:firstLine="567"/>
        <w:jc w:val="both"/>
        <w:rPr/>
      </w:pPr>
      <w:r>
        <w:rPr/>
      </w:r>
    </w:p>
    <w:p>
      <w:pPr>
        <w:pStyle w:val="Normal"/>
        <w:spacing w:lineRule="exact" w:line="400"/>
        <w:ind w:left="480" w:right="480" w:hanging="0"/>
        <w:jc w:val="both"/>
        <w:rPr>
          <w:rFonts w:eastAsia="標楷體"/>
        </w:rPr>
      </w:pPr>
      <w:r>
        <w:rPr>
          <w:rFonts w:eastAsia="標楷體"/>
        </w:rPr>
        <w:t>1.</w:t>
      </w:r>
      <w:r>
        <w:rPr>
          <w:rFonts w:eastAsia="標楷體"/>
        </w:rPr>
        <w:t>教育行動</w:t>
      </w:r>
    </w:p>
    <w:p>
      <w:pPr>
        <w:pStyle w:val="Normal"/>
        <w:spacing w:lineRule="exact" w:line="400"/>
        <w:ind w:left="480" w:right="480" w:hanging="0"/>
        <w:jc w:val="both"/>
        <w:rPr>
          <w:rFonts w:eastAsia="標楷體"/>
        </w:rPr>
      </w:pPr>
      <w:r>
        <w:rPr>
          <w:rFonts w:eastAsia="標楷體"/>
        </w:rPr>
        <w:t>客觀言之，教育行動乃是象徵暴力，蓋教育行動乃是文化專斷（</w:t>
      </w:r>
      <w:r>
        <w:rPr>
          <w:rFonts w:eastAsia="標楷體"/>
        </w:rPr>
        <w:t>cultural arbitrary</w:t>
      </w:r>
      <w:r>
        <w:rPr>
          <w:rFonts w:eastAsia="標楷體"/>
        </w:rPr>
        <w:t>）之強制，藉由專斷權力（</w:t>
      </w:r>
      <w:r>
        <w:rPr>
          <w:rFonts w:eastAsia="標楷體"/>
        </w:rPr>
        <w:t>arbitrary power</w:t>
      </w:r>
      <w:r>
        <w:rPr>
          <w:rFonts w:eastAsia="標楷體"/>
        </w:rPr>
        <w:t>）行之。</w:t>
      </w:r>
    </w:p>
    <w:p>
      <w:pPr>
        <w:pStyle w:val="Normal"/>
        <w:spacing w:lineRule="exact" w:line="400"/>
        <w:ind w:left="480" w:right="480" w:firstLine="567"/>
        <w:jc w:val="both"/>
        <w:rPr>
          <w:rFonts w:eastAsia="標楷體"/>
        </w:rPr>
      </w:pPr>
      <w:r>
        <w:rPr>
          <w:rFonts w:eastAsia="標楷體"/>
        </w:rPr>
      </w:r>
    </w:p>
    <w:p>
      <w:pPr>
        <w:pStyle w:val="Normal"/>
        <w:spacing w:lineRule="exact" w:line="400"/>
        <w:ind w:right="480" w:firstLine="480"/>
        <w:jc w:val="both"/>
        <w:rPr>
          <w:rFonts w:eastAsia="標楷體"/>
        </w:rPr>
      </w:pPr>
      <w:r>
        <w:rPr>
          <w:rFonts w:eastAsia="標楷體"/>
        </w:rPr>
        <w:t>2.</w:t>
      </w:r>
      <w:r>
        <w:rPr>
          <w:rFonts w:eastAsia="標楷體"/>
        </w:rPr>
        <w:t>教育權威</w:t>
      </w:r>
    </w:p>
    <w:p>
      <w:pPr>
        <w:pStyle w:val="Normal"/>
        <w:spacing w:lineRule="exact" w:line="400"/>
        <w:ind w:left="480" w:right="480" w:hanging="0"/>
        <w:jc w:val="both"/>
        <w:rPr>
          <w:rFonts w:eastAsia="標楷體"/>
        </w:rPr>
      </w:pPr>
      <w:r>
        <w:rPr>
          <w:rFonts w:eastAsia="標楷體"/>
        </w:rPr>
        <w:t>就教育行動做為一象徵暴力的權力而言，教育行動必然蘊涵了教育權威，以及被授權執行教育行動之機構的相對自主性，而這兩者乃是教育行動得以運作的社會條件。</w:t>
      </w:r>
    </w:p>
    <w:p>
      <w:pPr>
        <w:pStyle w:val="Normal"/>
        <w:spacing w:lineRule="exact" w:line="400"/>
        <w:ind w:left="480" w:right="480" w:firstLine="567"/>
        <w:jc w:val="both"/>
        <w:rPr>
          <w:rFonts w:eastAsia="標楷體"/>
        </w:rPr>
      </w:pPr>
      <w:r>
        <w:rPr>
          <w:rFonts w:eastAsia="標楷體"/>
        </w:rPr>
      </w:r>
    </w:p>
    <w:p>
      <w:pPr>
        <w:pStyle w:val="Normal"/>
        <w:spacing w:lineRule="exact" w:line="400"/>
        <w:ind w:right="480" w:firstLine="480"/>
        <w:jc w:val="both"/>
        <w:rPr>
          <w:rFonts w:eastAsia="標楷體"/>
        </w:rPr>
      </w:pPr>
      <w:r>
        <w:rPr>
          <w:rFonts w:eastAsia="標楷體"/>
        </w:rPr>
        <w:t>3.</w:t>
      </w:r>
      <w:r>
        <w:rPr>
          <w:rFonts w:eastAsia="標楷體"/>
        </w:rPr>
        <w:t>教育工作</w:t>
      </w:r>
    </w:p>
    <w:p>
      <w:pPr>
        <w:pStyle w:val="2"/>
        <w:ind w:left="480" w:right="480" w:hanging="0"/>
        <w:rPr/>
      </w:pPr>
      <w:r>
        <w:rPr/>
        <w:t>就教育行動乃是藉專斷權力行文化專斷之強制而言，教育行動預設了教育權威，教育權威要求教育機構能再製文化專斷的原則，因此教育行動需要教育工作。教育工作乃是一種傳授灌輸的過程，它產生習性，使得文化專斷得以持續。</w:t>
      </w:r>
    </w:p>
    <w:p>
      <w:pPr>
        <w:pStyle w:val="Normal"/>
        <w:spacing w:lineRule="exact" w:line="400"/>
        <w:ind w:left="480" w:right="480" w:firstLine="567"/>
        <w:jc w:val="both"/>
        <w:rPr>
          <w:rFonts w:eastAsia="標楷體"/>
        </w:rPr>
      </w:pPr>
      <w:r>
        <w:rPr>
          <w:rFonts w:eastAsia="標楷體"/>
        </w:rPr>
      </w:r>
    </w:p>
    <w:p>
      <w:pPr>
        <w:pStyle w:val="Normal"/>
        <w:spacing w:lineRule="exact" w:line="400"/>
        <w:ind w:right="480" w:firstLine="480"/>
        <w:jc w:val="both"/>
        <w:rPr>
          <w:rFonts w:eastAsia="標楷體"/>
        </w:rPr>
      </w:pPr>
      <w:r>
        <w:rPr>
          <w:rFonts w:eastAsia="標楷體"/>
        </w:rPr>
        <w:t>4.</w:t>
      </w:r>
      <w:r>
        <w:rPr>
          <w:rFonts w:eastAsia="標楷體"/>
        </w:rPr>
        <w:t>教育系統</w:t>
      </w:r>
    </w:p>
    <w:p>
      <w:pPr>
        <w:pStyle w:val="Normal"/>
        <w:spacing w:lineRule="exact" w:line="400"/>
        <w:ind w:left="480" w:right="480" w:hanging="0"/>
        <w:jc w:val="both"/>
        <w:rPr>
          <w:rFonts w:eastAsia="標楷體"/>
        </w:rPr>
      </w:pPr>
      <w:r>
        <w:rPr>
          <w:rFonts w:eastAsia="標楷體"/>
        </w:rPr>
        <w:t>任何制度化的教育系統都必須製造（</w:t>
      </w:r>
      <w:r>
        <w:rPr>
          <w:rFonts w:eastAsia="標楷體"/>
        </w:rPr>
        <w:t>produce</w:t>
      </w:r>
      <w:r>
        <w:rPr>
          <w:rFonts w:eastAsia="標楷體"/>
        </w:rPr>
        <w:t>）且再製（</w:t>
      </w:r>
      <w:r>
        <w:rPr>
          <w:rFonts w:eastAsia="標楷體"/>
        </w:rPr>
        <w:t>reproduce</w:t>
      </w:r>
      <w:r>
        <w:rPr>
          <w:rFonts w:eastAsia="標楷體"/>
        </w:rPr>
        <w:t>）自身存在與持續（系統的自我再製）的制度條件，這些制度的系統執行其灌輸功能，以及完成再製文化專斷的功能乃是不可或缺的，此即文化再製。而文化再製則有助於團體或階級關係的再製，此即社會再製。</w:t>
      </w:r>
    </w:p>
    <w:p>
      <w:pPr>
        <w:pStyle w:val="Normal"/>
        <w:spacing w:lineRule="exact" w:line="400"/>
        <w:ind w:firstLine="567"/>
        <w:jc w:val="both"/>
        <w:rPr>
          <w:rFonts w:eastAsia="標楷體"/>
        </w:rPr>
      </w:pPr>
      <w:r>
        <w:rPr>
          <w:rFonts w:eastAsia="標楷體"/>
        </w:rPr>
      </w:r>
    </w:p>
    <w:p>
      <w:pPr>
        <w:pStyle w:val="Normal"/>
        <w:spacing w:lineRule="exact" w:line="400"/>
        <w:ind w:firstLine="567"/>
        <w:jc w:val="both"/>
        <w:rPr/>
      </w:pPr>
      <w:r>
        <w:rPr/>
        <w:t>除了命題</w:t>
      </w:r>
      <w:r>
        <w:rPr/>
        <w:t>1</w:t>
      </w:r>
      <w:r>
        <w:rPr/>
        <w:t>之外，上面的譯文並非每個命題的完整翻譯，但是點出了每個命題的核心論點。命題</w:t>
      </w:r>
      <w:r>
        <w:rPr/>
        <w:t>1</w:t>
      </w:r>
      <w:r>
        <w:rPr/>
        <w:t>指出了教育行動是象徵暴力，是運用象徵暴力的權力，而教育行動之為象徵暴力乃在於其雙重專斷性的特質。在此，布爾迪厄凸顯教育行動做為象徵暴力或權力，乃是對照於將教育行動視為中立的教育溝通而來的。簡而言之，教育行動是權力，而非我們所想像的自由中立的溝通。唯有由此切入，才能真正分析教育行動運作的邏輯。然而為何教育權力是權力而非溝通，那是由於教育行動是強制的行動（</w:t>
      </w:r>
      <w:r>
        <w:rPr/>
        <w:t>impose</w:t>
      </w:r>
      <w:r>
        <w:rPr/>
        <w:t>），藉由專斷權力行文化專斷之強制（</w:t>
      </w:r>
      <w:r>
        <w:rPr/>
        <w:t>imposition</w:t>
      </w:r>
      <w:r>
        <w:rPr/>
        <w:t>）。這種雙重專斷性讓我們了解，客觀上，教育行動是權力而非溝通。或者說教育溝通的關係乃是建立在某種權力關係上，並無不帶有權力的教育溝通。為了使這個命題是可理解，而非專斷的，乃有垂直性命題的展開，如</w:t>
      </w:r>
      <w:r>
        <w:rPr/>
        <w:t>1.1,1.2,1.3</w:t>
      </w:r>
      <w:r>
        <w:rPr/>
        <w:t>等命題的展開以及延伸。我們可以說，垂直性命題乃是闡明（</w:t>
      </w:r>
      <w:r>
        <w:rPr/>
        <w:t>exposition</w:t>
      </w:r>
      <w:r>
        <w:rPr/>
        <w:t>），將每個主要命題攤開，讓我們了解其豐富且複雜的意涵。以命題</w:t>
      </w:r>
      <w:r>
        <w:rPr/>
        <w:t>1</w:t>
      </w:r>
      <w:r>
        <w:rPr/>
        <w:t>為例，教育行動之為象徵暴力，乃在於雙重專斷性之強制。因此命題</w:t>
      </w:r>
      <w:r>
        <w:rPr/>
        <w:t>1.1</w:t>
      </w:r>
      <w:r>
        <w:rPr/>
        <w:t>進一步論述雙重專斷性的意涵。命題</w:t>
      </w:r>
      <w:r>
        <w:rPr/>
        <w:t>1.2</w:t>
      </w:r>
      <w:r>
        <w:rPr/>
        <w:t>則論述強制行動的運作，乃是藉由篩選與排除（第三章的主題）。命題</w:t>
      </w:r>
      <w:r>
        <w:rPr/>
        <w:t>1.3</w:t>
      </w:r>
      <w:r>
        <w:rPr/>
        <w:t>則綜合</w:t>
      </w:r>
      <w:r>
        <w:rPr/>
        <w:t>1.1</w:t>
      </w:r>
      <w:r>
        <w:rPr/>
        <w:t>及</w:t>
      </w:r>
      <w:r>
        <w:rPr/>
        <w:t>1.2</w:t>
      </w:r>
      <w:r>
        <w:rPr/>
        <w:t>，進一步論述專斷性與強制性之間的關係。同樣地，我們也可以看出來，在命題</w:t>
      </w:r>
      <w:r>
        <w:rPr/>
        <w:t>2,2.1,2.2</w:t>
      </w:r>
      <w:r>
        <w:rPr/>
        <w:t>與</w:t>
      </w:r>
      <w:r>
        <w:rPr/>
        <w:t>2.3</w:t>
      </w:r>
      <w:r>
        <w:rPr/>
        <w:t>之間也有類似的關係。由此可知垂直命題之間的關係乃是一種開展，一種闡明，說明教育行動如何運作，現象愈是複雜，其所需進一步說明的命題也就愈多。不過水平命題之間的關係並非如此，我們可以用命題</w:t>
      </w:r>
      <w:r>
        <w:rPr/>
        <w:t>1</w:t>
      </w:r>
      <w:r>
        <w:rPr/>
        <w:t>的評釋對此問題做進一步的說明。</w:t>
      </w:r>
    </w:p>
    <w:p>
      <w:pPr>
        <w:pStyle w:val="Normal"/>
        <w:spacing w:lineRule="exact" w:line="400"/>
        <w:ind w:firstLine="567"/>
        <w:jc w:val="both"/>
        <w:rPr/>
      </w:pPr>
      <w:r>
        <w:rPr/>
      </w:r>
    </w:p>
    <w:p>
      <w:pPr>
        <w:pStyle w:val="Normal"/>
        <w:spacing w:lineRule="exact" w:line="400"/>
        <w:ind w:firstLine="567"/>
        <w:jc w:val="both"/>
        <w:rPr/>
      </w:pPr>
      <w:r>
        <w:rPr/>
        <w:t>在命題</w:t>
      </w:r>
      <w:r>
        <w:rPr/>
        <w:t>1</w:t>
      </w:r>
      <w:r>
        <w:rPr/>
        <w:t>之後，布爾迪厄闡明，隨後直到命題</w:t>
      </w:r>
      <w:r>
        <w:rPr/>
        <w:t>3</w:t>
      </w:r>
      <w:r>
        <w:rPr/>
        <w:t>都是關於教育行動的討論，這些教育行動可能是由擴散教育（</w:t>
      </w:r>
      <w:r>
        <w:rPr/>
        <w:t>diffuse education</w:t>
      </w:r>
      <w:r>
        <w:rPr/>
        <w:t>）所施行，或是由家庭教育所施行，或是由制度化的教育（</w:t>
      </w:r>
      <w:r>
        <w:rPr/>
        <w:t>institutionalized education</w:t>
      </w:r>
      <w:r>
        <w:rPr/>
        <w:t>）所施行。這些教育行動者再製了支配階級或受支配階級的文化專斷。關於教育行動的分析，適用於任何社會形構（</w:t>
      </w:r>
      <w:r>
        <w:rPr/>
        <w:t>social formation</w:t>
      </w:r>
      <w:r>
        <w:rPr/>
        <w:t>），只要是團體或階級之間的意義關係與權力關係的系統，即有教育行動存在，而學校教育行動則是教育行動的主導形式。但是前三個命題分析的是廣泛一般的教育行動，而非專指學校教育行動，一直到第四個命題，才特別針對學校教育，也就是教育系統的作用進行分析。在中文翻譯中，我們都用「教育」一詞，但前三個命題中的教育用的是</w:t>
      </w:r>
      <w:r>
        <w:rPr/>
        <w:t>pedagogy</w:t>
      </w:r>
      <w:r>
        <w:rPr/>
        <w:t>或</w:t>
      </w:r>
      <w:r>
        <w:rPr/>
        <w:t>pedagogic</w:t>
      </w:r>
      <w:r>
        <w:rPr/>
        <w:t>，第四個命題的教育系統指的則是則是</w:t>
      </w:r>
      <w:r>
        <w:rPr/>
        <w:t>education</w:t>
      </w:r>
      <w:r>
        <w:rPr/>
        <w:t>或</w:t>
      </w:r>
      <w:r>
        <w:rPr/>
        <w:t>educational</w:t>
      </w:r>
      <w:r>
        <w:rPr/>
        <w:t>。布爾迪厄在此用</w:t>
      </w:r>
      <w:r>
        <w:rPr/>
        <w:t>pedagogic action</w:t>
      </w:r>
      <w:r>
        <w:rPr/>
        <w:t>，可是</w:t>
      </w:r>
      <w:r>
        <w:rPr/>
        <w:t>pedagogic action</w:t>
      </w:r>
      <w:r>
        <w:rPr/>
        <w:t>是存在任何權力關係與意義關係的系統中，存在於何任社會形構上，而不只限於學校教育，</w:t>
      </w:r>
      <w:r>
        <w:rPr/>
        <w:t>pedagogy</w:t>
      </w:r>
      <w:r>
        <w:rPr/>
        <w:t>是比</w:t>
      </w:r>
      <w:r>
        <w:rPr/>
        <w:t>education</w:t>
      </w:r>
      <w:r>
        <w:rPr/>
        <w:t>更一般的概念。在前三個主要命題，都是有關一般性教育行動的分析，直到第四個命題，才特別指學校教育行動。並且在最後一個命題，也就是命題</w:t>
      </w:r>
      <w:r>
        <w:rPr/>
        <w:t>4</w:t>
      </w:r>
      <w:r>
        <w:rPr/>
        <w:t>.</w:t>
      </w:r>
      <w:r>
        <w:rPr/>
        <w:t>3</w:t>
      </w:r>
      <w:r>
        <w:rPr/>
        <w:t>，才清楚完整地指出，學校教育行動在社會文化再製過程中的重要性。學校教育行動再製支配文化，也因而有助於再製權力關係結構。而在一社會形構中，其支配的教育系統獨佔合法的象徵暴力時，學校教育行動做為主要再製機制的地位益為重要。（</w:t>
      </w:r>
      <w:r>
        <w:rPr/>
        <w:t>Bourdieu, 1977: 5-6</w:t>
      </w:r>
      <w:r>
        <w:rPr/>
        <w:t>）</w:t>
      </w:r>
    </w:p>
    <w:p>
      <w:pPr>
        <w:pStyle w:val="Normal"/>
        <w:spacing w:lineRule="exact" w:line="400"/>
        <w:ind w:firstLine="567"/>
        <w:jc w:val="both"/>
        <w:rPr/>
      </w:pPr>
      <w:r>
        <w:rPr/>
      </w:r>
    </w:p>
    <w:p>
      <w:pPr>
        <w:pStyle w:val="Normal"/>
        <w:spacing w:lineRule="exact" w:line="400"/>
        <w:ind w:firstLine="567"/>
        <w:jc w:val="both"/>
        <w:rPr/>
      </w:pPr>
      <w:r>
        <w:rPr/>
        <w:t>由此可知〈象徵暴力論的基礎〉所欲分析的主題乃是教育行動，然而教育行動是權力而非單純的溝通。教育行動客觀上是象徵權力，是運用象徵暴力的權力，因此需要在象徵暴力的理論架構中來加以分析。相對而言，做為象徵暴力的教育行動乃是最重要的象徵權力形式之一，因此分析教育行動，乃有助於建立一個象徵權力論的基礎。從此文討論教育行動，教育權威與教育工作的關係，分析正當性，權威的委選，權威化的語言，排除與篩選等課題，這些雖是分析一般教育行動的課題，卻與象徵權力的一般理論是相銜接。在《語言與象徵權力》一書中，布爾迪厄探討〈正當性語言的生產與再製〉，〈權威化的語言：儀式性論述之效力的社會條件〉，〈制度的儀式〉，〈審查與形式的強制〉以及〈象徵權力論〉等主題，這些都與分析教育行動之為象徵暴力的討論多所相關。（</w:t>
      </w:r>
      <w:r>
        <w:rPr/>
        <w:t>Bourdieu</w:t>
      </w:r>
      <w:r>
        <w:rPr/>
        <w:t>，</w:t>
      </w:r>
      <w:r>
        <w:rPr/>
        <w:t>1991</w:t>
      </w:r>
      <w:r>
        <w:rPr/>
        <w:t>）因此研讀〈象徵暴力論的基礎〉一文，《語言與象徵權力》論文集是必要的參考書籍，其中關於象徵權力的許多討論可以讓我們更清楚掌握做為象徵權力的教育行動之運作模式，這也是布爾迪厄以文化與權力關係的命題，做為整個理論開展設基的關鍵所在。</w:t>
      </w:r>
    </w:p>
    <w:p>
      <w:pPr>
        <w:pStyle w:val="Normal"/>
        <w:spacing w:lineRule="exact" w:line="400"/>
        <w:ind w:firstLine="567"/>
        <w:jc w:val="both"/>
        <w:rPr/>
      </w:pPr>
      <w:r>
        <w:rPr/>
      </w:r>
    </w:p>
    <w:p>
      <w:pPr>
        <w:pStyle w:val="Normal"/>
        <w:spacing w:lineRule="exact" w:line="400"/>
        <w:ind w:firstLine="567"/>
        <w:jc w:val="both"/>
        <w:rPr/>
      </w:pPr>
      <w:r>
        <w:rPr/>
        <w:t>接著回到命題位階的問題，前面已談到垂直位階命題是一種闡明，一種開展，一連串的提問與回答。就如當我們提出教育行動是雙重專斷性的強制時，進一步追問，什麼是強制，什麼是雙重專斷性，如何進行，藉由什麼機制，又形成什麼效果等問題，隨之而來的垂直位階命題就是一連的闡明。水平位階命題之間的關係並非如此，如上所言，命題</w:t>
      </w:r>
      <w:r>
        <w:rPr/>
        <w:t>1</w:t>
      </w:r>
      <w:r>
        <w:rPr/>
        <w:t>到命題</w:t>
      </w:r>
      <w:r>
        <w:rPr/>
        <w:t>3</w:t>
      </w:r>
      <w:r>
        <w:rPr/>
        <w:t>都是論及教育行動的命題，就算命題</w:t>
      </w:r>
      <w:r>
        <w:rPr/>
        <w:t>4</w:t>
      </w:r>
      <w:r>
        <w:rPr/>
        <w:t>也是。只是命題</w:t>
      </w:r>
      <w:r>
        <w:rPr/>
        <w:t>4</w:t>
      </w:r>
      <w:r>
        <w:rPr/>
        <w:t>是針對特定制度形式的教育行動加以分析，也就是探討學校教育行動的運作。因此我們可以說四個主要命題都是環繞著教育行動之為象徵暴力這一主命題的分析，析論其條件，運作形式，機制以及居支配地位的制度形式等課題，最後則能充分釐清教育行動在社會再製與文化再製過程中的地位及影響。只是指出教育行動是象徵暴力是不夠的，教育行動做為雙重專斷性的強制，乃是教育行動之為象徵暴力的理由，隨之而來有一連串垂直位階命題的開展闡明。另一方面教育行動做為象徵暴力，乃有其必要的機制、形式、條件、制度形式等等，水平位階命題談的就是這些問題。簡而言之，教育行動做為運用象徵暴力的權力，則預設教育權威的存在，以及被授權執行權威之機構的相對自主性，這是使得教育行動能夠運作的社會條件。那麼教育權威是什麼，如何形成，權威與權力的關係是什麼，授權與委選的過程又是如何進行，相對自主性的意義又在那裡，這一串的提問與回答則必須在命題</w:t>
      </w:r>
      <w:r>
        <w:rPr/>
        <w:t>2</w:t>
      </w:r>
      <w:r>
        <w:rPr/>
        <w:t>的垂直位階命題中開展闡明。接著我們看到教育行為之為象徵權力預設了教育權威，然而權力與權威之能運作則必須有教育工作的施行方有可能。這一命題乃是銜接習性與社會結構，論及習性之生產、再製，以及社會結構之結構化與再製的過程。到此為止，析論的是一般的教育行動，然而是就教育行動做為象徵權力這一關鍵點切入分析之。如果以象徵權力的概念取代教育行動，其理論架構是共通的，象徵、權力、權威、正當性、委選、制度、習性與結構、場域的界定、制度的儀式等也都出現在論一般的教育行動的分析中。然而在社會形構中，教育行動往往會落實為一定的制度形式，有其居於支配位置的教育系統，這就是命題</w:t>
      </w:r>
      <w:r>
        <w:rPr/>
        <w:t>4</w:t>
      </w:r>
      <w:r>
        <w:rPr/>
        <w:t>的主題。重要的是在現代社會中，主導性的教育系統乃是學校教育，因此要研究教育行動的制度形式，分析學校教育的工作乃是必要的。最終我們可以了解教育系統如何藉形成文化再製，而有助於社會再製，就如布爾迪厄所言，那是相當</w:t>
      </w:r>
      <w:r>
        <w:rPr/>
        <w:t>sophisticated mechanism</w:t>
      </w:r>
      <w:r>
        <w:rPr/>
        <w:t>。因此四個水平位階命題之間不是因果關系，也不是垂直位階命題之間的開展闡明，而是析論教育行動，析論教育行動之為象徵權力不可或缺的四個理論組成要素。也就是說，若我們略掉其中任一環節，將難以了解教育行動的邏輯，也就無法形成關於教育行動的一般理論。</w:t>
      </w:r>
    </w:p>
    <w:p>
      <w:pPr>
        <w:pStyle w:val="Normal"/>
        <w:spacing w:lineRule="exact" w:line="400"/>
        <w:ind w:firstLine="567"/>
        <w:jc w:val="both"/>
        <w:rPr/>
      </w:pPr>
      <w:r>
        <w:rPr/>
      </w:r>
    </w:p>
    <w:p>
      <w:pPr>
        <w:pStyle w:val="Normal"/>
        <w:spacing w:lineRule="exact" w:line="400"/>
        <w:ind w:firstLine="567"/>
        <w:jc w:val="both"/>
        <w:rPr/>
      </w:pPr>
      <w:r>
        <w:rPr/>
        <w:t>〈象徵暴力論的基礎〉確實是一篇難讀的論文，可是從以上的討論中可知，如果我們能夠逐步釐清幾個關鍵點，看似繁複糾纏難的論述或許不再會是毫無頭緒的謎團。</w:t>
      </w:r>
    </w:p>
    <w:p>
      <w:pPr>
        <w:pStyle w:val="Normal"/>
        <w:spacing w:lineRule="exact" w:line="400"/>
        <w:ind w:firstLine="567"/>
        <w:jc w:val="both"/>
        <w:rPr/>
      </w:pPr>
      <w:r>
        <w:rPr/>
      </w:r>
    </w:p>
    <w:p>
      <w:pPr>
        <w:pStyle w:val="Normal"/>
        <w:spacing w:lineRule="exact" w:line="400"/>
        <w:ind w:firstLine="567"/>
        <w:jc w:val="both"/>
        <w:rPr/>
      </w:pPr>
      <w:r>
        <w:rPr>
          <w:rFonts w:cs="新細明體;PMingLiU" w:ascii="新細明體;PMingLiU" w:hAnsi="新細明體;PMingLiU"/>
        </w:rPr>
        <w:t>Ⅰ</w:t>
      </w:r>
      <w:r>
        <w:rPr/>
        <w:t>、設基命題指出文化與權力的關係乃是分析教育行動的架構與起點，釐清設基命題與其他主要命題的關係是必要的工作。</w:t>
      </w:r>
    </w:p>
    <w:p>
      <w:pPr>
        <w:pStyle w:val="Normal"/>
        <w:spacing w:lineRule="exact" w:line="400"/>
        <w:ind w:firstLine="567"/>
        <w:jc w:val="both"/>
        <w:rPr/>
      </w:pPr>
      <w:r>
        <w:rPr>
          <w:rFonts w:cs="新細明體;PMingLiU" w:ascii="新細明體;PMingLiU" w:hAnsi="新細明體;PMingLiU"/>
        </w:rPr>
        <w:t>Ⅱ</w:t>
      </w:r>
      <w:r>
        <w:rPr/>
        <w:t>、組成文章整體的不只是命題，而是命題加上評釋。對於評釋的細讀有助於掌握各個命題的意涵。</w:t>
      </w:r>
    </w:p>
    <w:p>
      <w:pPr>
        <w:pStyle w:val="Normal"/>
        <w:spacing w:lineRule="exact" w:line="400"/>
        <w:ind w:firstLine="567"/>
        <w:jc w:val="both"/>
        <w:rPr/>
      </w:pPr>
      <w:r>
        <w:rPr>
          <w:rFonts w:cs="新細明體;PMingLiU" w:ascii="新細明體;PMingLiU" w:hAnsi="新細明體;PMingLiU"/>
        </w:rPr>
        <w:t>Ⅲ</w:t>
      </w:r>
      <w:r>
        <w:rPr/>
        <w:t>、沒有一個命題是獨立的命題，各個命題邏輯上緊密相連，不要孤立割裂任何命題的意義。</w:t>
      </w:r>
    </w:p>
    <w:p>
      <w:pPr>
        <w:pStyle w:val="Normal"/>
        <w:spacing w:lineRule="exact" w:line="400"/>
        <w:ind w:firstLine="567"/>
        <w:jc w:val="both"/>
        <w:rPr/>
      </w:pPr>
      <w:r>
        <w:rPr>
          <w:rFonts w:cs="新細明體;PMingLiU" w:ascii="新細明體;PMingLiU" w:hAnsi="新細明體;PMingLiU"/>
        </w:rPr>
        <w:t>Ⅳ</w:t>
      </w:r>
      <w:r>
        <w:rPr/>
        <w:t>、各命題之間的相關是有其位階性的，命題的位階性分為兩類，即垂直位階與水平位階。這兩種位階之間的命題關係是不同的。</w:t>
      </w:r>
    </w:p>
    <w:p>
      <w:pPr>
        <w:pStyle w:val="Normal"/>
        <w:spacing w:lineRule="exact" w:line="400"/>
        <w:ind w:firstLine="567"/>
        <w:jc w:val="both"/>
        <w:rPr/>
      </w:pPr>
      <w:r>
        <w:rPr>
          <w:rFonts w:cs="新細明體;PMingLiU" w:ascii="新細明體;PMingLiU" w:hAnsi="新細明體;PMingLiU"/>
        </w:rPr>
        <w:t>Ⅴ</w:t>
      </w:r>
      <w:r>
        <w:rPr/>
        <w:t>、「再製」一書整合了理論分析與經驗研究，第二部分的研究對了解第一部份看似純命題陳述理論建構是相當重要的。</w:t>
      </w:r>
    </w:p>
    <w:p>
      <w:pPr>
        <w:pStyle w:val="Normal"/>
        <w:spacing w:lineRule="exact" w:line="400"/>
        <w:ind w:firstLine="567"/>
        <w:jc w:val="both"/>
        <w:rPr/>
      </w:pPr>
      <w:r>
        <w:rPr>
          <w:rFonts w:cs="新細明體;PMingLiU" w:ascii="新細明體;PMingLiU" w:hAnsi="新細明體;PMingLiU"/>
        </w:rPr>
        <w:t>Ⅵ</w:t>
      </w:r>
      <w:r>
        <w:rPr/>
        <w:t>、對教育行動之析論，可視為布爾迪厄象徵權力論的一環，因此參照一般象徵權力論的分析，更可釐清教育行動之為象徵暴力的意義及理論建構。</w:t>
      </w:r>
    </w:p>
    <w:p>
      <w:pPr>
        <w:pStyle w:val="Normal"/>
        <w:spacing w:lineRule="exact" w:line="400"/>
        <w:ind w:firstLine="567"/>
        <w:jc w:val="both"/>
        <w:rPr/>
      </w:pPr>
      <w:r>
        <w:rPr/>
      </w:r>
    </w:p>
    <w:p>
      <w:pPr>
        <w:pStyle w:val="3"/>
        <w:rPr/>
      </w:pPr>
      <w:r>
        <w:rPr/>
        <w:t>導讀不該是一種綱要式的羅列條陳，也不是建立起一種權威式的詮釋，指示方向與目標。導讀有如是邀請，以自身經驗邀請他人共同參與閱讀與研究。邀請有各種可能的形式。如果說人們在閱讀中建立知識的地圖，藉此以認識其世界。那麼我們的邀請表達的是自己如何給出地圖的經緯線，提供他人開始繪製《再製》一書的地圖的方式與起點。從克服〈象徵暴力論的基礎〉的繁複緊密論証開始，我們可以進入布爾迪厄的知識地圖。</w:t>
      </w:r>
    </w:p>
    <w:p>
      <w:pPr>
        <w:pStyle w:val="3"/>
        <w:rPr/>
      </w:pPr>
      <w:r>
        <w:rPr/>
      </w:r>
    </w:p>
    <w:p>
      <w:pPr>
        <w:pStyle w:val="3"/>
        <w:ind w:hanging="0"/>
        <w:rPr>
          <w:rFonts w:eastAsia="標楷體"/>
          <w:sz w:val="28"/>
        </w:rPr>
      </w:pPr>
      <w:r>
        <w:rPr>
          <w:rFonts w:eastAsia="標楷體"/>
          <w:sz w:val="28"/>
        </w:rPr>
        <w:t>四、維持秩序</w:t>
      </w:r>
    </w:p>
    <w:p>
      <w:pPr>
        <w:pStyle w:val="3"/>
        <w:ind w:hanging="0"/>
        <w:rPr>
          <w:rFonts w:eastAsia="標楷體"/>
          <w:sz w:val="28"/>
        </w:rPr>
      </w:pPr>
      <w:r>
        <w:rPr>
          <w:rFonts w:eastAsia="標楷體"/>
          <w:sz w:val="28"/>
        </w:rPr>
      </w:r>
    </w:p>
    <w:p>
      <w:pPr>
        <w:pStyle w:val="3"/>
        <w:rPr/>
      </w:pPr>
      <w:r>
        <w:rPr/>
        <w:t>《再製》第二部份共分為四章，其主題是維持秩序。恰如布爾迪厄引用</w:t>
      </w:r>
      <w:r>
        <w:rPr/>
        <w:t>Gusdorf</w:t>
      </w:r>
      <w:r>
        <w:rPr/>
        <w:t>的話所指出的，「</w:t>
      </w:r>
      <w:r>
        <w:rPr>
          <w:rFonts w:eastAsia="標楷體"/>
        </w:rPr>
        <w:t>在人們心中維持且助長這個秩序乃是教學專業的任務，這個秩序的維持是必要的，就如同在街頭巷尾與省縣中維持秩序是不可或缺一樣</w:t>
      </w:r>
      <w:r>
        <w:rPr/>
        <w:t>」，</w:t>
      </w:r>
      <w:r>
        <w:rPr/>
        <w:t>Gusdorf</w:t>
      </w:r>
      <w:r>
        <w:rPr/>
        <w:t>的規範性訓示在布爾迪厄成為經驗上的現實。社會是有秩序，這個秩序不只表現在人們遵循一定的規則與法律，更根植於人們心中的信念。也因此教育是重要的，不只是因為教育灌輸人們秩序的信念，而是教育實際上讓人們有某些信念，也因此維持了某種社會秩序，也就是某種社會關係，階級關係。吊詭的是教育體制某種程度是否定這種階級關係的，否定這種階級關係的正當性，也否定這種關係對教育理念與體制的影響。教育體制強調其專業自主性，強調對平等的追求，強調形式的客觀性，這是教育希望讓人們相信，而人們也相信的理念。正因為人們有著如此信念，某種社會關係（階級關係），某種秩序得以維持。這誠然是個吊詭，為何會如此，布爾迪厄在第二部份中，探討法國高等教育的運作來回答這個問題。這類研究並非只在《再製》一書中，從早期的《學院論述》，《繼承者》，到後來的《學術人》與《國家菁英》，以及許多單篇論文，布爾迪厄對法國的教育體制，尤其是高等教育體制做了全面且深刻的批判研究。究其原因乃在於高等教育體制是整個教育體制生產及自我再製的頂點，其自我持續凸顯了其相對自主性，甚至是高度的自主性，可以不受到社會關係或權力關係的影響，社會秩序也因此得以持續。社會秩序確實是存在，但社會秩序的存在並非自然而然，理所當然的，也不是單純藉由權力或經濟資本來決定的，當然也不會是如派深思所言，</w:t>
      </w:r>
      <w:r>
        <w:rPr>
          <w:rFonts w:eastAsia="標楷體"/>
        </w:rPr>
        <w:t>由一組規範價值所主導的</w:t>
      </w:r>
      <w:r>
        <w:rPr/>
        <w:t>。維持人們心中的秩序並非觀念論式的解釋，因為那涉及複雜的結構關係，權力運作以及行動方式。布爾迪厄從分析法國高等教育入手，來回答這些問題。底下我們分別對〈維持秩序〉的每一章節做個扼要的介紹。</w:t>
      </w:r>
    </w:p>
    <w:p>
      <w:pPr>
        <w:pStyle w:val="3"/>
        <w:rPr/>
      </w:pPr>
      <w:r>
        <w:rPr/>
      </w:r>
    </w:p>
    <w:p>
      <w:pPr>
        <w:pStyle w:val="3"/>
        <w:ind w:hanging="0"/>
        <w:rPr>
          <w:b/>
          <w:b/>
          <w:bCs/>
        </w:rPr>
      </w:pPr>
      <w:r>
        <w:rPr>
          <w:b/>
          <w:bCs/>
        </w:rPr>
        <w:t>四／一‧文化資本與教育溝通－狡詐的蛇與單純的人之對話</w:t>
      </w:r>
    </w:p>
    <w:p>
      <w:pPr>
        <w:pStyle w:val="3"/>
        <w:ind w:hanging="0"/>
        <w:rPr>
          <w:b/>
          <w:b/>
          <w:bCs/>
        </w:rPr>
      </w:pPr>
      <w:r>
        <w:rPr>
          <w:b/>
          <w:bCs/>
        </w:rPr>
      </w:r>
    </w:p>
    <w:p>
      <w:pPr>
        <w:pStyle w:val="3"/>
        <w:ind w:hanging="0"/>
        <w:rPr/>
      </w:pPr>
      <w:r>
        <w:rPr/>
        <w:tab/>
      </w:r>
      <w:r>
        <w:rPr/>
        <w:t>布爾迪厄行文引除了文句結構複雜之外，還有一個習性，常常在文章一起始就引文。以《再製》為例，整本書一開頭就有一段引文，每一部份一開始有引文，甚至每一章一起頭都有引文。我們或許可以將之視為炫學的習性，視而不見。但或許也可以用他在第一部份一開始引用盧騷</w:t>
      </w:r>
      <w:r>
        <w:rPr/>
        <w:t>(Rousseau)</w:t>
      </w:r>
      <w:r>
        <w:rPr/>
        <w:t>的話來看，「</w:t>
      </w:r>
      <w:r>
        <w:rPr>
          <w:rFonts w:eastAsia="標楷體"/>
        </w:rPr>
        <w:t>如果演講者一開始就明言他的主題論旨，或許可以減少一些冗長無謂的廢話</w:t>
      </w:r>
      <w:r>
        <w:rPr/>
        <w:t>」。我們可以將這些引文看做是每一章主題論旨所在，實際上也是如此，每段引文都點出他想說的重點，與全文形成相互詮釋。如果我們想要扼要掌握每一章的論旨，從其引文入手，加以敷衍詮釋，是可行且有趣的方式。</w:t>
      </w:r>
    </w:p>
    <w:p>
      <w:pPr>
        <w:pStyle w:val="3"/>
        <w:ind w:hanging="0"/>
        <w:rPr/>
      </w:pPr>
      <w:r>
        <w:rPr/>
      </w:r>
    </w:p>
    <w:p>
      <w:pPr>
        <w:pStyle w:val="3"/>
        <w:ind w:hanging="0"/>
        <w:rPr/>
      </w:pPr>
      <w:r>
        <w:rPr/>
        <w:tab/>
      </w:r>
      <w:r>
        <w:rPr/>
        <w:t>在〈文化資本與教育溝通〉一開始，他引用了威爾斯</w:t>
      </w:r>
      <w:r>
        <w:rPr/>
        <w:t>(Wells)</w:t>
      </w:r>
      <w:r>
        <w:rPr/>
        <w:t>小說中一段狡詐的蛇與單純的人之對話，</w:t>
      </w:r>
    </w:p>
    <w:p>
      <w:pPr>
        <w:pStyle w:val="3"/>
        <w:ind w:hanging="0"/>
        <w:rPr/>
      </w:pPr>
      <w:r>
        <w:rPr/>
      </w:r>
    </w:p>
    <w:p>
      <w:pPr>
        <w:pStyle w:val="3"/>
        <w:ind w:left="1680" w:right="480" w:hanging="1200"/>
        <w:rPr>
          <w:rFonts w:ascii="標楷體" w:hAnsi="標楷體" w:eastAsia="標楷體"/>
        </w:rPr>
      </w:pPr>
      <w:r>
        <w:rPr>
          <w:rFonts w:ascii="標楷體" w:hAnsi="標楷體" w:eastAsia="標楷體"/>
        </w:rPr>
        <w:t>狡詐的蛇：當我想你在想什麼時，也就是我的想法在你心中找到相應的觀念與適當的字眼，因此我的想法就映射於你心中。我的想法套上你心中的字眼，那似乎是你常聽到的字眼，因此我的話語很自然就是你的話語，你習慣的用語。你們都聽到我現在所說的話，只是每個人可能以他自己的字彙和用詞來聽我說的話。</w:t>
      </w:r>
    </w:p>
    <w:p>
      <w:pPr>
        <w:pStyle w:val="3"/>
        <w:ind w:left="1680" w:right="480" w:hanging="1200"/>
        <w:rPr/>
      </w:pPr>
      <w:r>
        <w:rPr>
          <w:rFonts w:ascii="標楷體" w:hAnsi="標楷體" w:eastAsia="標楷體"/>
        </w:rPr>
        <w:t>單純的人：這也是為什麼（</w:t>
      </w:r>
      <w:r>
        <w:rPr>
          <w:rFonts w:ascii="標楷體" w:hAnsi="標楷體" w:eastAsia="標楷體"/>
        </w:rPr>
        <w:t>……</w:t>
      </w:r>
      <w:r>
        <w:rPr>
          <w:rFonts w:ascii="標楷體" w:hAnsi="標楷體" w:eastAsia="標楷體"/>
        </w:rPr>
        <w:t>）當你想要灌輸我們一種聞所未聞的想法時，我們全然充耳不聞。</w:t>
      </w:r>
    </w:p>
    <w:p>
      <w:pPr>
        <w:pStyle w:val="3"/>
        <w:ind w:right="480" w:hanging="0"/>
        <w:jc w:val="right"/>
        <w:rPr>
          <w:rFonts w:eastAsia="標楷體"/>
        </w:rPr>
      </w:pPr>
      <w:r>
        <w:rPr>
          <w:rFonts w:eastAsia="標楷體"/>
        </w:rPr>
        <w:t>威爾斯，有如神一般的人</w:t>
      </w:r>
    </w:p>
    <w:p>
      <w:pPr>
        <w:pStyle w:val="3"/>
        <w:ind w:right="480" w:hanging="0"/>
        <w:jc w:val="right"/>
        <w:rPr>
          <w:rFonts w:eastAsia="標楷體"/>
        </w:rPr>
      </w:pPr>
      <w:r>
        <w:rPr>
          <w:rFonts w:eastAsia="標楷體"/>
        </w:rPr>
      </w:r>
    </w:p>
    <w:p>
      <w:pPr>
        <w:pStyle w:val="Normal"/>
        <w:spacing w:lineRule="exact" w:line="400"/>
        <w:ind w:firstLine="567"/>
        <w:jc w:val="both"/>
        <w:rPr/>
      </w:pPr>
      <w:r>
        <w:rPr/>
        <w:t>就如童話一般，結尾總要來一句，這個故事告訴我們</w:t>
      </w:r>
      <w:r>
        <w:rPr/>
        <w:t>……</w:t>
      </w:r>
      <w:r>
        <w:rPr/>
        <w:t>，我們又不是小孩子，但還是要說，這個故事告訴我們，你所想聽到的乃是你自己心中的話，你所相信的乃是你自己原先的信念，因此那些話會被認為是真的。我所說的如果不符應你心中原有的脈絡，將是不可能，不可信，其至是不存在。</w:t>
      </w:r>
    </w:p>
    <w:p>
      <w:pPr>
        <w:pStyle w:val="Normal"/>
        <w:spacing w:lineRule="exact" w:line="400"/>
        <w:ind w:firstLine="567"/>
        <w:jc w:val="both"/>
        <w:rPr/>
      </w:pPr>
      <w:r>
        <w:rPr/>
      </w:r>
    </w:p>
    <w:p>
      <w:pPr>
        <w:pStyle w:val="Normal"/>
        <w:spacing w:lineRule="exact" w:line="400"/>
        <w:ind w:firstLine="567"/>
        <w:jc w:val="both"/>
        <w:rPr/>
      </w:pPr>
      <w:r>
        <w:rPr/>
        <w:t>教育所要告訴大家的是教育行動是溝通行動，而且是形式上客觀公平的溝通，在客觀公平的溝通形式中傳遞真實的訊息，並且依人們習得這些訊息的成就來決定進一步教育資源的分配，而人們的成就乃端視其個人努力與能力而定。這是大家所相信的，或期待相信的，教育體制因此得以運轉，習性維持了結構。布爾迪厄要說的是，這是大家所相信，但大家所相信的未必就是真實。相對的命題是，教育行動並非只是溝通行動，並非是因為權力的直接介入，而是因為教育溝通行動藉以進行的語言形式並非純然中性的。這也是蛇與人的對話隱喻之意。人們原先的語言溝通形態決定他接受新訊息的能力。在教育溝通行動中，語言不只是溝通的工具，語言資本的形態與多寡影響篩選的條件。學生家庭溝通形式與學校教育溝通形式之間的差距，成為影響學生學習成就的關鍵因素。由於語言資本的影響，勞工階級的學生往往是被過度篩選的。看似公平的篩選形式，在語言資本的影響下，其形式與結果都是不公平的，這也顯示出文化資本在教育場域中的影響。在強調語言表現，文雅風格中的法國高等教育體制中，尤其是如此。</w:t>
      </w:r>
    </w:p>
    <w:p>
      <w:pPr>
        <w:pStyle w:val="Normal"/>
        <w:spacing w:lineRule="exact" w:line="400"/>
        <w:ind w:firstLine="567"/>
        <w:jc w:val="both"/>
        <w:rPr/>
      </w:pPr>
      <w:r>
        <w:rPr/>
      </w:r>
    </w:p>
    <w:p>
      <w:pPr>
        <w:pStyle w:val="Normal"/>
        <w:spacing w:lineRule="exact" w:line="400"/>
        <w:ind w:firstLine="567"/>
        <w:jc w:val="both"/>
        <w:rPr/>
      </w:pPr>
      <w:r>
        <w:rPr/>
        <w:t>高等教育的擴張並未改變這種不公平的狀況，勞工階級學生進入大學的機會看似增加，並不表示教育不再呼應社會階級的優劣關係。在高等教育擴張下，一者中上階級的入學機會也隨著增加，二者學校與科系之間也進一步形成層級，勞工階級在整個教育層級中，仍是處於不利的位置。</w:t>
      </w:r>
    </w:p>
    <w:p>
      <w:pPr>
        <w:pStyle w:val="Normal"/>
        <w:spacing w:lineRule="exact" w:line="400"/>
        <w:jc w:val="both"/>
        <w:rPr/>
      </w:pPr>
      <w:r>
        <w:rPr/>
      </w:r>
    </w:p>
    <w:p>
      <w:pPr>
        <w:pStyle w:val="Normal"/>
        <w:spacing w:lineRule="exact" w:line="400"/>
        <w:jc w:val="both"/>
        <w:rPr>
          <w:b/>
          <w:b/>
          <w:bCs/>
        </w:rPr>
      </w:pPr>
      <w:r>
        <w:rPr>
          <w:b/>
          <w:bCs/>
        </w:rPr>
        <w:t>四／二、文雅傳統與社會的保守性－權威的儀式</w:t>
      </w:r>
    </w:p>
    <w:p>
      <w:pPr>
        <w:pStyle w:val="Normal"/>
        <w:spacing w:lineRule="exact" w:line="400"/>
        <w:jc w:val="both"/>
        <w:rPr>
          <w:b/>
          <w:b/>
          <w:bCs/>
        </w:rPr>
      </w:pPr>
      <w:r>
        <w:rPr>
          <w:b/>
          <w:bCs/>
        </w:rPr>
      </w:r>
    </w:p>
    <w:p>
      <w:pPr>
        <w:pStyle w:val="Normal"/>
        <w:spacing w:lineRule="exact" w:line="400"/>
        <w:ind w:left="480" w:right="480" w:hanging="0"/>
        <w:jc w:val="both"/>
        <w:rPr>
          <w:rFonts w:eastAsia="標楷體"/>
        </w:rPr>
      </w:pPr>
      <w:r>
        <w:rPr>
          <w:rFonts w:eastAsia="標楷體"/>
        </w:rPr>
        <w:t>上位者深諳箇中之道。褚紅長袍，華麗大裘，巍峨宮殿，這些富麗堂皇的裝扮都是必要的。如果博士沒有了長袍，學者沒有了方帽，長軸大書，四件頭裝束，他們就無法愚弄這個世界如此了，這個世界難以抗拒如此逼真的展示。只有戰士無需如此偽裝，他們的角色更為直接：武人以武力樹立自身權威，文人必需裝腔作勢。</w:t>
      </w:r>
    </w:p>
    <w:p>
      <w:pPr>
        <w:pStyle w:val="Normal"/>
        <w:spacing w:lineRule="exact" w:line="400"/>
        <w:ind w:left="480" w:right="480" w:hanging="0"/>
        <w:jc w:val="right"/>
        <w:rPr>
          <w:rFonts w:eastAsia="標楷體"/>
        </w:rPr>
      </w:pPr>
      <w:r>
        <w:rPr>
          <w:rFonts w:eastAsia="標楷體"/>
        </w:rPr>
        <w:t>巴斯卡，沉思錄</w:t>
      </w:r>
    </w:p>
    <w:p>
      <w:pPr>
        <w:pStyle w:val="Normal"/>
        <w:spacing w:lineRule="exact" w:line="400"/>
        <w:ind w:left="480" w:right="480" w:hanging="0"/>
        <w:jc w:val="both"/>
        <w:rPr>
          <w:rFonts w:eastAsia="標楷體"/>
        </w:rPr>
      </w:pPr>
      <w:r>
        <w:rPr>
          <w:rFonts w:eastAsia="標楷體"/>
        </w:rPr>
      </w:r>
    </w:p>
    <w:p>
      <w:pPr>
        <w:pStyle w:val="Normal"/>
        <w:spacing w:lineRule="exact" w:line="400"/>
        <w:ind w:left="480" w:right="480" w:hanging="0"/>
        <w:jc w:val="both"/>
        <w:rPr/>
      </w:pPr>
      <w:r>
        <w:rPr>
          <w:rFonts w:eastAsia="標楷體"/>
        </w:rPr>
        <w:t>當演說者開始發言之前，</w:t>
      </w:r>
      <w:r>
        <w:rPr>
          <w:rFonts w:eastAsia="標楷體"/>
        </w:rPr>
        <w:t>skeptron</w:t>
      </w:r>
      <w:r>
        <w:rPr>
          <w:rFonts w:eastAsia="標楷體"/>
        </w:rPr>
        <w:t>會傳到他手上，他就能以權威之姿發言</w:t>
      </w:r>
      <w:r>
        <w:rPr>
          <w:rFonts w:eastAsia="標楷體"/>
        </w:rPr>
        <w:t>……</w:t>
      </w:r>
      <w:r>
        <w:rPr>
          <w:rFonts w:eastAsia="標楷體"/>
        </w:rPr>
        <w:t>。</w:t>
      </w:r>
      <w:r>
        <w:rPr>
          <w:rFonts w:eastAsia="標楷體"/>
        </w:rPr>
        <w:t>Skeptron</w:t>
      </w:r>
      <w:r>
        <w:rPr>
          <w:rFonts w:eastAsia="標楷體"/>
        </w:rPr>
        <w:t>成為傳達訊息者的象徵，握有</w:t>
      </w:r>
      <w:r>
        <w:rPr>
          <w:rFonts w:eastAsia="標楷體"/>
        </w:rPr>
        <w:t>skeptron</w:t>
      </w:r>
      <w:r>
        <w:rPr>
          <w:rFonts w:eastAsia="標楷體"/>
        </w:rPr>
        <w:t>使他成為擔負特殊使命的神聖者，其工作乃是傳遞權威的訊息。</w:t>
      </w:r>
    </w:p>
    <w:p>
      <w:pPr>
        <w:pStyle w:val="Normal"/>
        <w:spacing w:lineRule="exact" w:line="400"/>
        <w:ind w:left="480" w:right="480" w:hanging="0"/>
        <w:jc w:val="right"/>
        <w:rPr/>
      </w:pPr>
      <w:r>
        <w:rPr>
          <w:rFonts w:eastAsia="標楷體"/>
        </w:rPr>
        <w:t>E. Benveniste, Indo-European Language and Society</w:t>
      </w:r>
    </w:p>
    <w:p>
      <w:pPr>
        <w:pStyle w:val="Normal"/>
        <w:spacing w:lineRule="exact" w:line="400"/>
        <w:rPr/>
      </w:pPr>
      <w:r>
        <w:rPr/>
      </w:r>
    </w:p>
    <w:p>
      <w:pPr>
        <w:pStyle w:val="Normal"/>
        <w:spacing w:lineRule="exact" w:line="400"/>
        <w:jc w:val="both"/>
        <w:rPr/>
      </w:pPr>
      <w:r>
        <w:rPr/>
        <w:tab/>
      </w:r>
      <w:r>
        <w:rPr/>
        <w:t>第二章一開始，布爾迪厄就引用巴斯卡與</w:t>
      </w:r>
      <w:r>
        <w:rPr/>
        <w:t>Benveniste</w:t>
      </w:r>
      <w:r>
        <w:rPr/>
        <w:t>的話，其焦點在於儀式與象徵，教育行動預設教育權威的必要性，而教育權威往往是一連串儀式與象徵的運作，權威乃是透過制度的儀式</w:t>
      </w:r>
      <w:r>
        <w:rPr/>
        <w:t>(rite of institution)</w:t>
      </w:r>
      <w:r>
        <w:rPr/>
        <w:t>與被賦權的語言</w:t>
      </w:r>
      <w:r>
        <w:rPr/>
        <w:t>(authorized language)</w:t>
      </w:r>
      <w:r>
        <w:rPr/>
        <w:t>而被認可的。教育權威之被認可，乃是教育關係得以自我持續的制度工具與社會條件。重要的是教育權威並不直接出現。這種溝通形式賦與某些人發言的權利，界定了誰是訊息的傳遞者，誰是接收者，以及兩者之間的關係，還有什麼訊息該被傳遞，該以什麼方式傳遞。教育權威蘊涵了不對稱的權力關係，以及象徵權力的運作，除了制度上的層級差序外，教育權威能以溝通形式呈現，語言的運用乃是其根本所在。藉由樹立起某種語言表現形式，以及人們對這種語言表現形式的關係，也就是某種語言權威的樹立，教育權威得以運作。</w:t>
      </w:r>
    </w:p>
    <w:p>
      <w:pPr>
        <w:pStyle w:val="Normal"/>
        <w:spacing w:lineRule="exact" w:line="400"/>
        <w:jc w:val="both"/>
        <w:rPr/>
      </w:pPr>
      <w:r>
        <w:rPr/>
      </w:r>
    </w:p>
    <w:p>
      <w:pPr>
        <w:pStyle w:val="Normal"/>
        <w:spacing w:lineRule="exact" w:line="400"/>
        <w:jc w:val="both"/>
        <w:rPr/>
      </w:pPr>
      <w:r>
        <w:rPr/>
        <w:tab/>
      </w:r>
      <w:r>
        <w:rPr/>
        <w:t>法國高等教育傳統一直強調風格</w:t>
      </w:r>
      <w:r>
        <w:rPr/>
        <w:t>(style)</w:t>
      </w:r>
      <w:r>
        <w:rPr/>
        <w:t>的傳習，這顯然是源自耶穌會學校將貴族氣息文人化的傳統。風格所重視的不只是某種語言表現的形式，或者說話形式，更重要的是人們跟這種表現形式之間的關係。習得某種語言形式，不只是習得某種語言，也是習得某種跟語言文化的關係。習得模式</w:t>
      </w:r>
      <w:r>
        <w:rPr/>
        <w:t>(mode of acquisition)</w:t>
      </w:r>
      <w:r>
        <w:rPr/>
        <w:t>體現了學習者的社會特質與被習得事物的社會屬性，以及兩者之間的關係。學院語言並非任何人的母語，然而不同階級學生之家庭語言與學院語言之間的距離是不一樣的，這種距離凸顯了學習者跟語言的關係，更清楚表現在所謂資產階級語言</w:t>
      </w:r>
      <w:r>
        <w:rPr/>
        <w:t>(bourgeois language)</w:t>
      </w:r>
      <w:r>
        <w:rPr/>
        <w:t>與勞工階級語言</w:t>
      </w:r>
      <w:r>
        <w:rPr/>
        <w:t>(working class language)</w:t>
      </w:r>
      <w:r>
        <w:rPr/>
        <w:t>的差別上。持資產階級語言的學生在掌握學院語言上，顯然是比持勞工階級語言的學生有利多了，資產階級語言是一種在教育上可獲得利潤的語言資本</w:t>
      </w:r>
      <w:r>
        <w:rPr/>
        <w:t>(educationally profitable linguistic capital)</w:t>
      </w:r>
      <w:r>
        <w:rPr/>
        <w:t>。資產階級語言往往被視為是精純／正確，而勞工階級的語言則是粗俗／平庸的。持勞工階級語言的學生將面臨被迫涵化</w:t>
      </w:r>
      <w:r>
        <w:rPr/>
        <w:t>(acculturation)</w:t>
      </w:r>
      <w:r>
        <w:rPr/>
        <w:t>與私下抗拒涵化的心理衝突中，他只能在複製</w:t>
      </w:r>
      <w:r>
        <w:rPr/>
        <w:t>(duplication)</w:t>
      </w:r>
      <w:r>
        <w:rPr/>
        <w:t>或被排除在外之中選擇。</w:t>
      </w:r>
    </w:p>
    <w:p>
      <w:pPr>
        <w:pStyle w:val="Normal"/>
        <w:spacing w:lineRule="exact" w:line="400"/>
        <w:jc w:val="both"/>
        <w:rPr/>
      </w:pPr>
      <w:r>
        <w:rPr/>
      </w:r>
    </w:p>
    <w:p>
      <w:pPr>
        <w:pStyle w:val="Normal"/>
        <w:spacing w:lineRule="exact" w:line="400"/>
        <w:jc w:val="both"/>
        <w:rPr/>
      </w:pPr>
      <w:r>
        <w:rPr/>
        <w:tab/>
      </w:r>
      <w:r>
        <w:rPr/>
        <w:t>法國大學特別凸顯個人言談能力的重要性，強調文化的社會功能而非能力的技術功能。大師演講的權威來自制度，反過頭來確立了制度的權威。人們接受這樣的文化，語言形式，以及這種跟語言的關係，也就接受了這種根深蒂固的權威。這種被神聖化的文化優勢一直持續著，這種文化優勢的基礎在於，資產階級能獨占習得這種文化，並與之建立關係的條件上。優勢階級在熟悉這種文化，且能獨占這種文化的情形下，認可了這種文化的優越性，並將之強制為</w:t>
      </w:r>
      <w:r>
        <w:rPr/>
        <w:t>(impose)</w:t>
      </w:r>
      <w:r>
        <w:rPr/>
        <w:t>具正當性的文化。當學校傳授的是這種文化時，資產階級學生就更容易駕馭了。因此雖然教育體系所建立的教導模式有其相對自主性，可是這種模式與優勢階級的文化及其教導模式是相延續，這也就是布爾迪厄所說的，場域之間的對應性</w:t>
      </w:r>
      <w:r>
        <w:rPr/>
        <w:t>(homology)</w:t>
      </w:r>
      <w:r>
        <w:rPr/>
        <w:t>。吊詭的是，當勞工階級學生努力要習得這種風格，這種表現模式時，學院一方面認可其成就，但另方面也輕視這種成就。因為這是經過努力才習得的風格，沒有天份，其成功正透露了其限制，其社會出身，合乎形式卻是不自然的，不是自然而然的優雅。這現象揭露了學院運作並非全然自主的，因為文化資本與語言資本的影響，學校系統的運作並非獨立於階級關係之外的。</w:t>
      </w:r>
    </w:p>
    <w:p>
      <w:pPr>
        <w:pStyle w:val="Normal"/>
        <w:spacing w:lineRule="exact" w:line="400"/>
        <w:jc w:val="both"/>
        <w:rPr/>
      </w:pPr>
      <w:r>
        <w:rPr/>
      </w:r>
    </w:p>
    <w:p>
      <w:pPr>
        <w:pStyle w:val="Normal"/>
        <w:spacing w:lineRule="exact" w:line="400"/>
        <w:ind w:firstLine="480"/>
        <w:jc w:val="both"/>
        <w:rPr/>
      </w:pPr>
      <w:r>
        <w:rPr/>
        <w:t>要了解法國大學教育中，優勢階級之文化價值如何與學校體系相呼應時，就必須回溯耶穌會學校的影響。耶穌會將基督教倫理世俗化時，成功地將恩寵的神學</w:t>
      </w:r>
      <w:r>
        <w:rPr/>
        <w:t>(theology)</w:t>
      </w:r>
      <w:r>
        <w:rPr/>
        <w:t>轉化為現世的，社會性優雅稟賦</w:t>
      </w:r>
      <w:r>
        <w:rPr/>
        <w:t>(good grace)</w:t>
      </w:r>
      <w:r>
        <w:rPr/>
        <w:t>之意識型態。大學教育體制的自我延續與相對自主性，乃是延續這個傳統而來的。關鍵在於，當社會結構改變後，學校在社會關係系統中的位置並沒有改變，大學與優勢階級在結構上的對應關係並沒有改變。課程內容改變了，支配階級不同了，但以同樣形式運作的支配關係依然存在。講究身段與風格，追求華麗的辭藻，有意無意間凸顯這些應該是自然而然來自天份，而非後天努力可以習得的，文雅的傳統一方面呈現了教育體制的自我延續與相對自主性，但另方面卻呼應一種優勢文化與優勢階級的支配地位，呈現其保守的一面。</w:t>
      </w:r>
    </w:p>
    <w:p>
      <w:pPr>
        <w:pStyle w:val="Normal"/>
        <w:spacing w:lineRule="exact" w:line="400"/>
        <w:rPr/>
      </w:pPr>
      <w:r>
        <w:rPr/>
      </w:r>
    </w:p>
    <w:p>
      <w:pPr>
        <w:pStyle w:val="Normal"/>
        <w:spacing w:lineRule="exact" w:line="400"/>
        <w:rPr/>
      </w:pPr>
      <w:r>
        <w:rPr>
          <w:rFonts w:eastAsia="Times New Roman"/>
          <w:b/>
          <w:bCs/>
        </w:rPr>
        <w:t xml:space="preserve"> </w:t>
      </w:r>
      <w:r>
        <w:rPr>
          <w:b/>
          <w:bCs/>
        </w:rPr>
        <w:t>四／三‧排除與篩選－知識聖化的奧秘與作用</w:t>
      </w:r>
    </w:p>
    <w:p>
      <w:pPr>
        <w:pStyle w:val="Normal"/>
        <w:spacing w:lineRule="exact" w:line="400"/>
        <w:rPr>
          <w:b/>
          <w:b/>
          <w:bCs/>
        </w:rPr>
      </w:pPr>
      <w:r>
        <w:rPr>
          <w:b/>
          <w:bCs/>
        </w:rPr>
      </w:r>
    </w:p>
    <w:p>
      <w:pPr>
        <w:pStyle w:val="Normal"/>
        <w:spacing w:lineRule="exact" w:line="400"/>
        <w:ind w:left="720" w:right="480" w:hanging="240"/>
        <w:rPr/>
      </w:pPr>
      <w:r>
        <w:rPr/>
        <w:tab/>
      </w:r>
      <w:r>
        <w:rPr>
          <w:rFonts w:eastAsia="標楷體"/>
        </w:rPr>
        <w:t>考試就是對知識施以官僚體制的洗禮，經由官方的認可，世俗知識乃轉化為神聖知識。</w:t>
      </w:r>
    </w:p>
    <w:p>
      <w:pPr>
        <w:pStyle w:val="Normal"/>
        <w:spacing w:lineRule="exact" w:line="400"/>
        <w:ind w:left="720" w:right="480" w:hanging="240"/>
        <w:jc w:val="right"/>
        <w:rPr/>
      </w:pPr>
      <w:r>
        <w:rPr>
          <w:rFonts w:eastAsia="標楷體"/>
        </w:rPr>
        <w:t>馬克斯，黑格爾法哲學的批判</w:t>
      </w:r>
    </w:p>
    <w:p>
      <w:pPr>
        <w:pStyle w:val="Normal"/>
        <w:spacing w:lineRule="exact" w:line="400"/>
        <w:rPr/>
      </w:pPr>
      <w:r>
        <w:rPr/>
        <w:tab/>
      </w:r>
    </w:p>
    <w:p>
      <w:pPr>
        <w:pStyle w:val="Normal"/>
        <w:spacing w:lineRule="exact" w:line="400"/>
        <w:ind w:firstLine="480"/>
        <w:jc w:val="both"/>
        <w:rPr/>
      </w:pPr>
      <w:r>
        <w:rPr/>
        <w:t>這一章的主題在於排除與篩選的過程，其主要機制則是考試，教育似乎就是一連串的排除與篩選，某些人被淘汰，某些人被揀選，藉由這個過程，進行教育資源的分配。然而依什麼形式標準來執行這個過程呢？在法國教育體系中，考試居於主導地位，是整個體制運作與組織的核心。法國式的會考</w:t>
      </w:r>
      <w:r>
        <w:rPr/>
        <w:t>(concours)</w:t>
      </w:r>
      <w:r>
        <w:rPr/>
        <w:t>是考試的典型，而國家教師會考</w:t>
      </w:r>
      <w:r>
        <w:rPr/>
        <w:t>(agregation)</w:t>
      </w:r>
      <w:r>
        <w:rPr/>
        <w:t>，高中畢業會考</w:t>
      </w:r>
      <w:r>
        <w:rPr/>
        <w:t>(Concours General)</w:t>
      </w:r>
      <w:r>
        <w:rPr/>
        <w:t>與高師入學會考乃是三種主要的會考型態。問題是為何考試制度這麼重要？而考試制度的運作及影響又是如何？這是布爾迪厄在這一章所要回答的問題。他分成三節來回答這些問題，第一節〈從教育系統的結構與歷史來看考試</w:t>
      </w:r>
      <w:r>
        <w:rPr/>
        <w:t>〉</w:t>
      </w:r>
      <w:r>
        <w:rPr/>
        <w:t>回答前一個問題，而第二、三節〈考試與未被檢視之排除〉與〈技能篩選與社會篩選〉則回答後一個問題。</w:t>
      </w:r>
    </w:p>
    <w:p>
      <w:pPr>
        <w:pStyle w:val="Normal"/>
        <w:spacing w:lineRule="exact" w:line="400"/>
        <w:jc w:val="both"/>
        <w:rPr/>
      </w:pPr>
      <w:r>
        <w:rPr/>
        <w:tab/>
      </w:r>
    </w:p>
    <w:p>
      <w:pPr>
        <w:pStyle w:val="Normal"/>
        <w:spacing w:lineRule="exact" w:line="400"/>
        <w:jc w:val="both"/>
        <w:rPr/>
      </w:pPr>
      <w:r>
        <w:rPr/>
        <w:tab/>
      </w:r>
      <w:r>
        <w:rPr/>
        <w:t>我們先回到一開始的馬克斯的引文，藉由這一段話，布爾迪厄指出考試首先是一種賦權與選委</w:t>
      </w:r>
      <w:r>
        <w:rPr/>
        <w:t>(authorized and delegation)</w:t>
      </w:r>
      <w:r>
        <w:rPr/>
        <w:t>的過程，只有被賦予權威的機構</w:t>
      </w:r>
      <w:r>
        <w:rPr/>
        <w:t>(agency)</w:t>
      </w:r>
      <w:r>
        <w:rPr/>
        <w:t>才有權利進行考試，然而這個被賦予權威的考試又反過來維持權威的運作，確立權威的形式。考試使得某種知識與知識表現形式被聖化，馬克斯在此用了一個具神聖性又帶有嘲諷意味的字眼</w:t>
      </w:r>
      <w:r>
        <w:rPr/>
        <w:t>transubstantiation</w:t>
      </w:r>
      <w:r>
        <w:rPr/>
        <w:t>。</w:t>
      </w:r>
      <w:r>
        <w:rPr/>
        <w:t>transubstantiation</w:t>
      </w:r>
      <w:r>
        <w:rPr/>
        <w:t>指的是基督徒領受的聖餐不再只是葡萄酒與餅，而是真正轉化為耶穌基督的血與身體。在基督宗教中，這一直是個奧秘</w:t>
      </w:r>
      <w:r>
        <w:rPr/>
        <w:t>(mystery)</w:t>
      </w:r>
      <w:r>
        <w:rPr/>
        <w:t>，只有藉由神蹟才可能完成。然而藉由考試對知識聖化的過程，卻是國家與權力介入的後果。如果我們能認識到考試形式自詡的公平、客觀與中立性只是某種幻像</w:t>
      </w:r>
      <w:r>
        <w:rPr/>
        <w:t>(illusion)</w:t>
      </w:r>
      <w:r>
        <w:rPr/>
        <w:t>，那麼這個考試聖化知識的過程也就不會是難料的奧秘。</w:t>
      </w:r>
    </w:p>
    <w:p>
      <w:pPr>
        <w:pStyle w:val="Normal"/>
        <w:spacing w:lineRule="exact" w:line="400"/>
        <w:jc w:val="both"/>
        <w:rPr/>
      </w:pPr>
      <w:r>
        <w:rPr/>
      </w:r>
    </w:p>
    <w:p>
      <w:pPr>
        <w:pStyle w:val="Normal"/>
        <w:spacing w:lineRule="exact" w:line="400"/>
        <w:jc w:val="both"/>
        <w:rPr/>
      </w:pPr>
      <w:r>
        <w:rPr/>
        <w:tab/>
      </w:r>
      <w:r>
        <w:rPr/>
        <w:t>前面說過，布爾迪厄在這一章嘗試回答兩個問題，而這兩個問題又是緊密相關的。但布爾迪厄首先指出，我們不能以法國的傳統或學院的保守性格來解釋考試為何那麼重要。因為這種說法等於什麼都沒有解釋，無法解釋法國考試制度的特色、運作及其影響，只有掌握這些關鍵點，才能真解釋考試為何那麼重要，也就是說回答後一個問題對回答前一個問題是必要的。但要回答後一個問題，我們必須避免陷入一種幻像中，即認為學校體制乃是獨立於階級關係而考試則能達成中立，公平客觀的結果。本章的引文正是要凸顯出這種認識</w:t>
      </w:r>
      <w:r>
        <w:rPr/>
        <w:t>(recognition)</w:t>
      </w:r>
      <w:r>
        <w:rPr/>
        <w:t>乃是一種誤認</w:t>
      </w:r>
      <w:r>
        <w:rPr/>
        <w:t>(misrecognition)</w:t>
      </w:r>
      <w:r>
        <w:rPr/>
        <w:t>。</w:t>
      </w:r>
    </w:p>
    <w:p>
      <w:pPr>
        <w:pStyle w:val="Normal"/>
        <w:spacing w:lineRule="exact" w:line="400"/>
        <w:jc w:val="both"/>
        <w:rPr/>
      </w:pPr>
      <w:r>
        <w:rPr/>
      </w:r>
    </w:p>
    <w:p>
      <w:pPr>
        <w:pStyle w:val="Normal"/>
        <w:spacing w:lineRule="exact" w:line="400"/>
        <w:jc w:val="both"/>
        <w:rPr/>
      </w:pPr>
      <w:r>
        <w:rPr/>
        <w:tab/>
      </w:r>
      <w:r>
        <w:rPr/>
        <w:t>首先，布爾迪厄考察法國教育系統的結構與歷史來分析考試為何那麼重要。他指出法國大學的主要考試形式、論文考試</w:t>
      </w:r>
      <w:r>
        <w:rPr/>
        <w:t>(dissertation)</w:t>
      </w:r>
      <w:r>
        <w:rPr/>
        <w:t>，就類似中世紀大學的論辯</w:t>
      </w:r>
      <w:r>
        <w:rPr/>
        <w:t>(disputation)</w:t>
      </w:r>
      <w:r>
        <w:rPr/>
        <w:t>，或傳統中國的八股文，講究的形式而非內容，都要求諸如漂亮的破題，華麗的辭藻，特殊的風格等等。這種對形式品質的重視，強調為競爭而競爭成為法國大學的傳統。從歷史來看，這種傳統乃是耶穌會學校在十八世紀建立起來的，作為教育貴族子弟的工具。透過這種形式，將貴族階級對「榮耀」</w:t>
      </w:r>
      <w:r>
        <w:rPr/>
        <w:t>(glory)</w:t>
      </w:r>
      <w:r>
        <w:rPr/>
        <w:t>的崇拜轉化為對舞文弄墨與學術上勝利的推崇。這樣的體制與價值形成一種自我持續的力量，就如涂爾幹所說的，考試預設一個自我持續的大學體制的存在。但大學體制自我持續的內部需求並不足以解釋一切，韋伯進一步指出，近代國家科層體制的興起是另一個強調考試重要性的因素，就如馬克斯引文所言，考試乃是科層體制對知識施以洗禮</w:t>
      </w:r>
      <w:r>
        <w:rPr/>
        <w:t>(baptism)</w:t>
      </w:r>
      <w:r>
        <w:rPr/>
        <w:t>，將某些知識聖化，並以此挑選各個層級的補充人選。但最重要的是，考試系統符合小資產階級追求形式平等的理想，滿足雅克賓黨人追求形式平等的意識型態。因此在法國大革命之後，階級結構雖然遭受激烈衝擊，但大學與考試體制卻存續下來。考試制度之所以益形重要，不只是因為傳統，不只是大學體制自我持續的要求，更在於這個體制能滿足外在的要求，在新的社會條件下實現其自主化的理念，大學與考試體制依自主邏輯發展出符應小資產階級及知識份子利益理念的系統，並藉由法國科層體制權力集中之便，增衍出全國性、全面性各式各樣的考試形態，使得學校體制得以壟斷整個考試系統，並根據同樣原則加以層級化。因此，考試體制的重要性反應了法國教育體制之自我持續與相對自主的力量，但另方面也表現這體制能依其內部邏輯和處理外部需求，並加以轉換</w:t>
      </w:r>
      <w:r>
        <w:rPr/>
        <w:t>(translation)</w:t>
      </w:r>
      <w:r>
        <w:rPr/>
        <w:t>的運作形態。</w:t>
      </w:r>
    </w:p>
    <w:p>
      <w:pPr>
        <w:pStyle w:val="Normal"/>
        <w:spacing w:lineRule="exact" w:line="400"/>
        <w:jc w:val="both"/>
        <w:rPr/>
      </w:pPr>
      <w:r>
        <w:rPr/>
      </w:r>
    </w:p>
    <w:p>
      <w:pPr>
        <w:pStyle w:val="Normal"/>
        <w:spacing w:lineRule="exact" w:line="400"/>
        <w:jc w:val="both"/>
        <w:rPr/>
      </w:pPr>
      <w:r>
        <w:rPr/>
        <w:tab/>
      </w:r>
      <w:r>
        <w:rPr/>
        <w:t>問題在於形式的平等是否是真正的平等，布爾迪厄的回答是否定的，形式的平等並非真正的平等，實際上，甚至未有真正的形式平等。簡而言之，考試符合形式平等有許多預設，其中兩項主要者為一、考試形式對每個人而言都是一樣的，二、考試是依個人能力，而非社會出身來揀選淘汰的。但法國著重形式的考試對不同階級的學生而言卻是不同的，那種考試形式有利於資產階級的學習表現，而勞工階級學生則是被過度篩選，甚或不自覺地自我排除，這種不公平的現象往往為表面的公平性所掩蓋。其次這種考試強調依個人技術能力進行篩選，但這些技術能力的要求卻是符應優勢階級的形式標準，資產階級的學生在取得這些技術能力的機會上比勞工階級學生有利多了。依技術能力來進行篩選，其效果卻是完全社會篩選，因此也不符合形式平等的理想。這是布爾迪厄對後一個問題的回答，考試制度的運作與功能到底為何？考試制度有其相對自主性，可是並非全然中立客觀，獨立自主的，但是人們相信它。考試依共同形式公平對待每個人，進行篩選，但共同形式乃是某些人的形式，在此並無真正的形式平等，可是人間相信它。考試強調依個人技術能力進行篩選，實際上卻達成社會篩選的效果，但人們相信它。在一連串的認識與誤認當中，考試的真理於焉成立，就如基督徒真正相信，葡萄酒與餅真的是耶穌基督的血肉一般，基督的國於焉現臨。</w:t>
      </w:r>
    </w:p>
    <w:p>
      <w:pPr>
        <w:pStyle w:val="Normal"/>
        <w:spacing w:lineRule="exact" w:line="400"/>
        <w:rPr/>
      </w:pPr>
      <w:r>
        <w:rPr/>
      </w:r>
    </w:p>
    <w:p>
      <w:pPr>
        <w:pStyle w:val="Normal"/>
        <w:spacing w:lineRule="exact" w:line="400"/>
        <w:rPr>
          <w:b/>
          <w:b/>
          <w:bCs/>
        </w:rPr>
      </w:pPr>
      <w:r>
        <w:rPr>
          <w:b/>
          <w:bCs/>
        </w:rPr>
        <w:t>四／四‧藉由獨立而成依賴－被遺忘的命運</w:t>
      </w:r>
    </w:p>
    <w:p>
      <w:pPr>
        <w:pStyle w:val="Normal"/>
        <w:spacing w:lineRule="exact" w:line="400"/>
        <w:rPr/>
      </w:pPr>
      <w:r>
        <w:rPr/>
        <w:tab/>
      </w:r>
    </w:p>
    <w:p>
      <w:pPr>
        <w:pStyle w:val="Normal"/>
        <w:spacing w:lineRule="exact" w:line="400"/>
        <w:ind w:left="480" w:right="480" w:hanging="0"/>
        <w:rPr/>
      </w:pPr>
      <w:r>
        <w:rPr>
          <w:rFonts w:ascii="標楷體" w:hAnsi="標楷體" w:eastAsia="標楷體"/>
        </w:rPr>
        <w:t>接著眾人之前出現一位祭司，他依序安排眾人位置，然後從萊綺斯</w:t>
      </w:r>
      <w:r>
        <w:rPr>
          <w:rFonts w:eastAsia="標楷體"/>
        </w:rPr>
        <w:t>(Lachesis)</w:t>
      </w:r>
      <w:r>
        <w:rPr>
          <w:rFonts w:eastAsia="標楷體"/>
        </w:rPr>
        <w:t>膝上取下各種生命形態與籤表，登上高壇，接著說：“已逝的</w:t>
      </w:r>
      <w:r>
        <w:rPr>
          <w:rFonts w:ascii="標楷體" w:hAnsi="標楷體" w:eastAsia="標楷體"/>
        </w:rPr>
        <w:t>生靈們，仔細耹聽命運女神萊綺斯的話，你們將再經歷一輪新的生命。不是你的神靈選擇你，而是你選擇自己的神靈；抽得第一號籤的人可以優先選擇一種生命，那將是他的命運</w:t>
      </w:r>
      <w:r>
        <w:rPr>
          <w:rFonts w:ascii="標楷體" w:hAnsi="標楷體" w:eastAsia="標楷體"/>
        </w:rPr>
        <w:t>……</w:t>
      </w:r>
      <w:r>
        <w:rPr>
          <w:rFonts w:ascii="標楷體" w:hAnsi="標楷體" w:eastAsia="標楷體"/>
        </w:rPr>
        <w:t>。眾人回應說－神是公正的。</w:t>
      </w:r>
    </w:p>
    <w:p>
      <w:pPr>
        <w:pStyle w:val="Normal"/>
        <w:spacing w:lineRule="exact" w:line="400"/>
        <w:ind w:left="480" w:right="480" w:hanging="0"/>
        <w:jc w:val="right"/>
        <w:rPr/>
      </w:pPr>
      <w:r>
        <w:rPr>
          <w:rFonts w:ascii="標楷體" w:hAnsi="標楷體" w:eastAsia="標楷體"/>
        </w:rPr>
        <w:t>柏拉圖‧理想國</w:t>
      </w:r>
    </w:p>
    <w:p>
      <w:pPr>
        <w:pStyle w:val="Normal"/>
        <w:spacing w:lineRule="exact" w:line="400"/>
        <w:rPr/>
      </w:pPr>
      <w:r>
        <w:rPr/>
      </w:r>
    </w:p>
    <w:p>
      <w:pPr>
        <w:pStyle w:val="Normal"/>
        <w:spacing w:lineRule="exact" w:line="400"/>
        <w:jc w:val="both"/>
        <w:rPr/>
      </w:pPr>
      <w:r>
        <w:rPr/>
        <w:tab/>
      </w:r>
      <w:r>
        <w:rPr/>
        <w:t>第四章的分析與第三章是互補的，其論點相當清楚，即反對以經濟化約論或文化關係論來解釋教育系統的運作邏輯。批判過於強調教育系統運作之內部邏輯及獨立性是第三章的出發點，第四章的起點則在於，批判對教育系統之相對自主性的忽視。就如布爾迪厄所說的，如果我們不把教育系統置於已定的社會形構中，分析其組織與行動者跟整個關係體系之間的關係，我們就無法了解一個雙重的客觀真理</w:t>
      </w:r>
      <w:r>
        <w:rPr/>
        <w:t>(double objective truth)</w:t>
      </w:r>
      <w:r>
        <w:rPr/>
        <w:t>，那就是教育系統在運作時，是如何依循其內部邏輯來進行，卻又滿足了維持既有社會關係的外部功能。相反的，如果認為教育系統只是經濟系統的反映，或只是社會整體價值的表現，我們將無法認清，正是教育系統的相對自主性，使得它得以在獨立中性的面具下，滿足外部的要求。從這樣的批判出發，布爾迪厄分析教育系統最終如何正當化既有秩序，達致意識型態的作用。</w:t>
      </w:r>
    </w:p>
    <w:p>
      <w:pPr>
        <w:pStyle w:val="Normal"/>
        <w:spacing w:lineRule="exact" w:line="400"/>
        <w:jc w:val="both"/>
        <w:rPr/>
      </w:pPr>
      <w:r>
        <w:rPr/>
      </w:r>
    </w:p>
    <w:p>
      <w:pPr>
        <w:pStyle w:val="Normal"/>
        <w:spacing w:lineRule="exact" w:line="400"/>
        <w:jc w:val="both"/>
        <w:rPr/>
      </w:pPr>
      <w:r>
        <w:rPr/>
        <w:tab/>
      </w:r>
      <w:r>
        <w:rPr/>
        <w:t>有趣的是這一章的引文，引自柏拉圖《理想國》中的一個神話。逝者群聚冥界蒼茫大草原上等著輪迴轉世，引文是其中一小段落，祭司立於命運女神之前告訴大家，每個人的命運是已定的，然而已定的命運並非由神來決定，而是每個人自己決定的，因為在那蒼茫大草原上，每個人都可以選擇自己來世的生命</w:t>
      </w:r>
      <w:r>
        <w:rPr/>
        <w:t>……</w:t>
      </w:r>
      <w:r>
        <w:rPr/>
        <w:t>神是公平的。然而這段引文並沒有說出全部的故事，那些未被徵引的情節跟這段引文是息息相關，對了解布爾迪厄的分析也是重要的。其一是人們如何選擇，人們依其前世經驗，也就是依其習性選擇，習性限制了他。他是在知與無知並存的狀態下選擇的。他選擇成為一位國王，因為他知道國王會擁有無上的權力，他果然擁有無上的權力，但他事先並不知道將吃掉自己的的兒子。習性是知與無知，自覺與不自覺的交集。其次最為關鍵的是遺忘，布爾迪厄在此沒有徵引忘川之水那一段，但他最終並未遺忘忘川之水的重要性。當每個人選擇了自己的命運，準備投胎之前，他必須飲下忘川之水，遺忘掉已然決定的命運來迎接這命運。命運真的是命定的，因為遺忘。就如布爾迪厄所說的學術殿堂的宣判是如此確定，是因為它令信念的社會基礎同時是信念與無知。社會的命運要能變成個人自由的工作表現，就如在柏拉圖的神話中，靈魂選擇自己的籤表一樣，人們要活出其命運之前，必須先飲下忘川之水。在遺忘中，學校（命運的祭司）才能成功地說服人們，是他們選擇了自己的命運（那社會事先指派給他的命運）。教育系統最隱秘而又特別的功能乃在於隱藏其客觀功能，也就是遮蔽教育系統與階級結構之關係的真相。讓人們相信，學校是公正的，這乃是教育系統的意識型態功能。</w:t>
      </w:r>
    </w:p>
    <w:p>
      <w:pPr>
        <w:pStyle w:val="Normal"/>
        <w:spacing w:lineRule="exact" w:line="400"/>
        <w:jc w:val="both"/>
        <w:rPr/>
      </w:pPr>
      <w:r>
        <w:rPr/>
      </w:r>
    </w:p>
    <w:p>
      <w:pPr>
        <w:pStyle w:val="Normal"/>
        <w:spacing w:lineRule="exact" w:line="400"/>
        <w:jc w:val="both"/>
        <w:rPr/>
      </w:pPr>
      <w:r>
        <w:rPr/>
        <w:tab/>
      </w:r>
      <w:r>
        <w:rPr/>
        <w:t>經濟化約論與文化主導論的解釋都是帶有意識型態的解釋。經濟化約論將教育系統的運作視為只是反應經濟成長、市場邏輯的要求，強化了人們對功績表現</w:t>
      </w:r>
      <w:r>
        <w:rPr/>
        <w:t>(merit)</w:t>
      </w:r>
      <w:r>
        <w:rPr/>
        <w:t>的信念卻全然不知所謂總體利益</w:t>
      </w:r>
      <w:r>
        <w:rPr/>
        <w:t>(the general interest)</w:t>
      </w:r>
      <w:r>
        <w:rPr/>
        <w:t>乃是滿足特定階層的利益。文化主導論強調某種國家文化的傳統決定了大學的運作，好似這樣的傳統對大家是一視同仁，未有偏頗，強化人們對天份</w:t>
      </w:r>
      <w:r>
        <w:rPr/>
        <w:t>(gift)</w:t>
      </w:r>
      <w:r>
        <w:rPr/>
        <w:t>的信念，卻不知天份並非天生自然，而是社會形塑的。二者的知與無知都建立在共同的遺忘上，遺忘了教育系統對階級結構的相對自主，而又依賴的關係。此二者成為意識型態的解釋，卻又不知教育系統如何形成意識型態作用的真相。喚醒我們於遺忘的夢，或許是貫穿《再製》的主要聲音。</w:t>
      </w:r>
    </w:p>
    <w:p>
      <w:pPr>
        <w:pStyle w:val="Normal"/>
        <w:spacing w:lineRule="exact" w:line="400"/>
        <w:jc w:val="both"/>
        <w:rPr/>
      </w:pPr>
      <w:r>
        <w:rPr/>
      </w:r>
    </w:p>
    <w:p>
      <w:pPr>
        <w:pStyle w:val="Normal"/>
        <w:spacing w:lineRule="exact" w:line="400"/>
        <w:jc w:val="both"/>
        <w:rPr/>
      </w:pPr>
      <w:r>
        <w:rPr/>
        <w:tab/>
      </w:r>
      <w:r>
        <w:rPr/>
        <w:t>本文對《再製》一書的第一部份與第二部份的導讀形式似乎不太一樣，卻有一個共同點，那就是對「風格」的重視。雖然布爾迪厄在其討論中似乎一再責難法國大學教育追求風格所造成的效果，但其行文絕非不重風格的。當然，風格並非代表一切，形式也並非就是內容，而本文由探討其風格形式入手，乃是希望提供大家一個閱讀架構，用以具體掌握其閱讀的起點，也不是提出一個扼要的結論。</w:t>
      </w:r>
    </w:p>
    <w:p>
      <w:pPr>
        <w:pStyle w:val="Normal"/>
        <w:spacing w:lineRule="exact" w:line="400"/>
        <w:rPr/>
      </w:pPr>
      <w:r>
        <w:rPr/>
      </w:r>
    </w:p>
    <w:p>
      <w:pPr>
        <w:pStyle w:val="Normal"/>
        <w:spacing w:lineRule="exact" w:line="400"/>
        <w:rPr/>
      </w:pPr>
      <w:r>
        <w:rPr/>
      </w:r>
    </w:p>
    <w:p>
      <w:pPr>
        <w:pStyle w:val="Normal"/>
        <w:spacing w:lineRule="exact" w:line="400"/>
        <w:jc w:val="both"/>
        <w:rPr>
          <w:rFonts w:eastAsia="標楷體"/>
          <w:sz w:val="28"/>
        </w:rPr>
      </w:pPr>
      <w:r>
        <w:rPr>
          <w:rFonts w:eastAsia="標楷體"/>
          <w:sz w:val="28"/>
        </w:rPr>
        <w:t>參考書目</w:t>
      </w:r>
    </w:p>
    <w:p>
      <w:pPr>
        <w:pStyle w:val="Normal"/>
        <w:spacing w:lineRule="exact" w:line="400"/>
        <w:ind w:firstLine="567"/>
        <w:jc w:val="both"/>
        <w:rPr>
          <w:rFonts w:eastAsia="標楷體"/>
          <w:sz w:val="28"/>
        </w:rPr>
      </w:pPr>
      <w:r>
        <w:rPr>
          <w:rFonts w:eastAsia="標楷體"/>
          <w:sz w:val="28"/>
        </w:rPr>
      </w:r>
    </w:p>
    <w:p>
      <w:pPr>
        <w:pStyle w:val="Normal"/>
        <w:spacing w:lineRule="exact" w:line="400"/>
        <w:jc w:val="both"/>
        <w:rPr/>
      </w:pPr>
      <w:r>
        <w:rPr/>
        <w:t>Bourdieu, P.</w:t>
      </w:r>
    </w:p>
    <w:p>
      <w:pPr>
        <w:pStyle w:val="Normal"/>
        <w:spacing w:lineRule="exact" w:line="400"/>
        <w:ind w:left="1134" w:hanging="1134"/>
        <w:jc w:val="both"/>
        <w:rPr/>
      </w:pPr>
      <w:r>
        <w:rPr/>
        <w:t xml:space="preserve">1962 </w:t>
      </w:r>
      <w:r>
        <w:rPr/>
        <w:tab/>
      </w:r>
      <w:r>
        <w:rPr>
          <w:i/>
        </w:rPr>
        <w:t>The Algerians</w:t>
      </w:r>
      <w:r>
        <w:rPr/>
        <w:t>, Boston: Beacon Press.</w:t>
      </w:r>
    </w:p>
    <w:p>
      <w:pPr>
        <w:pStyle w:val="Normal"/>
        <w:spacing w:lineRule="exact" w:line="400"/>
        <w:ind w:left="1134" w:hanging="1134"/>
        <w:jc w:val="both"/>
        <w:rPr/>
      </w:pPr>
      <w:r>
        <w:rPr/>
        <w:t>1967</w:t>
        <w:tab/>
        <w:t>‘Systems of education and systems of thought’,</w:t>
      </w:r>
      <w:r>
        <w:rPr>
          <w:i/>
        </w:rPr>
        <w:t xml:space="preserve"> International Social Science </w:t>
      </w:r>
      <w:r>
        <w:rPr>
          <w:i/>
        </w:rPr>
        <w:t>　　</w:t>
      </w:r>
      <w:r>
        <w:rPr>
          <w:rFonts w:eastAsia="Times New Roman"/>
          <w:i/>
        </w:rPr>
        <w:t xml:space="preserve"> </w:t>
      </w:r>
      <w:r>
        <w:rPr>
          <w:i/>
        </w:rPr>
        <w:t>Journal</w:t>
      </w:r>
      <w:r>
        <w:rPr/>
        <w:t xml:space="preserve"> , 19(3).</w:t>
      </w:r>
    </w:p>
    <w:p>
      <w:pPr>
        <w:pStyle w:val="Normal"/>
        <w:spacing w:lineRule="exact" w:line="400"/>
        <w:ind w:left="1134" w:hanging="1134"/>
        <w:jc w:val="both"/>
        <w:rPr/>
      </w:pPr>
      <w:r>
        <w:rPr/>
        <w:t>1968a</w:t>
        <w:tab/>
        <w:t xml:space="preserve">‘Structuralism and theory of sociological knowledge’, </w:t>
      </w:r>
      <w:r>
        <w:rPr>
          <w:i/>
        </w:rPr>
        <w:t>Social Research</w:t>
      </w:r>
      <w:r>
        <w:rPr/>
        <w:t xml:space="preserve"> , 35(4). Pp.681-706.</w:t>
      </w:r>
    </w:p>
    <w:p>
      <w:pPr>
        <w:pStyle w:val="Normal"/>
        <w:spacing w:lineRule="exact" w:line="400"/>
        <w:ind w:left="1134" w:hanging="1134"/>
        <w:jc w:val="both"/>
        <w:rPr/>
      </w:pPr>
      <w:r>
        <w:rPr/>
        <w:t>1973a</w:t>
        <w:tab/>
        <w:t xml:space="preserve">‘The three forms of theoretical knowledge’, </w:t>
      </w:r>
      <w:r>
        <w:rPr>
          <w:i/>
        </w:rPr>
        <w:t>Social Science Information</w:t>
      </w:r>
      <w:r>
        <w:rPr/>
        <w:t>, 12(1), pp.53-80.</w:t>
      </w:r>
    </w:p>
    <w:p>
      <w:pPr>
        <w:pStyle w:val="Normal"/>
        <w:spacing w:lineRule="exact" w:line="400"/>
        <w:ind w:left="1134" w:hanging="1134"/>
        <w:jc w:val="both"/>
        <w:rPr/>
      </w:pPr>
      <w:r>
        <w:rPr/>
        <w:t>1973b</w:t>
        <w:tab/>
        <w:t xml:space="preserve">‘Cultural reproduction and social reproduction’, in R. Brown(ed.), </w:t>
      </w:r>
      <w:r>
        <w:rPr>
          <w:i/>
        </w:rPr>
        <w:t>Knowledge, Education and Social Change</w:t>
      </w:r>
      <w:r>
        <w:rPr/>
        <w:t>, London: Tavistock; in French 1971.</w:t>
      </w:r>
    </w:p>
    <w:p>
      <w:pPr>
        <w:pStyle w:val="Normal"/>
        <w:spacing w:lineRule="exact" w:line="400"/>
        <w:ind w:left="1134" w:hanging="1134"/>
        <w:jc w:val="both"/>
        <w:rPr/>
      </w:pPr>
      <w:r>
        <w:rPr/>
        <w:t>1977</w:t>
        <w:tab/>
      </w:r>
      <w:r>
        <w:rPr>
          <w:i/>
        </w:rPr>
        <w:t>Outline of a Theory of Practice</w:t>
      </w:r>
      <w:r>
        <w:rPr/>
        <w:t>, Cambridge: Cambridge University Press; in French 1972.</w:t>
      </w:r>
    </w:p>
    <w:p>
      <w:pPr>
        <w:pStyle w:val="Normal"/>
        <w:spacing w:lineRule="exact" w:line="400"/>
        <w:ind w:left="1134" w:hanging="1134"/>
        <w:jc w:val="both"/>
        <w:rPr/>
      </w:pPr>
      <w:r>
        <w:rPr/>
        <w:t>1981</w:t>
        <w:tab/>
        <w:t xml:space="preserve">‘Men and machines’, in K. Knorr-Cetina and A. V. Cicourel (eds.), </w:t>
      </w:r>
      <w:r>
        <w:rPr>
          <w:i/>
        </w:rPr>
        <w:t>Advances in Sociological Method and Methodology</w:t>
      </w:r>
      <w:r>
        <w:rPr/>
        <w:t xml:space="preserve"> , London: Routledge &amp; Kegan Paul.</w:t>
      </w:r>
    </w:p>
    <w:p>
      <w:pPr>
        <w:pStyle w:val="Normal"/>
        <w:spacing w:lineRule="exact" w:line="400"/>
        <w:ind w:left="1134" w:hanging="1134"/>
        <w:jc w:val="both"/>
        <w:rPr/>
      </w:pPr>
      <w:r>
        <w:rPr/>
        <w:t>1984</w:t>
        <w:tab/>
      </w:r>
      <w:r>
        <w:rPr>
          <w:i/>
        </w:rPr>
        <w:t>Distinction: a Social Critique of the Judgement of Taste</w:t>
      </w:r>
      <w:r>
        <w:rPr/>
        <w:t>, Cambridge, MA: Harvard University Press).</w:t>
      </w:r>
    </w:p>
    <w:p>
      <w:pPr>
        <w:pStyle w:val="TextBodyIndent"/>
        <w:rPr/>
      </w:pPr>
      <w:r>
        <w:rPr/>
        <w:t>1986a</w:t>
        <w:tab/>
        <w:t xml:space="preserve">‘The forms of capital’, in J. G. Richardson(ed.), </w:t>
      </w:r>
      <w:r>
        <w:rPr>
          <w:i/>
        </w:rPr>
        <w:t>Handbook of Theory and Research for the Sociology of Education</w:t>
      </w:r>
      <w:r>
        <w:rPr/>
        <w:t>, New York: Greenwood Press, pp.241-58</w:t>
      </w:r>
    </w:p>
    <w:p>
      <w:pPr>
        <w:pStyle w:val="Normal"/>
        <w:spacing w:lineRule="exact" w:line="400"/>
        <w:ind w:left="1134" w:hanging="1134"/>
        <w:jc w:val="both"/>
        <w:rPr/>
      </w:pPr>
      <w:r>
        <w:rPr/>
        <w:t xml:space="preserve">1987h </w:t>
        <w:tab/>
      </w:r>
      <w:r>
        <w:rPr>
          <w:i/>
        </w:rPr>
        <w:t>Questions of Sociology</w:t>
      </w:r>
      <w:r>
        <w:rPr/>
        <w:t>, Wesleyan University Press.</w:t>
      </w:r>
    </w:p>
    <w:p>
      <w:pPr>
        <w:pStyle w:val="Normal"/>
        <w:spacing w:lineRule="exact" w:line="400"/>
        <w:ind w:left="1134" w:hanging="1134"/>
        <w:jc w:val="both"/>
        <w:rPr/>
      </w:pPr>
      <w:r>
        <w:rPr/>
        <w:t xml:space="preserve">1988 </w:t>
        <w:tab/>
      </w:r>
      <w:r>
        <w:rPr>
          <w:i/>
        </w:rPr>
        <w:t>Homo Academicus</w:t>
      </w:r>
      <w:r>
        <w:rPr/>
        <w:t>, Cambridge: Polity Press.</w:t>
      </w:r>
    </w:p>
    <w:p>
      <w:pPr>
        <w:pStyle w:val="Normal"/>
        <w:spacing w:lineRule="exact" w:line="400"/>
        <w:ind w:left="1134" w:hanging="1134"/>
        <w:jc w:val="both"/>
        <w:rPr/>
      </w:pPr>
      <w:r>
        <w:rPr/>
        <w:t>1989</w:t>
        <w:tab/>
      </w:r>
      <w:r>
        <w:rPr>
          <w:i/>
        </w:rPr>
        <w:t>Language and Symbolic Power</w:t>
      </w:r>
      <w:r>
        <w:rPr/>
        <w:t xml:space="preserve"> (Cambridge: Polity Press).</w:t>
      </w:r>
    </w:p>
    <w:p>
      <w:pPr>
        <w:pStyle w:val="TextBodyIndent"/>
        <w:rPr/>
      </w:pPr>
      <w:r>
        <w:rPr/>
        <w:t>1989a</w:t>
        <w:tab/>
      </w:r>
      <w:r>
        <w:rPr>
          <w:i/>
        </w:rPr>
        <w:t>In Other Words: Essay Towards a Reflexive Sociology</w:t>
      </w:r>
      <w:r>
        <w:rPr/>
        <w:t xml:space="preserve"> (Stanford: Stanford University Press).</w:t>
      </w:r>
    </w:p>
    <w:p>
      <w:pPr>
        <w:pStyle w:val="Normal"/>
        <w:spacing w:lineRule="exact" w:line="400"/>
        <w:ind w:left="1134" w:hanging="1134"/>
        <w:jc w:val="both"/>
        <w:rPr/>
      </w:pPr>
      <w:r>
        <w:rPr/>
        <w:t>1990</w:t>
        <w:tab/>
      </w:r>
      <w:r>
        <w:rPr>
          <w:i/>
        </w:rPr>
        <w:t>The Logic of Practice</w:t>
      </w:r>
      <w:r>
        <w:rPr/>
        <w:t>, Stanford: Stanford University Press.</w:t>
      </w:r>
    </w:p>
    <w:p>
      <w:pPr>
        <w:pStyle w:val="Normal"/>
        <w:spacing w:lineRule="exact" w:line="400"/>
        <w:ind w:left="1134" w:hanging="1134"/>
        <w:jc w:val="both"/>
        <w:rPr/>
      </w:pPr>
      <w:r>
        <w:rPr/>
        <w:t xml:space="preserve">1993 </w:t>
        <w:tab/>
      </w:r>
      <w:r>
        <w:rPr>
          <w:i/>
        </w:rPr>
        <w:t>The Field of Cultural Production</w:t>
      </w:r>
      <w:r>
        <w:rPr/>
        <w:t>, Cambridge: Polity Press.</w:t>
      </w:r>
    </w:p>
    <w:p>
      <w:pPr>
        <w:pStyle w:val="Normal"/>
        <w:spacing w:lineRule="exact" w:line="400"/>
        <w:ind w:left="1134" w:hanging="1134"/>
        <w:jc w:val="both"/>
        <w:rPr/>
      </w:pPr>
      <w:r>
        <w:rPr/>
        <w:t xml:space="preserve">1996 </w:t>
        <w:tab/>
      </w:r>
      <w:r>
        <w:rPr>
          <w:i/>
        </w:rPr>
        <w:t>The State Nobility</w:t>
      </w:r>
      <w:r>
        <w:rPr/>
        <w:t>, Cambridge: Polity Press.</w:t>
      </w:r>
    </w:p>
    <w:p>
      <w:pPr>
        <w:pStyle w:val="Normal"/>
        <w:spacing w:lineRule="exact" w:line="400"/>
        <w:ind w:left="1134" w:hanging="1134"/>
        <w:jc w:val="both"/>
        <w:rPr/>
      </w:pPr>
      <w:r>
        <w:rPr/>
        <w:t xml:space="preserve">1998 </w:t>
        <w:tab/>
      </w:r>
      <w:r>
        <w:rPr>
          <w:i/>
        </w:rPr>
        <w:t>Practical Reason: On the Theory of Action</w:t>
      </w:r>
      <w:r>
        <w:rPr/>
        <w:t>, California: Stanford University Press.</w:t>
      </w:r>
    </w:p>
    <w:p>
      <w:pPr>
        <w:pStyle w:val="Normal"/>
        <w:spacing w:lineRule="exact" w:line="400"/>
        <w:ind w:left="1134" w:hanging="1134"/>
        <w:jc w:val="both"/>
        <w:rPr/>
      </w:pPr>
      <w:r>
        <w:rPr/>
        <w:t>Bourdieu, P. L. Boltanski and M. de Saint Martin.</w:t>
      </w:r>
    </w:p>
    <w:p>
      <w:pPr>
        <w:pStyle w:val="Normal"/>
        <w:spacing w:lineRule="exact" w:line="400"/>
        <w:ind w:left="1134" w:hanging="1134"/>
        <w:jc w:val="both"/>
        <w:rPr/>
      </w:pPr>
      <w:r>
        <w:rPr/>
        <w:t xml:space="preserve">1978   ‘Changes in social structure and changes in the demand for education’, in S. Giner and M. S. Archer (eds), </w:t>
      </w:r>
      <w:r>
        <w:rPr>
          <w:i/>
        </w:rPr>
        <w:t>Contemporary Europe: Social Structures and Cultural Patterns</w:t>
      </w:r>
      <w:r>
        <w:rPr/>
        <w:t>, London: Routledge &amp; Kegan Paul.</w:t>
      </w:r>
    </w:p>
    <w:p>
      <w:pPr>
        <w:pStyle w:val="Normal"/>
        <w:spacing w:lineRule="exact" w:line="400"/>
        <w:ind w:left="1134" w:hanging="1134"/>
        <w:jc w:val="both"/>
        <w:rPr/>
      </w:pPr>
      <w:r>
        <w:rPr/>
        <w:t>Bourdieu, P. and J.-C. Passeron.</w:t>
      </w:r>
    </w:p>
    <w:p>
      <w:pPr>
        <w:pStyle w:val="Normal"/>
        <w:spacing w:lineRule="exact" w:line="400"/>
        <w:ind w:left="1134" w:hanging="1134"/>
        <w:jc w:val="both"/>
        <w:rPr/>
      </w:pPr>
      <w:r>
        <w:rPr/>
        <w:t xml:space="preserve">1977    </w:t>
      </w:r>
      <w:r>
        <w:rPr>
          <w:i/>
        </w:rPr>
        <w:t>Reproduction in Education, Society and Culture</w:t>
      </w:r>
      <w:r>
        <w:rPr/>
        <w:t>, London: Sage; in French</w:t>
      </w:r>
      <w:r>
        <w:rPr/>
        <w:t>（</w:t>
      </w:r>
      <w:r>
        <w:rPr/>
        <w:t>1990</w:t>
      </w:r>
      <w:r>
        <w:rPr/>
        <w:t>）</w:t>
      </w:r>
      <w:r>
        <w:rPr/>
        <w:t>1970.</w:t>
      </w:r>
    </w:p>
    <w:p>
      <w:pPr>
        <w:pStyle w:val="TextBodyIndent"/>
        <w:rPr/>
      </w:pPr>
      <w:r>
        <w:rPr/>
        <w:t xml:space="preserve">1978    </w:t>
      </w:r>
      <w:r>
        <w:rPr>
          <w:i/>
        </w:rPr>
        <w:t>The Inheritors: French Students and their Relations to Culture</w:t>
      </w:r>
      <w:r>
        <w:rPr/>
        <w:t>, Chicago: University of Chicago Press; in French 1964.</w:t>
      </w:r>
    </w:p>
    <w:p>
      <w:pPr>
        <w:pStyle w:val="Normal"/>
        <w:spacing w:lineRule="exact" w:line="400"/>
        <w:jc w:val="both"/>
        <w:rPr/>
      </w:pPr>
      <w:r>
        <w:rPr/>
        <w:t>Bourdieu, P. Chamboredou,J-C,and Passeron,J-C.</w:t>
      </w:r>
    </w:p>
    <w:p>
      <w:pPr>
        <w:pStyle w:val="Normal"/>
        <w:spacing w:lineRule="exact" w:line="400"/>
        <w:ind w:left="1134" w:hanging="1134"/>
        <w:jc w:val="both"/>
        <w:rPr/>
      </w:pPr>
      <w:r>
        <w:rPr/>
        <w:t>1991</w:t>
        <w:tab/>
      </w:r>
      <w:r>
        <w:rPr>
          <w:i/>
        </w:rPr>
        <w:t>The Craft of Sociology: Epistemological Preliminaries</w:t>
      </w:r>
      <w:r>
        <w:rPr/>
        <w:t>, Berlin and New York: Walier de Gruyter.</w:t>
      </w:r>
    </w:p>
    <w:p>
      <w:pPr>
        <w:pStyle w:val="Normal"/>
        <w:spacing w:lineRule="exact" w:line="400"/>
        <w:ind w:left="1134" w:hanging="1134"/>
        <w:jc w:val="both"/>
        <w:rPr/>
      </w:pPr>
      <w:r>
        <w:rPr/>
        <w:t>Bourdieu, P. and Wacquant</w:t>
      </w:r>
    </w:p>
    <w:p>
      <w:pPr>
        <w:pStyle w:val="Normal"/>
        <w:spacing w:lineRule="exact" w:line="400"/>
        <w:ind w:left="1134" w:hanging="1134"/>
        <w:jc w:val="both"/>
        <w:rPr/>
      </w:pPr>
      <w:r>
        <w:rPr/>
        <w:t>1992</w:t>
        <w:tab/>
      </w:r>
      <w:r>
        <w:rPr>
          <w:i/>
        </w:rPr>
        <w:t>Invitation to Reflexive Sociology</w:t>
      </w:r>
      <w:r>
        <w:rPr/>
        <w:t>, Cambridge: Polity Pr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1134" w:hanging="1134"/>
      <w:jc w:val="both"/>
    </w:pPr>
    <w:rPr/>
  </w:style>
  <w:style w:type="paragraph" w:styleId="2">
    <w:name w:val="本文縮排 2"/>
    <w:basedOn w:val="Normal"/>
    <w:qFormat/>
    <w:pPr>
      <w:spacing w:lineRule="exact" w:line="400"/>
      <w:ind w:left="567" w:hanging="0"/>
      <w:jc w:val="both"/>
    </w:pPr>
    <w:rPr>
      <w:rFonts w:eastAsia="標楷體"/>
    </w:rPr>
  </w:style>
  <w:style w:type="paragraph" w:styleId="3">
    <w:name w:val="本文縮排 3"/>
    <w:basedOn w:val="Normal"/>
    <w:qFormat/>
    <w:pPr>
      <w:spacing w:lineRule="exact" w:line="400"/>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3:48:00Z</dcterms:created>
  <dc:creator>starry</dc:creator>
  <dc:description/>
  <dc:language>en-US</dc:language>
  <cp:lastModifiedBy>nhu</cp:lastModifiedBy>
  <cp:lastPrinted>2002-03-12T09:32:00Z</cp:lastPrinted>
  <dcterms:modified xsi:type="dcterms:W3CDTF">2003-04-08T01:02:00Z</dcterms:modified>
  <cp:revision>150</cp:revision>
  <dc:subject/>
  <dc:title>「教育，社會與文化中的再製」導讀                          蘇峰山</dc:title>
</cp:coreProperties>
</file>