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rPr>
      </w:pPr>
      <w:r>
        <w:rPr>
          <w:b/>
          <w:bCs/>
          <w:sz w:val="32"/>
        </w:rPr>
        <w:t>第六章　階級與教學：可見與不可見</w:t>
      </w:r>
      <w:r>
        <w:rPr>
          <w:rStyle w:val="FootnoteCharacters"/>
          <w:rStyle w:val="FootnoteAnchor"/>
          <w:b/>
          <w:bCs/>
          <w:sz w:val="32"/>
        </w:rPr>
        <w:footnoteReference w:customMarkFollows="1" w:id="2"/>
        <w:t>譯</w:t>
      </w:r>
      <w:r>
        <w:rPr>
          <w:rStyle w:val="FootnoteCharacters"/>
          <w:b/>
          <w:bCs/>
          <w:sz w:val="32"/>
        </w:rPr>
        <w:t>註一</w:t>
      </w:r>
    </w:p>
    <w:p>
      <w:pPr>
        <w:pStyle w:val="Normal"/>
        <w:ind w:left="57" w:firstLine="284"/>
        <w:rPr/>
      </w:pPr>
      <w:r>
        <w:rPr/>
        <w:t>　</w:t>
      </w:r>
    </w:p>
    <w:p>
      <w:pPr>
        <w:pStyle w:val="Normal"/>
        <w:spacing w:before="180" w:after="180"/>
        <w:ind w:firstLine="480"/>
        <w:jc w:val="both"/>
        <w:rPr/>
      </w:pPr>
      <w:r>
        <w:rPr/>
        <w:t>我將檢視學前／幼兒學校一種特別的教學形式之相關預設和文化脈絡。此一教學形式至少具有下列幾項特徵：</w:t>
      </w:r>
    </w:p>
    <w:p>
      <w:pPr>
        <w:pStyle w:val="Normal"/>
        <w:numPr>
          <w:ilvl w:val="0"/>
          <w:numId w:val="10"/>
        </w:numPr>
        <w:ind w:left="357" w:hanging="357"/>
        <w:jc w:val="both"/>
        <w:rPr/>
      </w:pPr>
      <w:r>
        <w:rPr/>
        <w:t>教師對於兒童的控制方式是隱含的而非明顯的。</w:t>
      </w:r>
    </w:p>
    <w:p>
      <w:pPr>
        <w:pStyle w:val="Normal"/>
        <w:numPr>
          <w:ilvl w:val="0"/>
          <w:numId w:val="10"/>
        </w:numPr>
        <w:ind w:left="357" w:hanging="357"/>
        <w:jc w:val="both"/>
        <w:rPr/>
      </w:pPr>
      <w:r>
        <w:rPr/>
        <w:t>理想上，教師安排</w:t>
      </w:r>
      <w:r>
        <w:rPr>
          <w:b/>
          <w:bCs/>
        </w:rPr>
        <w:t>脈絡，</w:t>
      </w:r>
      <w:r>
        <w:rPr/>
        <w:t>兒童能夠重新安排和探索。</w:t>
      </w:r>
    </w:p>
    <w:p>
      <w:pPr>
        <w:pStyle w:val="Normal"/>
        <w:numPr>
          <w:ilvl w:val="0"/>
          <w:numId w:val="10"/>
        </w:numPr>
        <w:ind w:left="397" w:hanging="397"/>
        <w:jc w:val="both"/>
        <w:rPr/>
      </w:pPr>
      <w:r>
        <w:rPr/>
        <w:t>在上述教師安排的脈絡裡，兒童明顯擁有廣泛權利，選擇自己的活動內容、組織方式以及活動時程。</w:t>
      </w:r>
    </w:p>
    <w:p>
      <w:pPr>
        <w:pStyle w:val="Normal"/>
        <w:numPr>
          <w:ilvl w:val="0"/>
          <w:numId w:val="10"/>
        </w:numPr>
        <w:ind w:left="357" w:hanging="357"/>
        <w:jc w:val="both"/>
        <w:rPr/>
      </w:pPr>
      <w:r>
        <w:rPr/>
        <w:t>兒童明顯地可以調控自己的活動和社會關係。</w:t>
      </w:r>
    </w:p>
    <w:p>
      <w:pPr>
        <w:pStyle w:val="Normal"/>
        <w:numPr>
          <w:ilvl w:val="0"/>
          <w:numId w:val="10"/>
        </w:numPr>
        <w:ind w:left="357" w:hanging="357"/>
        <w:jc w:val="both"/>
        <w:rPr/>
      </w:pPr>
      <w:r>
        <w:rPr/>
        <w:t>這種形式不太強調特定技能的傳遞和學習。</w:t>
      </w:r>
      <w:r>
        <w:rPr>
          <w:rStyle w:val="FootnoteCharacters"/>
          <w:rStyle w:val="FootnoteAnchor"/>
        </w:rPr>
        <w:footnoteReference w:id="3"/>
      </w:r>
    </w:p>
    <w:p>
      <w:pPr>
        <w:pStyle w:val="Normal"/>
        <w:numPr>
          <w:ilvl w:val="0"/>
          <w:numId w:val="10"/>
        </w:numPr>
        <w:ind w:left="357" w:hanging="357"/>
        <w:jc w:val="both"/>
        <w:rPr/>
      </w:pPr>
      <w:r>
        <w:rPr/>
        <w:t>這種教學的評量標準是多元而分散，因此不易測量。</w:t>
      </w:r>
    </w:p>
    <w:p>
      <w:pPr>
        <w:pStyle w:val="Normal"/>
        <w:ind w:left="57" w:firstLine="284"/>
        <w:jc w:val="both"/>
        <w:rPr/>
      </w:pPr>
      <w:r>
        <w:rPr/>
      </w:r>
    </w:p>
    <w:p>
      <w:pPr>
        <w:pStyle w:val="Normal"/>
        <w:spacing w:before="180" w:after="180"/>
        <w:rPr>
          <w:b/>
          <w:b/>
          <w:bCs/>
        </w:rPr>
      </w:pPr>
      <w:r>
        <w:rPr>
          <w:b/>
          <w:bCs/>
        </w:rPr>
        <w:t>不可見教學與幼兒教育</w:t>
      </w:r>
    </w:p>
    <w:p>
      <w:pPr>
        <w:pStyle w:val="Normal"/>
        <w:spacing w:before="180" w:after="180"/>
        <w:ind w:firstLine="480"/>
        <w:jc w:val="both"/>
        <w:rPr/>
      </w:pPr>
      <w:r>
        <w:rPr/>
        <w:t>我們可以將這種教學的特徵稱之為不可見教學</w:t>
      </w:r>
      <w:r>
        <w:rPr/>
        <w:t>(an invisible pedagogy)</w:t>
      </w:r>
      <w:r>
        <w:rPr/>
        <w:t>。從分類和架構概念來看，這種教學是由弱分類與弱架構所體現。可見教學</w:t>
      </w:r>
      <w:r>
        <w:rPr/>
        <w:t>(visible pedagogies)</w:t>
      </w:r>
      <w:r>
        <w:rPr/>
        <w:t>則是由強分類和強架構所體現。可見與不可見教學的基本差別在於傳遞標準及標準具體化程度。傳遞方式愈隱含且標準愈分化，則愈是不可見教學；標準愈具體，傳遞方式愈明晰，則愈是可見教學。這些定義將在文章稍後進一步開展。</w:t>
      </w:r>
    </w:p>
    <w:p>
      <w:pPr>
        <w:pStyle w:val="Normal"/>
        <w:spacing w:before="180" w:after="180"/>
        <w:ind w:firstLine="480"/>
        <w:jc w:val="both"/>
        <w:rPr/>
      </w:pPr>
      <w:r>
        <w:rPr/>
        <w:t>如果教學是不可見的，那麼，對於教師而言，兒童哪些方面是高度可見的？我認為有兩個方面。第一個方面是教師從兒童的</w:t>
      </w:r>
      <w:r>
        <w:rPr>
          <w:b/>
          <w:bCs/>
        </w:rPr>
        <w:t>發展階段</w:t>
      </w:r>
      <w:r>
        <w:rPr/>
        <w:t>中持續行為所做的推斷。這個推斷指涉一種</w:t>
      </w:r>
      <w:r>
        <w:rPr>
          <w:b/>
          <w:bCs/>
        </w:rPr>
        <w:t>準備度</w:t>
      </w:r>
      <w:r>
        <w:rPr/>
        <w:t>概念</w:t>
      </w:r>
      <w:r>
        <w:rPr/>
        <w:t>(a concept of readiness)</w:t>
      </w:r>
      <w:r>
        <w:rPr/>
        <w:t>。第二個方面是指兒童的外在行為，教師會將它概念化為忙碌行為。兒童應當忙於做事。兒童這些內在（準備度）和外在（忙碌）可以轉換成一個－「準備行動」</w:t>
      </w:r>
      <w:r>
        <w:rPr/>
        <w:t>(ready to do)</w:t>
      </w:r>
      <w:r>
        <w:rPr/>
        <w:t>的概念。教師從兒童的「作為」</w:t>
      </w:r>
      <w:r>
        <w:rPr/>
        <w:t>(doing)</w:t>
      </w:r>
      <w:r>
        <w:rPr/>
        <w:t>來推斷兒童的「準備度」，它是由兒童當前的活動所揭露的，同時這個狀態也勾勒出未來的「作為」。</w:t>
      </w:r>
    </w:p>
    <w:p>
      <w:pPr>
        <w:pStyle w:val="Normal"/>
        <w:spacing w:before="180" w:after="180"/>
        <w:ind w:firstLine="480"/>
        <w:jc w:val="both"/>
        <w:rPr/>
      </w:pPr>
      <w:r>
        <w:rPr/>
        <w:t>我們順便簡要地提到後續會加以發展的論點。同樣地，兒童的閱讀使得兒童脫離教師，並且使兒童社會化成為一個自理的個體</w:t>
      </w:r>
      <w:r>
        <w:rPr/>
        <w:t>(</w:t>
      </w:r>
      <w:r>
        <w:rPr/>
        <w:t>the</w:t>
      </w:r>
      <w:r>
        <w:rPr/>
        <w:t xml:space="preserve"> privatizd)</w:t>
      </w:r>
      <w:r>
        <w:rPr/>
        <w:t>，能夠單獨學習出自匿名者的過去（例如教科書），而忙碌的兒童（兒童的作為）使兒童不再受制於教師，但社會化進入一種持續互動的當下之中，過去是不可見的，也是隱含的（例如教師的教學理論）。是故，在不可見教學中，一位沒有作為的兒童等同於在可見教學中一位沒有閱讀的兒童。（然而，一位不閱讀的兒童比一位「不作為」的兒童處於更大的劣勢，經歷更大的困難。）</w:t>
      </w:r>
    </w:p>
    <w:p>
      <w:pPr>
        <w:pStyle w:val="Normal"/>
        <w:spacing w:before="180" w:after="180"/>
        <w:ind w:firstLine="480"/>
        <w:jc w:val="both"/>
        <w:rPr/>
      </w:pPr>
      <w:r>
        <w:rPr/>
        <w:t>遊戲是不可見教學的基本概念。在此並不針對此一概念進行邏輯分析，而是指出幾項重點：</w:t>
      </w:r>
      <w:r>
        <w:rPr>
          <w:rFonts w:eastAsia="Times New Roman"/>
        </w:rPr>
        <w:t xml:space="preserve"> </w:t>
      </w:r>
    </w:p>
    <w:p>
      <w:pPr>
        <w:pStyle w:val="Normal"/>
        <w:numPr>
          <w:ilvl w:val="0"/>
          <w:numId w:val="5"/>
        </w:numPr>
        <w:spacing w:before="180" w:after="180"/>
        <w:jc w:val="both"/>
        <w:rPr/>
      </w:pPr>
      <w:r>
        <w:rPr/>
        <w:t>遊戲是兒童將自己外顯化給教師的方法。兒童遊戲愈多，活動層面愈廣，教師愈能監看</w:t>
      </w:r>
      <w:r>
        <w:rPr/>
        <w:t>(screening)</w:t>
      </w:r>
      <w:r>
        <w:rPr/>
        <w:t>。因而，遊戲是基本概念，而「準備度」和「作為」是其內含概念。儘管所有作為形式並非皆是遊戲（例如：打架），但是大多數的形式仍具有遊戲的特徵。</w:t>
      </w:r>
    </w:p>
    <w:p>
      <w:pPr>
        <w:pStyle w:val="Normal"/>
        <w:numPr>
          <w:ilvl w:val="0"/>
          <w:numId w:val="5"/>
        </w:numPr>
        <w:spacing w:before="180" w:after="180"/>
        <w:jc w:val="both"/>
        <w:rPr/>
      </w:pPr>
      <w:r>
        <w:rPr/>
        <w:t>遊戲並不只是描述一種活動，也包含對該活動的評鑑。因而，有所謂具生產性和不具生產性的遊戲、沉溺的和自主開放的遊戲、個人的和社會性的遊戲。遊戲不只是一種活動，它也是需要一種理論才能解釋、</w:t>
      </w:r>
      <w:r>
        <w:rPr/>
        <w:t>評鑑</w:t>
      </w:r>
      <w:r>
        <w:rPr/>
        <w:t>和診斷，顯示出兒童的學習進展：一種兒童無法得知的理論，不像兒童可以得知可見教學的標準一般。遊戲意含著一種潛在上全面性的理論，幾乎涵蓋兒童所做所為和不做不為。因而，必須建立一長串的評斷準則，使理論能解釋任何一個例子（「某種作為」</w:t>
      </w:r>
      <w:r>
        <w:rPr/>
        <w:t>(a doing)</w:t>
      </w:r>
      <w:r>
        <w:rPr/>
        <w:t>和「某種不為」</w:t>
      </w:r>
      <w:r>
        <w:rPr/>
        <w:t>(a not doing)</w:t>
      </w:r>
      <w:r>
        <w:rPr/>
        <w:t>）。理論能全面性監控兒童－但是以一種隱性方式進行，因為它將兒童的內在性格與所有外在動作相互聯繫起來。透過這個監控，過濾兒童的「自發性動作」，然後再依據解釋、評鑑和診斷隱含地加以塑造。</w:t>
      </w:r>
    </w:p>
    <w:p>
      <w:pPr>
        <w:pStyle w:val="Normal"/>
        <w:numPr>
          <w:ilvl w:val="0"/>
          <w:numId w:val="5"/>
        </w:numPr>
        <w:spacing w:before="180" w:after="180"/>
        <w:jc w:val="both"/>
        <w:rPr/>
      </w:pPr>
      <w:r>
        <w:rPr/>
        <w:t>遊戲的方法和目的是多樣性的，並隨時間而改變。由於如此，整體而言，刺激必須高度抽象，能讓兒童加以再脈絡化，也能促進每一位兒童自己獨特的作為。誠然，遊戲激勵每一位兒童為自己打成績。然而，有時候刺激非常具體，如兒童去觸摸一片樹葉或是絲絨，但是，所</w:t>
      </w:r>
      <w:r>
        <w:rPr>
          <w:b/>
          <w:bCs/>
        </w:rPr>
        <w:t>期望的</w:t>
      </w:r>
      <w:r>
        <w:rPr/>
        <w:t>是，每一位兒童能夠根據自己的知覺做出</w:t>
      </w:r>
      <w:r>
        <w:rPr>
          <w:b/>
          <w:bCs/>
        </w:rPr>
        <w:t>與眾不同的</w:t>
      </w:r>
      <w:r>
        <w:rPr/>
        <w:t>反應。解讀這些記號的符碼是；一個兒童無法得知的符碼，但卻能隱約地習得。他又是如何做到呢？</w:t>
      </w:r>
    </w:p>
    <w:p>
      <w:pPr>
        <w:pStyle w:val="Normal"/>
        <w:numPr>
          <w:ilvl w:val="0"/>
          <w:numId w:val="5"/>
        </w:numPr>
        <w:spacing w:before="180" w:after="180"/>
        <w:jc w:val="both"/>
        <w:rPr/>
      </w:pPr>
      <w:r>
        <w:rPr/>
        <w:t>這種遊戲理論的社會基礎並不是一種個人化行動</w:t>
      </w:r>
      <w:r>
        <w:rPr/>
        <w:t>(an individualized act)</w:t>
      </w:r>
      <w:r>
        <w:rPr/>
        <w:t>，而是一種個性化行動</w:t>
      </w:r>
      <w:r>
        <w:rPr/>
        <w:t>( a personalized act)</w:t>
      </w:r>
      <w:r>
        <w:rPr/>
        <w:t>；不是強架構，而是弱架構的相遇。它的社會結構</w:t>
      </w:r>
      <w:r>
        <w:rPr>
          <w:b/>
          <w:bCs/>
        </w:rPr>
        <w:t>外顯上</w:t>
      </w:r>
      <w:r>
        <w:rPr/>
        <w:t>是一種個性化有機連帶</w:t>
      </w:r>
      <w:r>
        <w:rPr/>
        <w:t>(personalized organic solidarity)</w:t>
      </w:r>
      <w:r>
        <w:rPr/>
        <w:t>，但內在上是一種機械連帶。可見教學所產生的社會結構，</w:t>
      </w:r>
      <w:r>
        <w:rPr>
          <w:b/>
          <w:bCs/>
        </w:rPr>
        <w:t>內在上</w:t>
      </w:r>
      <w:r>
        <w:rPr/>
        <w:t>是一種個人化有機連帶</w:t>
      </w:r>
      <w:r>
        <w:rPr/>
        <w:t>(individualized organic solidarity)</w:t>
      </w:r>
      <w:r>
        <w:rPr/>
        <w:t>，</w:t>
      </w:r>
      <w:r>
        <w:rPr>
          <w:b/>
          <w:bCs/>
        </w:rPr>
        <w:t>外顯上</w:t>
      </w:r>
      <w:r>
        <w:rPr/>
        <w:t>是一種機械連帶。</w:t>
      </w:r>
      <w:r>
        <w:rPr>
          <w:rStyle w:val="FootnoteCharacters"/>
          <w:rStyle w:val="FootnoteAnchor"/>
        </w:rPr>
        <w:footnoteReference w:id="4"/>
      </w:r>
      <w:r>
        <w:rPr/>
        <w:t>（請參見後續討論。）</w:t>
      </w:r>
    </w:p>
    <w:p>
      <w:pPr>
        <w:pStyle w:val="Normal"/>
        <w:numPr>
          <w:ilvl w:val="0"/>
          <w:numId w:val="5"/>
        </w:numPr>
        <w:spacing w:before="180" w:after="180"/>
        <w:jc w:val="both"/>
        <w:rPr/>
      </w:pPr>
      <w:r>
        <w:rPr/>
        <w:t>本質上，遊戲即工作，工作即遊戲。我們逐漸可以發現到這個理論的階級起源。對於勞動階級而言，工作和遊戲的分類與架構非常強烈，對於中產階級某些次團體而言，工作和遊戲的分類與架構偏弱。對於這些次團體而言，工作與遊戲之間並沒有嚴格的界線。工作通常帶有所謂的「內在」滿足，因而並不會侷限在</w:t>
      </w:r>
      <w:r>
        <w:rPr>
          <w:b/>
          <w:bCs/>
        </w:rPr>
        <w:t>某個</w:t>
      </w:r>
      <w:r>
        <w:rPr/>
        <w:t>脈絡裡。可是，從另一角度來看，工作提供了象徵性自我陶醉</w:t>
      </w:r>
      <w:r>
        <w:rPr/>
        <w:t xml:space="preserve">(symbolic </w:t>
      </w:r>
      <w:r>
        <w:rPr/>
        <w:t>narcissism</w:t>
      </w:r>
      <w:r>
        <w:rPr/>
        <w:t>)</w:t>
      </w:r>
      <w:r>
        <w:rPr/>
        <w:t>機會，將內在愉悅與外在聲望結合為一體。對中產階級的某些次團體而言，工作是在一種私有化</w:t>
      </w:r>
      <w:r>
        <w:rPr/>
        <w:t>(privatized)</w:t>
      </w:r>
      <w:r>
        <w:rPr/>
        <w:t>社會結構裡的個性化行動。下文將繼續討論這些論點。</w:t>
      </w:r>
    </w:p>
    <w:p>
      <w:pPr>
        <w:pStyle w:val="Normal"/>
        <w:spacing w:before="180" w:after="180"/>
        <w:rPr>
          <w:b/>
          <w:b/>
          <w:bCs/>
        </w:rPr>
      </w:pPr>
      <w:r>
        <w:rPr>
          <w:b/>
          <w:bCs/>
        </w:rPr>
      </w:r>
    </w:p>
    <w:p>
      <w:pPr>
        <w:pStyle w:val="Normal"/>
        <w:spacing w:before="180" w:after="180"/>
        <w:rPr>
          <w:b/>
          <w:b/>
          <w:bCs/>
        </w:rPr>
      </w:pPr>
      <w:r>
        <w:rPr>
          <w:b/>
          <w:bCs/>
        </w:rPr>
        <w:t>學習理論與不可見教學</w:t>
      </w:r>
    </w:p>
    <w:p>
      <w:pPr>
        <w:pStyle w:val="Normal"/>
        <w:spacing w:before="180" w:after="180"/>
        <w:ind w:firstLine="480"/>
        <w:jc w:val="both"/>
        <w:rPr/>
      </w:pPr>
      <w:r>
        <w:rPr/>
        <w:t>基於前述，我們現在分析學前／幼兒學校不可見教學的學習理論所採用的根本性原則。這種教學所採用的任何學習理論都應具有下列特徵：</w:t>
      </w:r>
    </w:p>
    <w:p>
      <w:pPr>
        <w:pStyle w:val="Normal"/>
        <w:numPr>
          <w:ilvl w:val="0"/>
          <w:numId w:val="7"/>
        </w:numPr>
        <w:spacing w:before="180" w:after="180"/>
        <w:jc w:val="both"/>
        <w:rPr/>
      </w:pPr>
      <w:r>
        <w:rPr/>
        <w:t>一般而言，這些理論在於尋求普遍性規律，而且具有發展階段，同時關注階序性。某一特定脈絡的學習針對某一個階序性。這些理論可能都有一種強烈的生物學偏見。</w:t>
      </w:r>
    </w:p>
    <w:p>
      <w:pPr>
        <w:pStyle w:val="Normal"/>
        <w:numPr>
          <w:ilvl w:val="0"/>
          <w:numId w:val="7"/>
        </w:numPr>
        <w:spacing w:before="180" w:after="180"/>
        <w:jc w:val="both"/>
        <w:rPr/>
      </w:pPr>
      <w:r>
        <w:rPr/>
        <w:t>學習是一種默會的、不可見的動作，它的進展不是由明確公開的控制所促成的。</w:t>
      </w:r>
    </w:p>
    <w:p>
      <w:pPr>
        <w:pStyle w:val="Normal"/>
        <w:numPr>
          <w:ilvl w:val="0"/>
          <w:numId w:val="7"/>
        </w:numPr>
        <w:spacing w:before="180" w:after="180"/>
        <w:jc w:val="both"/>
        <w:rPr/>
      </w:pPr>
      <w:r>
        <w:rPr/>
        <w:t>這些理論傾向於將兒童個人的成長經歷（</w:t>
      </w:r>
      <w:r>
        <w:rPr/>
        <w:t>personal biography</w:t>
      </w:r>
      <w:r>
        <w:rPr/>
        <w:t>）和所在脈絡</w:t>
      </w:r>
      <w:r>
        <w:rPr/>
        <w:t>(local context)</w:t>
      </w:r>
      <w:r>
        <w:rPr/>
        <w:t>從其文化的經歷和制度的脈絡中抽離。</w:t>
      </w:r>
    </w:p>
    <w:p>
      <w:pPr>
        <w:pStyle w:val="Normal"/>
        <w:numPr>
          <w:ilvl w:val="0"/>
          <w:numId w:val="7"/>
        </w:numPr>
        <w:spacing w:before="180" w:after="180"/>
        <w:jc w:val="both"/>
        <w:rPr/>
      </w:pPr>
      <w:r>
        <w:rPr/>
        <w:t>就某種意義而言，這些理論視社會化者都是危險的，即使實際上並非如此，但潛在上確是如此。因為這些社會化者都以成人中心來具現被社會化者的概念。模範典型相對而言並不重要，使得不同理論各以不同方式指向</w:t>
      </w:r>
      <w:r>
        <w:rPr>
          <w:b/>
          <w:bCs/>
        </w:rPr>
        <w:t>隱含</w:t>
      </w:r>
      <w:r>
        <w:rPr/>
        <w:t>而非明確的階層性社會關係。事實上，高高在上的模範者轉變成了一位促進者。</w:t>
      </w:r>
    </w:p>
    <w:p>
      <w:pPr>
        <w:pStyle w:val="Normal"/>
        <w:numPr>
          <w:ilvl w:val="0"/>
          <w:numId w:val="7"/>
        </w:numPr>
        <w:spacing w:before="180" w:after="180"/>
        <w:jc w:val="both"/>
        <w:rPr/>
      </w:pPr>
      <w:r>
        <w:rPr/>
        <w:t>是故，這些理論可以被視為一種文化再製的中斷者，因而被某些人視為是進步的，甚至是革命的。兒童的時間觀點取代了成人的時間觀點，兒童的空間概念也取代成人的空間概念；促進代替施予，而適應取代支配。</w:t>
      </w:r>
    </w:p>
    <w:p>
      <w:pPr>
        <w:pStyle w:val="Normal"/>
        <w:spacing w:before="180" w:after="180"/>
        <w:ind w:firstLine="480"/>
        <w:jc w:val="both"/>
        <w:rPr/>
      </w:pPr>
      <w:r>
        <w:rPr/>
        <w:t>儘管這群理論有很多差異，但是在最抽象的層次上，這群理論幾乎全部滿足了上述提到的五個條件：</w:t>
      </w:r>
    </w:p>
    <w:p>
      <w:pPr>
        <w:pStyle w:val="Normal"/>
        <w:spacing w:before="180" w:after="180"/>
        <w:ind w:firstLine="480"/>
        <w:jc w:val="both"/>
        <w:rPr/>
      </w:pPr>
      <w:r>
        <w:rPr/>
      </w:r>
    </w:p>
    <w:p>
      <w:pPr>
        <w:pStyle w:val="Normal"/>
        <w:ind w:left="57" w:hanging="0"/>
        <w:rPr/>
      </w:pPr>
      <w:r>
        <w:rPr/>
        <w:t>　　　　　皮亞傑　　　</w:t>
      </w:r>
      <w:r>
        <w:rPr>
          <w:rFonts w:eastAsia="Times New Roman"/>
        </w:rPr>
        <w:t xml:space="preserve">   </w:t>
      </w:r>
      <w:r>
        <w:rPr/>
        <w:t>　　　　１　２　３　４　５</w:t>
      </w:r>
    </w:p>
    <w:p>
      <w:pPr>
        <w:pStyle w:val="Normal"/>
        <w:ind w:left="57" w:hanging="0"/>
        <w:rPr/>
      </w:pPr>
      <w:r>
        <w:rPr/>
        <w:t>　　　　　弗洛伊德　</w:t>
      </w:r>
      <w:r>
        <w:rPr>
          <w:rFonts w:eastAsia="Times New Roman"/>
        </w:rPr>
        <w:t xml:space="preserve"> </w:t>
      </w:r>
      <w:r>
        <w:rPr>
          <w:rFonts w:eastAsia="Times New Roman"/>
        </w:rPr>
        <w:t xml:space="preserve">    </w:t>
      </w:r>
      <w:r>
        <w:rPr/>
        <w:t>　　　　１　２　３　４　５</w:t>
      </w:r>
    </w:p>
    <w:p>
      <w:pPr>
        <w:pStyle w:val="Normal"/>
        <w:ind w:left="57" w:hanging="0"/>
        <w:rPr/>
      </w:pPr>
      <w:r>
        <w:rPr/>
        <w:t>　　　　　詹士基</w:t>
      </w:r>
      <w:r>
        <w:rPr>
          <w:rFonts w:eastAsia="Times New Roman"/>
        </w:rPr>
        <w:t xml:space="preserve"> </w:t>
      </w:r>
      <w:r>
        <w:rPr>
          <w:rFonts w:eastAsia="Times New Roman"/>
        </w:rPr>
        <w:t xml:space="preserve"> </w:t>
      </w:r>
      <w:r>
        <w:rPr/>
        <w:t>　　　　　　　</w:t>
      </w:r>
      <w:r>
        <w:rPr>
          <w:rFonts w:eastAsia="Times New Roman"/>
        </w:rPr>
        <w:t xml:space="preserve"> </w:t>
      </w:r>
      <w:r>
        <w:rPr/>
        <w:t>１</w:t>
      </w:r>
      <w:r>
        <w:rPr>
          <w:rFonts w:eastAsia="Times New Roman"/>
        </w:rPr>
        <w:t xml:space="preserve">  </w:t>
      </w:r>
      <w:r>
        <w:rPr/>
        <w:t>２</w:t>
      </w:r>
      <w:r>
        <w:rPr>
          <w:rFonts w:eastAsia="Times New Roman"/>
        </w:rPr>
        <w:t xml:space="preserve">  </w:t>
      </w:r>
      <w:r>
        <w:rPr/>
        <w:t>３</w:t>
      </w:r>
      <w:r>
        <w:rPr>
          <w:rFonts w:eastAsia="Times New Roman"/>
        </w:rPr>
        <w:t xml:space="preserve">  </w:t>
      </w:r>
      <w:r>
        <w:rPr/>
        <w:t>４</w:t>
      </w:r>
      <w:r>
        <w:rPr>
          <w:rFonts w:eastAsia="Times New Roman"/>
        </w:rPr>
        <w:t xml:space="preserve">  </w:t>
      </w:r>
      <w:r>
        <w:rPr/>
        <w:t>５</w:t>
      </w:r>
    </w:p>
    <w:p>
      <w:pPr>
        <w:pStyle w:val="Normal"/>
        <w:ind w:left="57" w:hanging="0"/>
        <w:rPr/>
      </w:pPr>
      <w:r>
        <w:rPr/>
        <w:t>　　　　　人種學之批判學習</w:t>
      </w:r>
      <w:r>
        <w:rPr>
          <w:rFonts w:eastAsia="Times New Roman"/>
        </w:rPr>
        <w:t xml:space="preserve">  </w:t>
      </w:r>
      <w:r>
        <w:rPr/>
        <w:t>　</w:t>
      </w:r>
      <w:r>
        <w:rPr>
          <w:rFonts w:eastAsia="Times New Roman"/>
        </w:rPr>
        <w:t xml:space="preserve">   </w:t>
      </w:r>
      <w:r>
        <w:rPr/>
        <w:t>１</w:t>
      </w:r>
      <w:r>
        <w:rPr>
          <w:rFonts w:eastAsia="Times New Roman"/>
        </w:rPr>
        <w:t xml:space="preserve">  </w:t>
      </w:r>
      <w:r>
        <w:rPr/>
        <w:t>２</w:t>
      </w:r>
      <w:r>
        <w:rPr>
          <w:rFonts w:eastAsia="Times New Roman"/>
        </w:rPr>
        <w:t xml:space="preserve">  </w:t>
      </w:r>
      <w:r>
        <w:rPr/>
        <w:t>３</w:t>
      </w:r>
    </w:p>
    <w:p>
      <w:pPr>
        <w:pStyle w:val="Normal"/>
        <w:ind w:left="57" w:hanging="0"/>
        <w:rPr/>
      </w:pPr>
      <w:r>
        <w:rPr/>
        <w:t>　　　　　完形心理學　　　　</w:t>
      </w:r>
      <w:r>
        <w:rPr>
          <w:rFonts w:eastAsia="Times New Roman"/>
        </w:rPr>
        <w:t xml:space="preserve">  </w:t>
      </w:r>
      <w:r>
        <w:rPr>
          <w:rFonts w:eastAsia="Times New Roman"/>
        </w:rPr>
        <w:t xml:space="preserve">       </w:t>
      </w:r>
      <w:r>
        <w:rPr/>
        <w:t>２</w:t>
      </w:r>
      <w:r>
        <w:rPr>
          <w:rFonts w:eastAsia="Times New Roman"/>
        </w:rPr>
        <w:t xml:space="preserve">  </w:t>
      </w:r>
      <w:r>
        <w:rPr/>
        <w:t>３</w:t>
      </w:r>
      <w:r>
        <w:rPr>
          <w:rFonts w:eastAsia="Times New Roman"/>
        </w:rPr>
        <w:t xml:space="preserve">  </w:t>
      </w:r>
      <w:r>
        <w:rPr/>
        <w:t>４</w:t>
      </w:r>
      <w:r>
        <w:rPr>
          <w:rFonts w:eastAsia="Times New Roman"/>
        </w:rPr>
        <w:t xml:space="preserve">  </w:t>
      </w:r>
      <w:r>
        <w:rPr/>
        <w:t>５</w:t>
      </w:r>
    </w:p>
    <w:p>
      <w:pPr>
        <w:pStyle w:val="Normal"/>
        <w:ind w:left="57" w:hanging="0"/>
        <w:rPr/>
      </w:pPr>
      <w:r>
        <w:rPr/>
      </w:r>
    </w:p>
    <w:p>
      <w:pPr>
        <w:pStyle w:val="Normal"/>
        <w:spacing w:before="180" w:after="180"/>
        <w:jc w:val="both"/>
        <w:rPr/>
      </w:pPr>
      <w:r>
        <w:rPr/>
        <w:t>有趣的是，這些理論形成了即使不是矛盾的，至少也是相當奇怪的一群。它們常被選用來合理化某種教學要素。在某種程度上，它們形成了幼兒學校的神學理論。我們可以看到，具關鍵性的遊戲概念以及內含的「準備」和「作為」概念如何與上述這些理論充分吻合。我們也可以注意到，不可見教學如何與不可見的默會學習動作相匹配。從某種角度來看，我們還可以見識到，學前／幼兒學校運動與家長的關係，以及它們與往後教育體系的關係，都是一種進步的、革命的和殖民化的運動。由於諸多不同的原因，它對中產階級和勞動階級的家庭來說是敵對的，因為這兩個階級的家庭產生了一種變形的兒童。它對於後續教育體系也是敵對的，因為它對它們的學習和社會關係的概念採取一種根本反對立場。如此一來，我們可以注意到，兒童從自己的家庭中抽離，而他的未來亦從教育脈絡中分離開來。</w:t>
      </w:r>
    </w:p>
    <w:p>
      <w:pPr>
        <w:pStyle w:val="Normal"/>
        <w:spacing w:before="180" w:after="180"/>
        <w:ind w:firstLine="480"/>
        <w:jc w:val="both"/>
        <w:rPr/>
      </w:pPr>
      <w:r>
        <w:rPr/>
        <w:t>最重要的是，這種教學把分處在教育體系兩個極端的教育人員相提並論，一邊是幼兒學校的教師，另一邊是大學教師和研究人員。其結果是，學前／幼兒學校教師得以專業化，並且提高了這些人員的地位；一種不是基於某一特定能力的地位，而是基於一種微弱的教育認同（沒有學科）。從這種角度來看，教師的地位奠基在一種分散的、默會的、象徵性控制之上，它是由一種既封閉又明確的意識型態所合法化，這種意識型態本質上是弱分類和弱架構。</w:t>
      </w:r>
    </w:p>
    <w:p>
      <w:pPr>
        <w:pStyle w:val="Normal"/>
        <w:spacing w:before="180" w:after="180"/>
        <w:ind w:firstLine="480"/>
        <w:jc w:val="both"/>
        <w:rPr/>
      </w:pPr>
      <w:r>
        <w:rPr/>
      </w:r>
    </w:p>
    <w:p>
      <w:pPr>
        <w:pStyle w:val="Normal"/>
        <w:spacing w:before="180" w:after="180"/>
        <w:jc w:val="both"/>
        <w:rPr>
          <w:b/>
          <w:b/>
          <w:bCs/>
        </w:rPr>
      </w:pPr>
      <w:r>
        <w:rPr>
          <w:b/>
          <w:bCs/>
        </w:rPr>
        <w:t>階級與不可見教學</w:t>
      </w:r>
    </w:p>
    <w:p>
      <w:pPr>
        <w:pStyle w:val="Normal"/>
        <w:spacing w:before="180" w:after="180"/>
        <w:ind w:firstLine="480"/>
        <w:rPr/>
      </w:pPr>
      <w:r>
        <w:rPr/>
        <w:t>我們可以從前面的討論裡歸納出以下幾個要點：</w:t>
      </w:r>
    </w:p>
    <w:p>
      <w:pPr>
        <w:pStyle w:val="Normal"/>
        <w:numPr>
          <w:ilvl w:val="0"/>
          <w:numId w:val="9"/>
        </w:numPr>
        <w:spacing w:before="180" w:after="180"/>
        <w:jc w:val="both"/>
        <w:rPr/>
      </w:pPr>
      <w:r>
        <w:rPr/>
        <w:t>不可見教學對家庭關係以及其他教育層級的關係而言，是一個中斷體系。</w:t>
      </w:r>
    </w:p>
    <w:p>
      <w:pPr>
        <w:pStyle w:val="Normal"/>
        <w:numPr>
          <w:ilvl w:val="0"/>
          <w:numId w:val="9"/>
        </w:numPr>
        <w:spacing w:before="180" w:after="180"/>
        <w:jc w:val="both"/>
        <w:rPr/>
      </w:pPr>
      <w:r>
        <w:rPr/>
        <w:t>它將可見教學私有化社會結構和文化脈絡轉變成一種個性化社會結構和文化脈絡。</w:t>
      </w:r>
    </w:p>
    <w:p>
      <w:pPr>
        <w:pStyle w:val="Normal"/>
        <w:numPr>
          <w:ilvl w:val="0"/>
          <w:numId w:val="9"/>
        </w:numPr>
        <w:spacing w:before="180" w:after="180"/>
        <w:jc w:val="both"/>
        <w:rPr/>
      </w:pPr>
      <w:r>
        <w:rPr/>
        <w:t>隱含性培育揭露獨特的本質。</w:t>
      </w:r>
    </w:p>
    <w:p>
      <w:pPr>
        <w:pStyle w:val="Normal"/>
        <w:spacing w:before="180" w:after="180"/>
        <w:ind w:firstLine="480"/>
        <w:jc w:val="both"/>
        <w:rPr/>
      </w:pPr>
      <w:r>
        <w:rPr/>
        <w:t>問題在於，它中斷了什麼？不可見教學最先在私部門制度化，提供給中產階級的一個次團體－新中產階級。</w:t>
      </w:r>
      <w:r>
        <w:rPr>
          <w:rStyle w:val="FootnoteCharacters"/>
          <w:rStyle w:val="FootnoteAnchor"/>
        </w:rPr>
        <w:footnoteReference w:id="5"/>
      </w:r>
      <w:r>
        <w:rPr/>
        <w:t>如果舊中產階級的意識型態是制度化在公學，並且通過它們進入文法學校，那麼，新中產階級的意識型態最先是制度化於私立幼兒學校，再依序進入私立／公立中學，最後是公立的幼兒學校體系。是故，從這個觀點來看，可見與不可見教學之間的衝突，強弱分類和架構之間的衝突，是中產階級內部一種意識型態的衝突。教育的意識型態依然是階級的意識型態。舊中產階級是通過家庭和公學的強分類和架構來培育的，這種方法所進行的文化再製通常非常成功。但是，何種社會類型被再製呢？</w:t>
      </w:r>
    </w:p>
    <w:p>
      <w:pPr>
        <w:pStyle w:val="Normal"/>
        <w:spacing w:before="180" w:after="180"/>
        <w:ind w:firstLine="480"/>
        <w:jc w:val="both"/>
        <w:rPr/>
      </w:pPr>
      <w:r>
        <w:rPr/>
        <w:t>我們知道，每一個工業化的社會都產生了有機連帶。在我看來，涂爾幹似乎只關注於這種連帶的</w:t>
      </w:r>
      <w:r>
        <w:rPr>
          <w:b/>
          <w:bCs/>
        </w:rPr>
        <w:t>一種</w:t>
      </w:r>
      <w:r>
        <w:rPr/>
        <w:t>形式而已－一種創造出個人主義</w:t>
      </w:r>
      <w:r>
        <w:rPr/>
        <w:t>(</w:t>
      </w:r>
      <w:r>
        <w:rPr/>
        <w:t>individualism</w:t>
      </w:r>
      <w:r>
        <w:rPr/>
        <w:t>)</w:t>
      </w:r>
      <w:r>
        <w:rPr/>
        <w:t>的形式。涂爾幹關注類型更替變化，如它們的分類和架構的改變，或是道德上的弱整合，或者是個人與分類和架構關係的改變時機。他的分析是以舊中產階級為基礎。但他沒有預見到，一種基於弱分類和弱架構的有機連帶形式，雖然他的概念程序是有可能預見到的；亦即一種由新中產階級所發展的連帶形式。涂爾幹的有機連帶是指，私有化階級關係的</w:t>
      </w:r>
      <w:r>
        <w:rPr>
          <w:b/>
          <w:bCs/>
        </w:rPr>
        <w:t>個人</w:t>
      </w:r>
      <w:r>
        <w:rPr/>
        <w:t>(individuals)</w:t>
      </w:r>
      <w:r>
        <w:rPr/>
        <w:t>；第二種有機連帶形式是指，私有化階級關係的個性</w:t>
      </w:r>
      <w:r>
        <w:rPr/>
        <w:t>(persons)</w:t>
      </w:r>
      <w:r>
        <w:rPr/>
        <w:t>。</w:t>
      </w:r>
      <w:r>
        <w:rPr>
          <w:rStyle w:val="FootnoteCharacters"/>
          <w:rStyle w:val="FootnoteAnchor"/>
        </w:rPr>
        <w:footnoteReference w:id="6"/>
      </w:r>
      <w:r>
        <w:rPr/>
        <w:t>第二種有機連帶形式歌頌的不是個人的解放，而是個性和</w:t>
      </w:r>
      <w:r>
        <w:rPr>
          <w:b/>
          <w:bCs/>
        </w:rPr>
        <w:t>新</w:t>
      </w:r>
      <w:r>
        <w:rPr/>
        <w:t>社會控制形式的解放。</w:t>
      </w:r>
      <w:r>
        <w:rPr>
          <w:rStyle w:val="FootnoteCharacters"/>
          <w:rStyle w:val="FootnoteAnchor"/>
        </w:rPr>
        <w:footnoteReference w:id="7"/>
      </w:r>
      <w:r>
        <w:rPr/>
        <w:t>是故，在中產階級</w:t>
      </w:r>
      <w:r>
        <w:rPr>
          <w:b/>
          <w:bCs/>
        </w:rPr>
        <w:t>內部</w:t>
      </w:r>
      <w:r>
        <w:rPr/>
        <w:t>，我們可以區分出</w:t>
      </w:r>
      <w:r>
        <w:rPr>
          <w:b/>
          <w:bCs/>
        </w:rPr>
        <w:t>個人化</w:t>
      </w:r>
      <w:r>
        <w:rPr/>
        <w:t>和</w:t>
      </w:r>
      <w:r>
        <w:rPr>
          <w:b/>
          <w:bCs/>
        </w:rPr>
        <w:t>個性化</w:t>
      </w:r>
      <w:r>
        <w:rPr/>
        <w:t>有機連帶形式，每一種形式都有自己特有的且衝突的意識型態，同時每一種形式也都有其特有的且衝突的社會化形式和象徵性實體。這兩種形式產生於階級社會內部勞力分工的發展。涂爾幹的個人化有機連帶隨著經濟勞力分工不斷複雜化而發展的；至於，個性化有機連帶是隨著新中產階級所佔據的文化或象徵控制的勞力分工不斷複雜化而產生的。新中產階級是一種中斷體系，顯然不是因階級關係造成，而是因其再製</w:t>
      </w:r>
      <w:r>
        <w:rPr>
          <w:b/>
          <w:bCs/>
        </w:rPr>
        <w:t>形式</w:t>
      </w:r>
      <w:r>
        <w:rPr/>
        <w:t>所致。用布迪厄的術語來說，這是習性上的改變，而不是功能上的變遷。習性的改變，對於象徵性符碼的選擇性制度化與性別和美學領域的符碼化具有深遠的影響，同時對於培育與修復單位，諸如家庭、學校、精神病醫院等的符碼化，亦具有深遠的影響。所有這些領域全部都已轉向弱分類和弱架構。</w:t>
      </w:r>
      <w:r>
        <w:rPr>
          <w:rStyle w:val="FootnoteCharacters"/>
          <w:rStyle w:val="FootnoteAnchor"/>
        </w:rPr>
        <w:footnoteReference w:id="8"/>
      </w:r>
    </w:p>
    <w:p>
      <w:pPr>
        <w:pStyle w:val="Normal"/>
        <w:spacing w:before="180" w:after="180"/>
        <w:ind w:firstLine="480"/>
        <w:jc w:val="both"/>
        <w:rPr/>
      </w:pPr>
      <w:r>
        <w:rPr/>
        <w:t>中產階級內部這種衝突，鮮明地體現在年輕人不同的社會化形式上。在舊中產階級方面，社會化是強分類強架構，其界線默會地傳送關鍵的濃縮性信息。在新中產階級方面，社會化是弱分類弱架構，藉由溝通符碼的明確性促進更大的模糊性，促使這個階級彰顯其社會化的意識型態；這種意識型態的關鍵是</w:t>
      </w:r>
      <w:r>
        <w:rPr>
          <w:b/>
          <w:bCs/>
        </w:rPr>
        <w:t>個性</w:t>
      </w:r>
      <w:r>
        <w:rPr/>
        <w:t>概念，而非</w:t>
      </w:r>
      <w:r>
        <w:rPr>
          <w:b/>
          <w:bCs/>
        </w:rPr>
        <w:t>個人</w:t>
      </w:r>
      <w:r>
        <w:rPr/>
        <w:t>概念。</w:t>
      </w:r>
      <w:r>
        <w:rPr>
          <w:b/>
          <w:bCs/>
        </w:rPr>
        <w:t>個人</w:t>
      </w:r>
      <w:r>
        <w:rPr/>
        <w:t>概念導向具體的、清晰的角色認同以及相對上較不具彈性的角色表現，個性</w:t>
      </w:r>
      <w:r>
        <w:rPr>
          <w:b/>
          <w:bCs/>
        </w:rPr>
        <w:t>概念</w:t>
      </w:r>
      <w:r>
        <w:rPr/>
        <w:t>則是導向模糊的個人認同和彈性的角色表現。新舊中產階級兩者皆採用生物學理論，但卻是不同類型。舊中產階級所運用的理論，在生物學上產生固定類型，而類型多樣性會對文化再製構成一種威脅。新中產階級雖然也採用強調一種固定的生物學理論，但它們也堅持類型多樣性。本質上，這是一種指向社會流動的理論－朝向一種績效主義。在舊中產階級看來，多樣性必須大大地減少，以確保文化再製；而新中產階級則認為，多樣性應得到鼓勵，以確保中斷。再製和中斷是由於分類和架構不同強弱程度所產生的。</w:t>
      </w:r>
      <w:r>
        <w:rPr>
          <w:rStyle w:val="FootnoteCharacters"/>
          <w:rStyle w:val="FootnoteAnchor"/>
        </w:rPr>
        <w:footnoteReference w:id="9"/>
      </w:r>
      <w:r>
        <w:rPr/>
        <w:t>當分類與架構皆弱化時，社會化鼓勵那些被社會化者彰顯自己，突顯自己的獨特性。這種社會化是一種深度滲透，監控愈是全面性，也變得愈隱性。這是創造個性化有機連帶的控制基礎。因此，中產階級這兩個次團體相互衝突的社會化形式是學校可見與不可見教學的源頭。新中產階級中斷舊中產階級的再製與新的教學方法中斷舊中產階級的再製，是相同的一件事；是來自中產階級內部的衝突以及這兩種教學之間的衝突：也是階級關係傳遞中斷</w:t>
      </w:r>
      <w:r>
        <w:rPr>
          <w:b/>
          <w:bCs/>
        </w:rPr>
        <w:t>形式</w:t>
      </w:r>
      <w:r>
        <w:rPr/>
        <w:t>之間的衝突。我們進一步發展這個觀點。新中產階級是不可見教學的擁護者，處於一種矛盾狀態之中；因為它們的理論與它們的客觀階級關係不相符合。這個團體的格調就是一種根深蒂固的矛盾心理。一方面，它們擁護差異，反對僵硬，支持表達，反對壓抑，贊同人際關係，反對地位關係；另一方面，它們堅持勞力分工，同時冷酷堅持取得其權力和聲望地位的窄門。在個人化有機連帶裡，財產實質上是物質性的，然而，隨著個性化有機連帶的發展，儘管物質性財產有其重要性，但是部分已經心理學化了，以擁有一種價值性技能形式出現在教育機構裡。是故，如果新中產想要重製其在階級結構中的位置，那麼，適當的次級社會化進入教育，以佔取優勢，成為關鍵。但是當教育與職業之間的關係隨著時間變得愈來愈直接而密切時，分類和架構的強度也愈來愈強。是故，新中產階級對於採取不可見教學作為兒童早期社會化，有著某些矛盾的熱誠，但在中等學校裡則勉為其難地接受</w:t>
      </w:r>
      <w:r>
        <w:rPr>
          <w:b/>
          <w:bCs/>
        </w:rPr>
        <w:t>可見</w:t>
      </w:r>
      <w:r>
        <w:rPr/>
        <w:t>教學。中產階級會持續進行直到大學也採用弱分類和弱架構作為其傳遞和選擇的原則為止。另一方面，中產階級也是使不可見教學制度化於公立幼兒學校，根植於小學，延伸到中等學校之運動的領導者。這個運動直到確保中等學校同時提供可見和不可見教學為止。可見教學提供給中產階級，而不可見教學則屬於勞動階級。</w:t>
      </w:r>
    </w:p>
    <w:p>
      <w:pPr>
        <w:pStyle w:val="Normal"/>
        <w:spacing w:before="180" w:after="180"/>
        <w:rPr>
          <w:b/>
          <w:b/>
          <w:bCs/>
        </w:rPr>
      </w:pPr>
      <w:r>
        <w:rPr>
          <w:b/>
          <w:bCs/>
        </w:rPr>
      </w:r>
    </w:p>
    <w:p>
      <w:pPr>
        <w:pStyle w:val="Normal"/>
        <w:spacing w:before="180" w:after="180"/>
        <w:rPr>
          <w:b/>
          <w:b/>
          <w:bCs/>
        </w:rPr>
      </w:pPr>
      <w:r>
        <w:rPr>
          <w:b/>
          <w:bCs/>
        </w:rPr>
        <w:t>不可見教學的階級預設</w:t>
      </w:r>
    </w:p>
    <w:p>
      <w:pPr>
        <w:pStyle w:val="Normal"/>
        <w:spacing w:before="180" w:after="180"/>
        <w:ind w:firstLine="480"/>
        <w:jc w:val="both"/>
        <w:rPr/>
      </w:pPr>
      <w:r>
        <w:rPr/>
        <w:t>至此，我們可以發現，不可見教學源自於中產階級一個次團體，它預設一個相當長時段的教育生涯。這種教學內在固有一種時間概念－中產階級的時間。</w:t>
      </w:r>
      <w:r>
        <w:rPr>
          <w:rStyle w:val="FootnoteCharacters"/>
          <w:rStyle w:val="FootnoteAnchor"/>
        </w:rPr>
        <w:footnoteReference w:id="10"/>
      </w:r>
      <w:r>
        <w:rPr/>
        <w:t>還有一個重點是，因為它源起於中產階級內部，所以它預設一種溝通符碼（一種精緻型符碼）。這種符碼及早導向兒童知道脈絡獨立的意義，不論是說話或是寫作形式。因而，特定教育能力的發展會因較長的教育生涯而慢慢地發展，也會因兒童專注於溝通符碼而提早達成。不過，上述並未完整述說不可見教學的階級預設。我們僅提到兩種預設：一個長時段的教育生涯和一種精緻型符碼。事實上，還有第三種預設。</w:t>
      </w:r>
    </w:p>
    <w:p>
      <w:pPr>
        <w:pStyle w:val="Normal"/>
        <w:spacing w:before="180" w:after="180"/>
        <w:ind w:firstLine="480"/>
        <w:jc w:val="both"/>
        <w:rPr/>
      </w:pPr>
      <w:r>
        <w:rPr/>
        <w:t>從個人化過渡到個性化有機連帶，改變了家庭關係的結構，尤其是女性在兒童社會化過程中的角色。從歷史上看來，在個人化有機連帶的情況下，母親並不是物質性財產的傳遞者，也不是象徵性財產的傳遞者。她幾乎完全從物質性財產或象徵性財產的再製工具中抽身而出。兒童的控制委託給他人（媬姆、家庭女教師和監護人）。她實質上是一位家務管理者，因而，她只要成為好女兒的模範即可。她通常有能力進行文化再製，因為她通常對於當時期的文學擁有敏銳的知覺。這種親職分離功能的概念或許重新出現在幼兒學校的輔導員</w:t>
      </w:r>
      <w:r>
        <w:rPr/>
        <w:t xml:space="preserve">(assistant) </w:t>
      </w:r>
      <w:r>
        <w:rPr/>
        <w:t>即一位嬰兒照顧者的概念上，而家庭女教師則是一位培育基本能力的教師。所以，個人化有機連帶為學前學校或幼兒學校產生兩種模式：</w:t>
      </w:r>
    </w:p>
    <w:p>
      <w:pPr>
        <w:pStyle w:val="Normal"/>
        <w:spacing w:before="180" w:after="180"/>
        <w:jc w:val="both"/>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joinstyle="miter" endcap="flat"/>
                <v:fill o:detectmouseclick="t" on="false"/>
                <w10:wrap type="none"/>
              </v:line>
            </w:pict>
          </mc:Fallback>
        </mc:AlternateContent>
      </w:r>
      <w:r>
        <w:rPr/>
        <w:t xml:space="preserve">(1) </w:t>
      </w:r>
      <w:r>
        <w:rPr/>
        <w:t>分離的母親</w:t>
      </w:r>
      <w:r>
        <w:rPr>
          <w:rFonts w:eastAsia="Times New Roman"/>
        </w:rPr>
        <w:t xml:space="preserve">      </w:t>
      </w:r>
      <w:r>
        <w:rPr/>
        <w:t>媬姆</w:t>
      </w:r>
      <w:r>
        <w:rPr>
          <w:rFonts w:eastAsia="Times New Roman"/>
        </w:rPr>
        <w:t xml:space="preserve">         </w:t>
      </w:r>
      <w:r>
        <w:rPr/>
        <w:t>嬰兒照顧者</w:t>
      </w:r>
    </w:p>
    <w:p>
      <w:pPr>
        <w:pStyle w:val="Normal"/>
        <w:spacing w:before="180" w:after="180"/>
        <w:jc w:val="both"/>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w:t>
      </w:r>
      <w:r>
        <w:rPr/>
        <w:t>家庭女教師</w:t>
      </w:r>
      <w:r>
        <w:rPr>
          <w:rFonts w:eastAsia="Times New Roman"/>
        </w:rPr>
        <w:t xml:space="preserve">      </w:t>
      </w:r>
      <w:r>
        <w:rPr/>
        <w:t>培育基本能力的教師</w:t>
      </w:r>
    </w:p>
    <w:p>
      <w:pPr>
        <w:pStyle w:val="Normal"/>
        <w:spacing w:before="180" w:after="180"/>
        <w:jc w:val="both"/>
        <w:rPr/>
      </w:pPr>
      <w:r>
        <w:rPr/>
        <w:t>在個性化有機連帶的情況下，</w:t>
      </w:r>
      <w:r>
        <w:rPr>
          <w:b/>
          <w:bCs/>
        </w:rPr>
        <w:t>母親角色</w:t>
      </w:r>
      <w:r>
        <w:rPr/>
        <w:t>在照顧其子女上產生一種質變。正如我們前面所提的，在這種連帶裡，財產已經部份心理學化，而且產生於母親在兒童生命最初期即加以引導、發展與強化的互動形式中－溝通形式中。因而，在個性化有機連帶下，母親轉變成一位強有力且關鍵性的文化再製之施為者，她提供進入象徵性形式的機會，並塑造子女的性格，使其更有能力探索教育的可能性。是故，當我們從個人化移到個性化有機連帶時，這種女性也從物質性再製的施為者轉變成文化再製的施為者。然而，女性的結構性關係存在著一種矛盾。她無法離開她的子女，不像個人化有機連帶下的母親一樣。由於她對子女的照顧屬於弱分類弱架構，使得她牢牢地與孩子綁在一起；因為徹底需要她的互動與監督，同時，她自己個人以及職業上社會化所造成的雙重認同，勢必讓她離開家庭。這些緊張部份藉由及早安置子女於幼兒學校而獲得舒緩，因為這些幼兒學校能夠忠實地複製她照顧其子女的環境。是故，在個性化有機連帶脈絡的中產階級母親為學前幼兒學校的教師提供一個模型。不過，學前學校擴大這些信息，並及時延續這些信息。在此，我們可以看到第二次的矛盾，因為這種訊息的擴大造成中產階級母親與學校之間的衝突。公開考試制度是基於一種可見教學，而它通過強分類和強架構體現。這種教學傳遞象徵性財產。若是進入可見教學的時機延宕過久，則考試能否成功就有了危險。</w:t>
      </w:r>
    </w:p>
    <w:p>
      <w:pPr>
        <w:pStyle w:val="Normal"/>
        <w:spacing w:before="180" w:after="180"/>
        <w:ind w:firstLine="480"/>
        <w:jc w:val="both"/>
        <w:rPr/>
      </w:pPr>
      <w:r>
        <w:rPr/>
        <w:t>我們現在已經明確說明不可見教學奠基的三種假設。不過，還有第四種假設－即班級要縮小，而且師生比要非常適中才行。</w:t>
      </w:r>
    </w:p>
    <w:p>
      <w:pPr>
        <w:pStyle w:val="Normal"/>
        <w:numPr>
          <w:ilvl w:val="0"/>
          <w:numId w:val="11"/>
        </w:numPr>
        <w:spacing w:before="180" w:after="180"/>
        <w:jc w:val="both"/>
        <w:rPr/>
      </w:pPr>
      <w:r>
        <w:rPr/>
        <w:t>這種教學預設一種中產階級的教育時間與空間概念。</w:t>
      </w:r>
    </w:p>
    <w:p>
      <w:pPr>
        <w:pStyle w:val="Normal"/>
        <w:numPr>
          <w:ilvl w:val="0"/>
          <w:numId w:val="11"/>
        </w:numPr>
        <w:spacing w:before="180" w:after="180"/>
        <w:jc w:val="both"/>
        <w:rPr/>
      </w:pPr>
      <w:r>
        <w:rPr/>
        <w:t>它預設一種精緻型溝通符碼。</w:t>
      </w:r>
    </w:p>
    <w:p>
      <w:pPr>
        <w:pStyle w:val="Normal"/>
        <w:numPr>
          <w:ilvl w:val="0"/>
          <w:numId w:val="11"/>
        </w:numPr>
        <w:spacing w:before="180" w:after="180"/>
        <w:jc w:val="both"/>
        <w:rPr/>
      </w:pPr>
      <w:r>
        <w:rPr/>
        <w:t>它預設中產階級母親是一位文化再製的施為者。</w:t>
      </w:r>
    </w:p>
    <w:p>
      <w:pPr>
        <w:pStyle w:val="Normal"/>
        <w:numPr>
          <w:ilvl w:val="0"/>
          <w:numId w:val="11"/>
        </w:numPr>
        <w:spacing w:before="180" w:after="180"/>
        <w:jc w:val="both"/>
        <w:rPr/>
      </w:pPr>
      <w:r>
        <w:rPr/>
        <w:t>它預設小型的班級。</w:t>
      </w:r>
    </w:p>
    <w:p>
      <w:pPr>
        <w:pStyle w:val="Normal"/>
        <w:spacing w:before="180" w:after="180"/>
        <w:jc w:val="both"/>
        <w:rPr/>
      </w:pPr>
      <w:r>
        <w:rPr/>
        <w:t>是故，不可見教學的社會意義根據兒童的社會階級而有關鍵性差別。</w:t>
      </w:r>
    </w:p>
    <w:p>
      <w:pPr>
        <w:pStyle w:val="Normal"/>
        <w:spacing w:before="180" w:after="180"/>
        <w:ind w:firstLine="480"/>
        <w:jc w:val="both"/>
        <w:rPr/>
      </w:pPr>
      <w:r>
        <w:rPr/>
        <w:t>在討論這個部份之前，我們先將最早有關不可見教學的討論抽繹出下列幾個要點：</w:t>
      </w:r>
    </w:p>
    <w:p>
      <w:pPr>
        <w:pStyle w:val="Normal"/>
        <w:numPr>
          <w:ilvl w:val="0"/>
          <w:numId w:val="1"/>
        </w:numPr>
        <w:spacing w:before="180" w:after="180"/>
        <w:jc w:val="both"/>
        <w:rPr/>
      </w:pPr>
      <w:r>
        <w:rPr/>
        <w:t>不可見教學與對家庭的關係，還是與其他教育層級的關係，都是一種中斷體系。</w:t>
      </w:r>
    </w:p>
    <w:p>
      <w:pPr>
        <w:pStyle w:val="Normal"/>
        <w:numPr>
          <w:ilvl w:val="0"/>
          <w:numId w:val="1"/>
        </w:numPr>
        <w:spacing w:before="180" w:after="180"/>
        <w:jc w:val="both"/>
        <w:rPr/>
      </w:pPr>
      <w:r>
        <w:rPr/>
        <w:t>它將可見教學私有化社會結構和文化內容轉變為一種個性化社會結構和文化內容。</w:t>
      </w:r>
    </w:p>
    <w:p>
      <w:pPr>
        <w:pStyle w:val="Normal"/>
        <w:numPr>
          <w:ilvl w:val="0"/>
          <w:numId w:val="1"/>
        </w:numPr>
        <w:spacing w:before="180" w:after="180"/>
        <w:jc w:val="both"/>
        <w:rPr/>
      </w:pPr>
      <w:r>
        <w:rPr/>
        <w:t>它相信隱含性培育揭露出獨特的特質。</w:t>
      </w:r>
    </w:p>
    <w:p>
      <w:pPr>
        <w:pStyle w:val="Normal"/>
        <w:spacing w:before="180" w:after="180"/>
        <w:ind w:firstLine="480"/>
        <w:jc w:val="both"/>
        <w:rPr/>
      </w:pPr>
      <w:r>
        <w:rPr/>
        <w:t>我們已指出，這種教學是新舊中產階級之間衝突的一種體現，而它的社會基礎來自個人化與個性化有機連帶兩種不同形式；這兩種連帶形式與中產階級內部社會分工的差異有關；從個人化移到個性化的變遷中斷了階級關係再製的</w:t>
      </w:r>
      <w:r>
        <w:rPr>
          <w:b/>
          <w:bCs/>
        </w:rPr>
        <w:t>形式</w:t>
      </w:r>
      <w:r>
        <w:rPr/>
        <w:t>；此種中斷導致中產階級內部產生了不同的</w:t>
      </w:r>
      <w:r>
        <w:rPr>
          <w:b/>
          <w:bCs/>
        </w:rPr>
        <w:t>初級</w:t>
      </w:r>
      <w:r>
        <w:rPr/>
        <w:t>社會化形式；中產階級內部的初級社會化形式成為初級社會化進入學校的模式；個性化有機連帶內部存在著矛盾，這些矛盾創造令人深深感受的模糊性；如此也導致社會化形式結果喪失確定性。當代新中產階級是很獨特的，因為它對下一代的社會化造成主體的個性認同與客體的私有化認同之間存在著尖銳而深刻的矛盾；在個性的解放與階級的階層性之間也存在著尖鋭而深刻的矛盾。</w:t>
      </w:r>
    </w:p>
    <w:p>
      <w:pPr>
        <w:pStyle w:val="Normal"/>
        <w:spacing w:before="180" w:after="180"/>
        <w:ind w:firstLine="480"/>
        <w:jc w:val="both"/>
        <w:rPr/>
      </w:pPr>
      <w:r>
        <w:rPr/>
        <w:t>中小學和大學可能改變其連帶的社會基礎，從個人化轉變為個性化，即鬆綁了它的分類和架構，但卻更加使得這些行動機構難以改變它們私有化功能，即將知識的創造視為私有財產。因此轉變成個性化有機連帶，絕不表示就會改變私有化功能。事實上，連帶形式的轉變較可能發生在教育體系中不創造私有財產的部份，如低階的勞動階級的教育，或者幼兒教育裡。最後，我們的結論是，這種連帶變遷的主要影響是發生在（性別、藝術、風格）壓縮的溝通領域以及（從嚴明到隱約）社會控制形式之中。</w:t>
      </w:r>
    </w:p>
    <w:p>
      <w:pPr>
        <w:pStyle w:val="Normal"/>
        <w:spacing w:before="180" w:after="180"/>
        <w:ind w:firstLine="480"/>
        <w:jc w:val="both"/>
        <w:rPr/>
      </w:pPr>
      <w:r>
        <w:rPr/>
      </w:r>
    </w:p>
    <w:p>
      <w:pPr>
        <w:pStyle w:val="Normal"/>
        <w:spacing w:before="180" w:after="180"/>
        <w:jc w:val="both"/>
        <w:rPr>
          <w:b/>
          <w:b/>
          <w:bCs/>
        </w:rPr>
      </w:pPr>
      <w:r>
        <w:rPr>
          <w:b/>
          <w:bCs/>
        </w:rPr>
        <w:t>學校的轉變</w:t>
      </w:r>
    </w:p>
    <w:p>
      <w:pPr>
        <w:pStyle w:val="Normal"/>
        <w:spacing w:before="180" w:after="180"/>
        <w:jc w:val="both"/>
        <w:rPr>
          <w:b/>
          <w:b/>
          <w:bCs/>
        </w:rPr>
      </w:pPr>
      <w:r>
        <w:rPr>
          <w:b/>
          <w:bCs/>
        </w:rPr>
        <w:t>（一）階級文化、權力與衝突</w:t>
      </w:r>
    </w:p>
    <w:p>
      <w:pPr>
        <w:pStyle w:val="Normal"/>
        <w:spacing w:before="180" w:after="180"/>
        <w:ind w:firstLine="480"/>
        <w:jc w:val="both"/>
        <w:rPr/>
      </w:pPr>
      <w:r>
        <w:rPr/>
        <w:t>幼兒及小學教育從可見過渡到不可見教學，改變了家庭與學校之間的關係。我們已經提及，中產階級對於此一轉變的曖昧態度。在勞動階級方面，變遷會益加激烈。不可見教學的弱分類和弱架構潛在地使家庭和社區文化相互含融。因此，兒童及其每日世界的經驗都能活躍於教室裡，如果這是屬實的話，學校必須合法化家庭的階級文化，而非拒斥它。由於知識傳授步調減緩，對儘早習得特定能力也不講究，中產階級的預設對於學習進程也較不明確標示。在可見教學方面，提早閱讀，特別是提早寫字，是非常重要的。一旦兒童會讀，會寫，教師就能得到解脫，但更重要的是，一旦兒童能夠閱讀，就能給他一本書，一旦有了書本，他就能駕馭獨自的私有化教育關係的角色。書本是一種準備，一種接受呈現在教科書種種歷史的準備。教科書潛移默化地傳播了集合型符碼的意識型態：因為它象徵著強分類和強架構。教科書根據明確進程來安排知識的秩序，提供明確標準，排除不確定性，並宣明階層性。它給予兒童一個立即性指引，讓他知道在進程中他與別人的相關位置。因而，它是一種創造競爭關係的無聲媒介。因此，教科書的社會化，是兒童社會化進入集合型符碼一個關鍵性步驟。集合型符碼愈強，亦即分類和架構愈強，愈重視提早閱讀和寫字。中產階級兒童為此一重視預做準備，但是勞動階級兒童則付之闕如。分類和架構的弱化降低了教科書的重要性，同時也將非個人的過去轉變成個性化的現在。顯然，不可見教學對於勞動階級兒童具有某種潛在益處。然而，我們已指出，不可見教學源起於中產階級的次團體，因此這種潛在性是不可能實現的。</w:t>
      </w:r>
    </w:p>
    <w:p>
      <w:pPr>
        <w:pStyle w:val="Normal"/>
        <w:spacing w:before="180" w:after="180"/>
        <w:ind w:firstLine="480"/>
        <w:jc w:val="both"/>
        <w:rPr/>
      </w:pPr>
      <w:r>
        <w:rPr/>
        <w:t>我們進一步開展此一論點。從勞動階級父母親的觀點來看，小學階段集合型符碼的可見教學清楚易懂。讀、寫、算基本能力按照一種明確安排的順序傳授，容易理解。兒童的失敗是兒童自己的失敗，與學校無關，因為學校明顯以非個人方式履行功能。學校的社會控制形式與家庭的社會控制不相抵觸。幼兒學校教師不需要很高的地位，她所傳授的能力，原則上，母親也能傳授。就此而言，勞動階級家庭與學校之間有著象徵性的連續性（或者可以說，進一步的延伸）。然而，在不可見教學方面，存在著一種鮮明的不連續性。基本能力及其進程消失了，社會控制形式更是與家庭有所差別。母親可能對不可見教學理論一知半解。基本能力不再重視，使得兒童成為家庭中較無效能（可供利用）的一員，如，跑腿送東西之類的工作。不過，還有一個更基本的緊張根源。不可見教學包含著一種不同的傳遞理論和一項新的技術，這種教學視母親自己所進行的非正式教學或是教學理念沒有任何關聯，只要它們不足為害即可。這裡有新的閱讀方案，新數學取代算術，表意美學風格代替模仿為主的風格。若母親要所有助益的話，她必須重新社會化，不然就是放手不管。不論是前者還是後者，家庭與學校之間的權力關係都會發生變化：教師擁有權力，而母親充其量只不過像一位學生而已。這種情形會反過來擾亂家庭裡的權力關係：這種擾亂會被學校隱含的社會控制形式進一步深化。即使教學內容來自於階段文化，不連續性基本形式依然存在。如果母親希冀瞭解不可見教學理論，那麼她會發現自己完全任由複雜的兒童發展理論所擺佈。事實上，無論勞動階級母親選擇那一條路，教師總是擁有權力：儘管母親對整體情境心存遲疑。</w:t>
      </w:r>
      <w:r>
        <w:rPr>
          <w:rStyle w:val="FootnoteCharacters"/>
          <w:rStyle w:val="FootnoteAnchor"/>
        </w:rPr>
        <w:footnoteReference w:id="11"/>
      </w:r>
    </w:p>
    <w:p>
      <w:pPr>
        <w:pStyle w:val="Normal"/>
        <w:spacing w:before="180" w:after="180"/>
        <w:ind w:firstLine="480"/>
        <w:jc w:val="both"/>
        <w:rPr/>
      </w:pPr>
      <w:r>
        <w:rPr/>
        <w:t>相對於中產階級，對勞動階級而言，可見教學隱含的不連續性形式和明確的不平等形式形塑學校控制教師、班級大小和分組分班的權力，而不可見教學也有</w:t>
      </w:r>
      <w:r>
        <w:rPr>
          <w:b/>
          <w:bCs/>
        </w:rPr>
        <w:t>明顯的</w:t>
      </w:r>
      <w:r>
        <w:rPr/>
        <w:t>象徵不連續性，這種不連續性完全與教師素質的不公平性結合在一起。教師也有其困難之處，因為不可見教學預設一種特殊的母職初級社會化形式、小班教學</w:t>
      </w:r>
      <w:r>
        <w:rPr>
          <w:b/>
          <w:bCs/>
        </w:rPr>
        <w:t>以及</w:t>
      </w:r>
      <w:r>
        <w:rPr/>
        <w:t>一種特殊的建築形式。若這些條件不具足的話，教師會遭逢極大的困難。理想上，不可見教學解放教師，有充餘時間去改進任何一位兒童的困難，但從學校角度來看，如果班級太大、社會化不適當、建築不合適，那麼這種個人協助方式會變得窒礙難行。這種教學想要成功實施的話，最低限度必須具有與中產階級學校相同的物質條件。這是一種</w:t>
      </w:r>
      <w:r>
        <w:rPr>
          <w:b/>
          <w:bCs/>
        </w:rPr>
        <w:t>費用昂貴的</w:t>
      </w:r>
      <w:r>
        <w:rPr/>
        <w:t>教學，因為它來自於一個昂貴的階級：中產階級。</w:t>
      </w:r>
    </w:p>
    <w:p>
      <w:pPr>
        <w:pStyle w:val="Normal"/>
        <w:spacing w:before="180" w:after="180"/>
        <w:ind w:firstLine="480"/>
        <w:jc w:val="both"/>
        <w:rPr/>
      </w:pPr>
      <w:r>
        <w:rPr/>
        <w:t>從中產階級角度來看，即使不全然接受不可見教學的價值和做法，至少對它也有知性上的理解。再者，如果中產階級兒童無法在母親所預期的速率下獲得基本能力，也能靠私人輔導或母親自己的努力所構成的教育體系來習得。中產階級的母親與教師之間的權力關係並不偏向於教師。最後，中產階級的母親通常還可以選擇私立學校，或就近搬到她所選擇的公立學校。然而，由於中產階級母親所持的中等教育功能的概念，使得她對於基本能力習得感到焦慮，而這會讓她在某種點上與學校發生衝突。</w:t>
      </w:r>
    </w:p>
    <w:p>
      <w:pPr>
        <w:pStyle w:val="Normal"/>
        <w:spacing w:before="180" w:after="180"/>
        <w:ind w:firstLine="480"/>
        <w:jc w:val="both"/>
        <w:rPr/>
      </w:pPr>
      <w:r>
        <w:rPr/>
        <w:t>最後，基於家庭裡的年齡和性別地位的強分類和儀式化，學校基本能力的習得、學習進程和評鑑會成為標明家庭的年齡和性別地位的部分。例如，當兒童成為一位學生時，兒童的概念和地位都會發生急劇的變化。目前，某種程度上，幼兒學校和小學無法運用年齡和性別作為分配基本能力習得和學習進程的範疇，也無法作為分配學生到不同團體或空間的範疇，學校會逐漸削弱這些範疇在家庭和社區的功能。可見教學不僅增強年齡和性別的分類，而且它們也是學習進程的標籤。不可見教學削弱這種分類，轉變兒童的概念以及年齡和性別地位的概念。</w:t>
      </w:r>
    </w:p>
    <w:p>
      <w:pPr>
        <w:pStyle w:val="Normal"/>
        <w:spacing w:before="180" w:after="180"/>
        <w:ind w:firstLine="480"/>
        <w:jc w:val="both"/>
        <w:rPr/>
      </w:pPr>
      <w:r>
        <w:rPr/>
      </w:r>
    </w:p>
    <w:p>
      <w:pPr>
        <w:pStyle w:val="Normal"/>
        <w:spacing w:before="180" w:after="180"/>
        <w:jc w:val="both"/>
        <w:rPr>
          <w:b/>
          <w:b/>
          <w:bCs/>
        </w:rPr>
      </w:pPr>
      <w:r>
        <w:rPr>
          <w:b/>
          <w:bCs/>
        </w:rPr>
        <w:t>（二）階級、教學與評鑑</w:t>
      </w:r>
    </w:p>
    <w:p>
      <w:pPr>
        <w:pStyle w:val="Normal"/>
        <w:spacing w:before="180" w:after="180"/>
        <w:ind w:firstLine="480"/>
        <w:jc w:val="both"/>
        <w:rPr/>
      </w:pPr>
      <w:r>
        <w:rPr/>
        <w:t>學生評鑑體系亦有一些令人關注的問題。當教學是可見時，學生的評鑑出現一種「客觀」的規定</w:t>
      </w:r>
      <w:r>
        <w:rPr/>
        <w:t>(an ‘objective’ grid)</w:t>
      </w:r>
      <w:r>
        <w:rPr/>
        <w:t>，具有</w:t>
      </w:r>
      <w:r>
        <w:rPr/>
        <w:t>(1)</w:t>
      </w:r>
      <w:r>
        <w:rPr/>
        <w:t>明確標準的形式和</w:t>
      </w:r>
      <w:r>
        <w:rPr/>
        <w:t>(2)</w:t>
      </w:r>
      <w:r>
        <w:rPr/>
        <w:t>精緻的測量過程。兒童任何有意義的表現都會得到一個成績或是相同的評價。再者，當教學是可見時，它會被標準化，所以學校能直接比較學生的優劣。學生整體表現只要查閱成績即可明瞭。學生、教師、家長都知道學生的水準何在。家長也有一個尺度來比較學校。學生轉學時，學校可以根據學生的學業成績記錄妥善安排其位置。再者，家長難以對學生學業成績的「客觀性」記錄提出質疑。無疑地，兒童的評分難免有主觀性因素存在，但是這些因素都被清楚的客觀性規定所遮掩。不可見教學並不存在這種規定。評鑑步驟變得多元、分散，而且不易受到精確測量。這使得學生之間的比較以及學校之間的比較變得複雜。</w:t>
      </w:r>
      <w:r>
        <w:rPr>
          <w:rStyle w:val="FootnoteCharacters"/>
          <w:rStyle w:val="FootnoteAnchor"/>
        </w:rPr>
        <w:footnoteReference w:id="12"/>
      </w:r>
      <w:r>
        <w:rPr/>
        <w:t>首先，不可見教學不會產生一個</w:t>
      </w:r>
      <w:r>
        <w:rPr>
          <w:b/>
          <w:bCs/>
        </w:rPr>
        <w:t>團體</w:t>
      </w:r>
      <w:r>
        <w:rPr/>
        <w:t>的進程，只有個人的進程。其次，幼兒／學前學校的團體在教學普遍形式關照下</w:t>
      </w:r>
      <w:r>
        <w:rPr>
          <w:b/>
          <w:bCs/>
        </w:rPr>
        <w:t>差異</w:t>
      </w:r>
      <w:r>
        <w:rPr/>
        <w:t>極大。因為學校對兒童沒有任何明確的安置，所以安置一位兒童進入一所新的學校困難度較低。是故，母親無力評斷一個孩子的進步，使得她無法提供</w:t>
      </w:r>
      <w:r>
        <w:rPr>
          <w:b/>
          <w:bCs/>
        </w:rPr>
        <w:t>任何具體的教育支持</w:t>
      </w:r>
      <w:r>
        <w:rPr/>
        <w:t>。</w:t>
      </w:r>
      <w:r>
        <w:rPr>
          <w:rStyle w:val="FootnoteCharacters"/>
          <w:rStyle w:val="FootnoteAnchor"/>
        </w:rPr>
        <w:footnoteReference w:id="13"/>
      </w:r>
      <w:r>
        <w:rPr/>
        <w:t>如果母親完全內化不可見教學的理論基礎，她只能在家中佈置一般性教育環境。誠如我們前面所討論的，勞動階級父母親較不可能如此。因為，這些父母親對於兒童進步的評鑑無法介入。他們只能接受教師所認定的進步。</w:t>
      </w:r>
    </w:p>
    <w:p>
      <w:pPr>
        <w:pStyle w:val="Normal"/>
        <w:spacing w:before="180" w:after="180"/>
        <w:ind w:firstLine="480"/>
        <w:jc w:val="both"/>
        <w:rPr/>
      </w:pPr>
      <w:r>
        <w:rPr/>
        <w:t>由於可見教學評鑑存在一種明顯客觀的規定，這種規定只是選擇地對兒童的心性產生作用，而這會成為老師貼標籤的依據。無疑地，動機和興趣與任何教學都有相關，但是它們的重要性卻隨著不同教學而有不同，同時教學結果也會隨著不同教學而不同。在可見教學方面，兒童的一舉一動都集中在教師的身上，因而，專心聽講與教師合作變得較為重要：耐心和細心為教師所讚美。再者，兒童的學業表現</w:t>
      </w:r>
      <w:r>
        <w:rPr>
          <w:b/>
          <w:bCs/>
        </w:rPr>
        <w:t>和</w:t>
      </w:r>
      <w:r>
        <w:rPr/>
        <w:t>教師對其態度及動機的評價之間常會有衝突存在。這些主客觀標準對於不同階級的學生會有不同的結果。任何一種標準，不論其效度如何，勞動階級家長都能</w:t>
      </w:r>
      <w:r>
        <w:rPr>
          <w:b/>
          <w:bCs/>
        </w:rPr>
        <w:t>理解</w:t>
      </w:r>
      <w:r>
        <w:rPr/>
        <w:t>。至於不可見教學，兒童更需要展現自己，因理論引導解釋、診斷與評鑑之故，兒童不同類別的行為與心性變得有關。我們前面已指出，對於可見教學來說，兒童的注意力集中在教師的身上；然而，在不可見教學方面，教師的注意力集中在</w:t>
      </w:r>
      <w:r>
        <w:rPr>
          <w:b/>
          <w:bCs/>
        </w:rPr>
        <w:t>整個</w:t>
      </w:r>
      <w:r>
        <w:rPr/>
        <w:t>兒童身上：集中在兒童的「所做所為」與「不做不為」上。這會導致教師和父母親之間對兒童的看法不一致，除非家長能夠採納教師的理論。事實上，兒童心性與作為完全受到教師的評鑑，有些父母親會認為沒有必要，或受到侵犯，或不準確，抑或是這三種現象全有可能。當塑造兒童行為的標準不一時，便會發生這種情況。在教師的觀點裡，兒童變成家庭</w:t>
      </w:r>
      <w:r>
        <w:rPr>
          <w:b/>
          <w:bCs/>
        </w:rPr>
        <w:t>變革</w:t>
      </w:r>
      <w:r>
        <w:rPr/>
        <w:t>的一種信息。不可見教學在教育實踐脈絡裡不僅是一個中斷系統，在某些條件下，它也將兒童轉變成家庭變革的一種訊息。</w:t>
      </w:r>
    </w:p>
    <w:p>
      <w:pPr>
        <w:pStyle w:val="Normal"/>
        <w:spacing w:before="180" w:after="180"/>
        <w:ind w:firstLine="480"/>
        <w:jc w:val="both"/>
        <w:rPr/>
      </w:pPr>
      <w:r>
        <w:rPr/>
        <w:t>這種教學可能導致改變學校主客觀的評鑑過程。當教學是可見時，整個學習檔案包含特定能力的成績以及兒童的動機和學習態度。而後者只是一些相當簡短、刻板而非解釋性的評語而已。在不可見教學方面，這些高度濃縮、非解釋性但</w:t>
      </w:r>
      <w:r>
        <w:rPr>
          <w:b/>
          <w:bCs/>
        </w:rPr>
        <w:t>公諸於外的</w:t>
      </w:r>
      <w:r>
        <w:rPr/>
        <w:t>評判標準由一種類似檔案的素材所取代，範圍涵蓋兒童的內在過程和狀態以及他的外在行為。再者，內在與外在的聯結要說明清楚。易言之，清楚明晰地解釋兒童內在狀態及其行為之間的關係。如此一來，學校會出現保密的問題。檔案中應該包含多少東西，要保存在何處？檔案內容可以公開到何種程度，父母親及校內外其他人士可以知道到何種程度？因此，不可見教學也會產生出可以</w:t>
      </w:r>
      <w:r>
        <w:rPr>
          <w:b/>
          <w:bCs/>
        </w:rPr>
        <w:t>公諸於世和祕密保存的</w:t>
      </w:r>
      <w:r>
        <w:rPr/>
        <w:t>評鑑形式和內容。這種評鑑制度增加了教師的權力，直到教師所強調的理論不為父母親所接受的界線為止。</w:t>
      </w:r>
    </w:p>
    <w:p>
      <w:pPr>
        <w:pStyle w:val="Normal"/>
        <w:spacing w:before="180" w:after="180"/>
        <w:ind w:firstLine="480"/>
        <w:jc w:val="both"/>
        <w:rPr/>
      </w:pPr>
      <w:r>
        <w:rPr/>
        <w:t>最後，本節主要的分析有點將教學過於理想化。不過，如果這項討論是正確的話，初等與中等教育階段的社會化形式存在著不連續性，</w:t>
      </w:r>
      <w:r>
        <w:rPr>
          <w:b/>
          <w:bCs/>
        </w:rPr>
        <w:t>或是</w:t>
      </w:r>
      <w:r>
        <w:rPr/>
        <w:t>中等和高等教育階段之間存在著不連續性，那麼，弱分類和弱架構之後緊接著強分類和強架構。是故，在英國幼兒學校師資訓練上，我們會面對一種情況，不是強分類和強架構緊跟在弱分類和弱架構之後，</w:t>
      </w:r>
      <w:r>
        <w:rPr>
          <w:b/>
          <w:bCs/>
        </w:rPr>
        <w:t>就是</w:t>
      </w:r>
      <w:r>
        <w:rPr/>
        <w:t>弱分類和弱架構緊跟著在強分類和強架構之後。重要的是，不僅是要理解分類和架構強弱程度的連續性問題，還要體會</w:t>
      </w:r>
      <w:r>
        <w:rPr>
          <w:b/>
          <w:bCs/>
        </w:rPr>
        <w:t>不連續性</w:t>
      </w:r>
      <w:r>
        <w:rPr/>
        <w:t>及其發生的</w:t>
      </w:r>
      <w:r>
        <w:rPr>
          <w:b/>
          <w:bCs/>
        </w:rPr>
        <w:t>時段</w:t>
      </w:r>
      <w:r>
        <w:rPr/>
        <w:t>。事實上，如果我們進行不可見教學實徵研究，我們會發現，對於</w:t>
      </w:r>
      <w:r>
        <w:rPr>
          <w:b/>
          <w:bCs/>
        </w:rPr>
        <w:t>特定</w:t>
      </w:r>
      <w:r>
        <w:rPr/>
        <w:t>單一能力傳遞的強調程度不一。是故，不可見教學的「潛在課程」孕育著強分類，雖然它的架構相對偏弱。因此，研究不同兒童或團體對此一「潛在課程」的特別反應是很重要的。某些兒童能夠看清楚，或是有些兒童能夠加以引導，發現外顯的和隱藏的兩種傳遞，以及彼此之間有著圖像－背景的關係。我們需要知道對那些類型的教師或兒童而言，何者為圖像，何者是背景。具體來說，中產階級兒童會對潛在的可見教學做出回應，還是較可能被選為接受者？下層勞動階級兒童會對不可見教學做出更多的回應，還是接受一種更弱形式的可見教學傳遞？不可見教學的「潛在課程」是一種可見教學。然而，一種教學嵌入在另一種教學之中的結果不同於任何單一種教學傳遞的結果。從一種較為理論性立場來看，</w:t>
      </w:r>
      <w:r>
        <w:rPr>
          <w:b/>
          <w:bCs/>
        </w:rPr>
        <w:t>分類</w:t>
      </w:r>
      <w:r>
        <w:rPr/>
        <w:t>強度是可見教學的主要構成要素，因為上述的分析指出，這會創造出所謂的有價值的財產，而且也因會規約心理結構。架構的強度調控進入分類的社會化模式。在托兒所或幼兒班級的微縮世界裡，我們看到新的孕育階級關係的傳遞形式。</w:t>
      </w:r>
    </w:p>
    <w:p>
      <w:pPr>
        <w:pStyle w:val="Normal"/>
        <w:spacing w:before="180" w:after="180"/>
        <w:ind w:firstLine="480"/>
        <w:jc w:val="both"/>
        <w:rPr/>
      </w:pPr>
      <w:r>
        <w:rPr/>
        <w:t>讓我們舉一個具體的例子說明上述的臆測。一位英國的幼兒學校教師在其社會化過程中，會經歷下面幾個連續性或不連續性：</w:t>
      </w:r>
    </w:p>
    <w:p>
      <w:pPr>
        <w:pStyle w:val="Normal"/>
        <w:numPr>
          <w:ilvl w:val="0"/>
          <w:numId w:val="4"/>
        </w:numPr>
        <w:jc w:val="both"/>
        <w:rPr/>
      </w:pPr>
      <w:r>
        <w:rPr/>
        <w:t>家庭與幼兒學校之間的社會化，小學與中學之間社會化的連續性或不連續性。</w:t>
      </w:r>
    </w:p>
    <w:p>
      <w:pPr>
        <w:pStyle w:val="Normal"/>
        <w:numPr>
          <w:ilvl w:val="0"/>
          <w:numId w:val="4"/>
        </w:numPr>
        <w:jc w:val="both"/>
        <w:rPr/>
      </w:pPr>
      <w:r>
        <w:rPr/>
        <w:t>中學與師資訓練之間的連續性或不連續性。教育學院要求的資格愈高，中學後期的社會化愈有可能以強分類與強架構來進行。另一方面，進入教育學院後的社會化，分類與架構的強度會改變。</w:t>
      </w:r>
    </w:p>
    <w:p>
      <w:pPr>
        <w:pStyle w:val="Normal"/>
        <w:ind w:left="57" w:hanging="0"/>
        <w:rPr>
          <w:b/>
          <w:b/>
          <w:bCs/>
        </w:rPr>
      </w:pPr>
      <w:r>
        <w:rPr>
          <w:b/>
          <w:bCs/>
        </w:rPr>
      </w:r>
    </w:p>
    <w:p>
      <w:pPr>
        <w:pStyle w:val="Normal"/>
        <w:spacing w:before="180" w:after="180"/>
        <w:rPr>
          <w:b/>
          <w:b/>
          <w:bCs/>
        </w:rPr>
      </w:pPr>
      <w:r>
        <w:rPr>
          <w:b/>
          <w:bCs/>
        </w:rPr>
        <w:t>不同教育階段之間的過渡</w:t>
      </w:r>
    </w:p>
    <w:p>
      <w:pPr>
        <w:pStyle w:val="2"/>
        <w:spacing w:before="180" w:after="180"/>
        <w:ind w:left="0" w:firstLine="480"/>
        <w:jc w:val="both"/>
        <w:rPr/>
      </w:pPr>
      <w:r>
        <w:rPr/>
        <w:t>我們已經檢視學校過渡的一些面向；同時還包含不同教育階段之間過渡的問題，從學前過渡到小學，小學到中學。不同階段之間的過渡具有三個相互關聯的特徵：</w:t>
      </w:r>
    </w:p>
    <w:p>
      <w:pPr>
        <w:pStyle w:val="Normal"/>
        <w:numPr>
          <w:ilvl w:val="0"/>
          <w:numId w:val="3"/>
        </w:numPr>
        <w:jc w:val="both"/>
        <w:rPr/>
      </w:pPr>
      <w:r>
        <w:rPr/>
        <w:t>分類和架構強度增加的特徵（開始進入集合型符碼）。</w:t>
      </w:r>
    </w:p>
    <w:p>
      <w:pPr>
        <w:pStyle w:val="Normal"/>
        <w:numPr>
          <w:ilvl w:val="0"/>
          <w:numId w:val="3"/>
        </w:numPr>
        <w:jc w:val="both"/>
        <w:rPr/>
      </w:pPr>
      <w:r>
        <w:rPr/>
        <w:t>不同教師的範圍增多；亦即，學生瞭解到勞力分工的分隔。學生亦學到權威原則遠超越個人的權威原則，因為當教師／學科更變，但他的角色依舊還是一樣。</w:t>
      </w:r>
    </w:p>
    <w:p>
      <w:pPr>
        <w:pStyle w:val="Normal"/>
        <w:numPr>
          <w:ilvl w:val="0"/>
          <w:numId w:val="3"/>
        </w:numPr>
        <w:jc w:val="both"/>
        <w:rPr/>
      </w:pPr>
      <w:r>
        <w:rPr/>
        <w:t>不可見教學的弱分類和弱架構強調求知</w:t>
      </w:r>
      <w:r>
        <w:rPr>
          <w:b/>
          <w:bCs/>
        </w:rPr>
        <w:t>方法</w:t>
      </w:r>
      <w:r>
        <w:rPr/>
        <w:t>，以及建構問題的重要性，而可見教學的強分類與強架構則是強調知識的狀態和問題的吸收。</w:t>
      </w:r>
    </w:p>
    <w:p>
      <w:pPr>
        <w:pStyle w:val="Normal"/>
        <w:jc w:val="both"/>
        <w:rPr/>
      </w:pPr>
      <w:r>
        <w:rPr/>
      </w:r>
    </w:p>
    <w:p>
      <w:pPr>
        <w:pStyle w:val="Normal"/>
        <w:ind w:firstLine="480"/>
        <w:jc w:val="both"/>
        <w:rPr/>
      </w:pPr>
      <w:r>
        <w:rPr/>
        <w:t>是故，知識的獲得、該知識的合法化體現</w:t>
      </w:r>
      <w:r>
        <w:rPr>
          <w:b/>
          <w:bCs/>
        </w:rPr>
        <w:t>以及</w:t>
      </w:r>
      <w:r>
        <w:rPr/>
        <w:t>社會脈絡出現關鍵性的改變。</w:t>
      </w:r>
    </w:p>
    <w:p>
      <w:pPr>
        <w:pStyle w:val="Normal"/>
        <w:spacing w:before="180" w:after="180"/>
        <w:ind w:firstLine="480"/>
        <w:jc w:val="both"/>
        <w:rPr/>
      </w:pPr>
      <w:r>
        <w:rPr/>
        <w:t>因此，不可見教學轉向到可見教學，就是一種符碼的改變；一種評鑑和關係原則的改變，不論這些原則是否是知識原則、社會關係原則，實踐原則、財產原則，還是認同原則。</w:t>
      </w:r>
    </w:p>
    <w:p>
      <w:pPr>
        <w:pStyle w:val="Normal"/>
        <w:spacing w:before="180" w:after="180"/>
        <w:ind w:firstLine="480"/>
        <w:jc w:val="both"/>
        <w:rPr/>
      </w:pPr>
      <w:r>
        <w:rPr/>
        <w:t>新中產階級兒童（儘管有些困難）更有能力改變符碼，因為他們自己家庭裡的社會化包含</w:t>
      </w:r>
      <w:r>
        <w:rPr>
          <w:b/>
          <w:bCs/>
        </w:rPr>
        <w:t>兩種</w:t>
      </w:r>
      <w:r>
        <w:rPr/>
        <w:t>符碼－一種是彰顯個性的符碼，另一種是創造私有財產的符碼。再者，我們在其它地亦曾談到，勞動階級兒童較有可能體驗到不同教育階段之間符碼的延續性。集合型符碼（它產生一種可見教學）的階級偏見讓他們難以吸收與探究這種傳遞形式。結果，在統整型符碼形式中，提供給勞動階級兒童不可見教學的連續性，而且不可見教學制度化中等教育階段，同樣提供給這些兒童。</w:t>
      </w:r>
    </w:p>
    <w:p>
      <w:pPr>
        <w:pStyle w:val="Normal"/>
        <w:spacing w:before="180" w:after="180"/>
        <w:ind w:firstLine="480"/>
        <w:jc w:val="both"/>
        <w:rPr/>
      </w:pPr>
      <w:r>
        <w:rPr/>
        <w:t>我們現在可以看到，所有兒童不管其階級身份如何，大學所傳遞的符碼類型才是教育符碼連續性的條件。大學的擴增、高等教育分化的增加、入學與產出的機會均等都無法根本地撼動大學以下各級學校的情況。我們只是擴大大學規模而已。從另一個角度來看，雖然我們改變了組織結構，但我們</w:t>
      </w:r>
      <w:r>
        <w:rPr>
          <w:b/>
          <w:bCs/>
        </w:rPr>
        <w:t>並沒有</w:t>
      </w:r>
      <w:r>
        <w:rPr/>
        <w:t>改變控制傳遞的符碼；再製過程根本上不受影響。改變控制傳遞的符碼連帶地也要改變其私有化階級關係的基礎和文化。純就討論而言，一旦我們接受不可見教學更大的教育價值，即弱分類和弱架構更大的教育價值，則不可見教學有效且全面地制度化在中等教育的條件是大學教育符碼根本性變遷。若無法實現的話，符碼與階級仍舊緊密相扣於學校之中。</w:t>
      </w:r>
    </w:p>
    <w:p>
      <w:pPr>
        <w:pStyle w:val="Normal"/>
        <w:spacing w:before="180" w:after="180"/>
        <w:ind w:firstLine="480"/>
        <w:jc w:val="both"/>
        <w:rPr/>
      </w:pPr>
      <w:r>
        <w:rPr/>
        <w:t>最後，我們提出一個基本的問題。不可見教學運動是藉由統整型符碼體現的，解決冥頑不靈的問題其實只是一個表面性答案而已。統整型符碼在理念上統整，</w:t>
      </w:r>
      <w:r>
        <w:rPr>
          <w:b/>
          <w:bCs/>
        </w:rPr>
        <w:t>不</w:t>
      </w:r>
      <w:r>
        <w:rPr/>
        <w:t>表示在制度上也會統整，例如學校和工作之間的統整。然而，關鍵性的統整主要還是在於教育原則與工作原則之間的統整。西方社會從没有過如此的統整（只提到一方的統整而已），因為工作是階級關係的縮影。當學校功能是一個選擇機制，或是工作的社會／心理適應時，工作才能成為學校的一部份。事實上，教育與工作分離，是博雅傳統的標誌，是教育與閒暇的相繫，但遮掩了一個冷酷的事實，即在階級社會裡的社會原則中，工作與教育是無法統合。它們各自獨立，又相互</w:t>
      </w:r>
      <w:r>
        <w:rPr>
          <w:b/>
          <w:bCs/>
        </w:rPr>
        <w:t>配合</w:t>
      </w:r>
      <w:r>
        <w:rPr/>
        <w:t>。涂爾幹寫到，教育的變遷是一種道德危機的指標；它們也遮掩了這種危機，且改變了它的形式。然而，分類與架構減弱，心理結構與社會結構是有可能降低彼此的隔離，也可能使得關係變得隱約，亦可能創造</w:t>
      </w:r>
      <w:r>
        <w:rPr>
          <w:b/>
          <w:bCs/>
        </w:rPr>
        <w:t>更大的</w:t>
      </w:r>
      <w:r>
        <w:rPr/>
        <w:t>模糊性，但偽裝變得更少，這種符碼可能讓社會的根本性矛盾變得清晰可見。</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ascii="Times New Roman" w:hAnsi="Times New Roman" w:cs="Times New Roman"/>
          <w:b/>
          <w:bCs/>
        </w:rPr>
        <w:t>誌謝</w:t>
      </w:r>
    </w:p>
    <w:p>
      <w:pPr>
        <w:pStyle w:val="Normal"/>
        <w:spacing w:before="180" w:after="180"/>
        <w:ind w:firstLine="480"/>
        <w:rPr/>
      </w:pPr>
      <w:r>
        <w:rPr>
          <w:rFonts w:ascii="新細明體;PMingLiU" w:hAnsi="新細明體;PMingLiU" w:cs="新細明體;PMingLiU"/>
        </w:rPr>
        <w:t>亨利．</w:t>
      </w:r>
      <w:r>
        <w:rPr/>
        <w:t>南森</w:t>
      </w:r>
      <w:r>
        <w:rPr>
          <w:rFonts w:ascii="新細明體;PMingLiU" w:hAnsi="新細明體;PMingLiU" w:cs="新細明體;PMingLiU"/>
        </w:rPr>
        <w:t>的建議促成這篇文章得以完稿，並發表在</w:t>
      </w:r>
      <w:r>
        <w:rPr/>
        <w:t>經濟合作發展組織：教育研究與興革中心所舉辦的</w:t>
      </w:r>
      <w:r>
        <w:rPr>
          <w:rFonts w:ascii="新細明體;PMingLiU" w:hAnsi="新細明體;PMingLiU" w:cs="新細明體;PMingLiU"/>
        </w:rPr>
        <w:t>國際學習科學研究會議上，此次會議其中一個主題是有關社會化的影響。我亦</w:t>
      </w:r>
      <w:r>
        <w:rPr/>
        <w:t>慶幸有</w:t>
      </w:r>
      <w:r>
        <w:rPr>
          <w:rFonts w:ascii="新細明體;PMingLiU" w:hAnsi="新細明體;PMingLiU" w:cs="新細明體;PMingLiU"/>
        </w:rPr>
        <w:t>亨利的支持，才能理解學習的相關措施。</w:t>
      </w:r>
    </w:p>
    <w:p>
      <w:pPr>
        <w:pStyle w:val="Normal"/>
        <w:spacing w:before="180" w:after="180"/>
        <w:ind w:firstLine="480"/>
        <w:jc w:val="both"/>
        <w:rPr/>
      </w:pPr>
      <w:r>
        <w:rPr>
          <w:rFonts w:ascii="新細明體;PMingLiU" w:hAnsi="新細明體;PMingLiU" w:cs="新細明體;PMingLiU"/>
        </w:rPr>
        <w:t>本文的基本內容完成於我在法國布迪厄領導的歐洲社會學中心擔任訪問學者的時期。對於教育社會學系研究生，彼得．柯比斯</w:t>
      </w:r>
      <w:r>
        <w:rPr/>
        <w:t>(</w:t>
      </w:r>
      <w:r>
        <w:rPr>
          <w:rFonts w:cs="新細明體;PMingLiU" w:ascii="新細明體;PMingLiU" w:hAnsi="新細明體;PMingLiU"/>
        </w:rPr>
        <w:t>Peter Corbishle</w:t>
      </w:r>
      <w:r>
        <w:rPr>
          <w:rFonts w:cs="新細明體;PMingLiU" w:ascii="新細明體;PMingLiU" w:hAnsi="新細明體;PMingLiU"/>
        </w:rPr>
        <w:t>y)</w:t>
      </w:r>
      <w:r>
        <w:rPr>
          <w:rFonts w:cs="新細明體;PMingLiU" w:ascii="新細明體;PMingLiU" w:hAnsi="新細明體;PMingLiU"/>
        </w:rPr>
        <w:t xml:space="preserve"> </w:t>
      </w:r>
      <w:r>
        <w:rPr>
          <w:rFonts w:ascii="新細明體;PMingLiU" w:hAnsi="新細明體;PMingLiU" w:cs="新細明體;PMingLiU"/>
        </w:rPr>
        <w:t>對於「中斷體系」解釋的</w:t>
      </w:r>
      <w:r>
        <w:rPr/>
        <w:t>鼎力協助</w:t>
      </w:r>
      <w:r>
        <w:rPr>
          <w:rFonts w:ascii="新細明體;PMingLiU" w:hAnsi="新細明體;PMingLiU" w:cs="新細明體;PMingLiU"/>
        </w:rPr>
        <w:t>，深表誌謝。本文的定義受惠於他所做的釐清。最後，尤</w:t>
      </w:r>
      <w:r>
        <w:rPr/>
        <w:t>衷感謝</w:t>
      </w:r>
      <w:r>
        <w:rPr>
          <w:rFonts w:ascii="新細明體;PMingLiU" w:hAnsi="新細明體;PMingLiU" w:cs="新細明體;PMingLiU"/>
        </w:rPr>
        <w:t>開放大學物理系</w:t>
      </w:r>
      <w:r>
        <w:rPr/>
        <w:t>葛拉德．艾略特</w:t>
      </w:r>
      <w:r>
        <w:rPr/>
        <w:t>(</w:t>
      </w:r>
      <w:r>
        <w:rPr>
          <w:rFonts w:cs="新細明體;PMingLiU" w:ascii="新細明體;PMingLiU" w:hAnsi="新細明體;PMingLiU"/>
        </w:rPr>
        <w:t>Gerald Elliot</w:t>
      </w:r>
      <w:r>
        <w:rPr>
          <w:rFonts w:cs="新細明體;PMingLiU" w:ascii="新細明體;PMingLiU" w:hAnsi="新細明體;PMingLiU"/>
        </w:rPr>
        <w:t>)</w:t>
      </w:r>
      <w:r>
        <w:rPr>
          <w:rFonts w:ascii="新細明體;PMingLiU" w:hAnsi="新細明體;PMingLiU" w:cs="新細明體;PMingLiU"/>
        </w:rPr>
        <w:t>協助「客觀符碼」形式性定義，但整篇文章的文責最終還是作者必須自己</w:t>
      </w:r>
      <w:r>
        <w:rPr/>
        <w:t>承擔。</w:t>
      </w:r>
    </w:p>
    <w:p>
      <w:pPr>
        <w:pStyle w:val="Normal"/>
        <w:spacing w:before="180" w:after="180"/>
        <w:rPr>
          <w:rFonts w:ascii="新細明體;PMingLiU" w:hAnsi="新細明體;PMingLiU" w:cs="新細明體;PMingLiU"/>
          <w:b/>
          <w:b/>
          <w:bCs/>
        </w:rPr>
      </w:pPr>
      <w:r>
        <w:rPr>
          <w:rFonts w:cs="新細明體;PMingLiU" w:ascii="新細明體;PMingLiU" w:hAnsi="新細明體;PMingLiU"/>
          <w:b/>
          <w:bCs/>
        </w:rPr>
      </w:r>
    </w:p>
    <w:p>
      <w:pPr>
        <w:pStyle w:val="Normal"/>
        <w:spacing w:before="180" w:after="180"/>
        <w:rPr>
          <w:rFonts w:ascii="新細明體;PMingLiU" w:hAnsi="新細明體;PMingLiU" w:cs="新細明體;PMingLiU"/>
          <w:b/>
          <w:b/>
          <w:bCs/>
        </w:rPr>
      </w:pPr>
      <w:r>
        <w:rPr>
          <w:rFonts w:cs="新細明體;PMingLiU" w:ascii="新細明體;PMingLiU" w:hAnsi="新細明體;PMingLiU"/>
          <w:b/>
          <w:bCs/>
        </w:rPr>
      </w:r>
    </w:p>
    <w:p>
      <w:pPr>
        <w:pStyle w:val="Normal"/>
        <w:spacing w:before="180" w:after="180"/>
        <w:rPr>
          <w:rFonts w:ascii="新細明體;PMingLiU" w:hAnsi="新細明體;PMingLiU" w:cs="新細明體;PMingLiU"/>
          <w:b/>
          <w:b/>
          <w:bCs/>
        </w:rPr>
      </w:pPr>
      <w:r>
        <w:rPr>
          <w:rFonts w:ascii="新細明體;PMingLiU" w:hAnsi="新細明體;PMingLiU" w:cs="新細明體;PMingLiU"/>
          <w:b/>
          <w:bCs/>
        </w:rPr>
        <w:t>參考書目</w:t>
      </w:r>
    </w:p>
    <w:p>
      <w:pPr>
        <w:pStyle w:val="Normal"/>
        <w:ind w:left="240" w:hanging="240"/>
        <w:rPr/>
      </w:pPr>
      <w:r>
        <w:rPr/>
        <w:t>Bernstein, B.(1967), ‘Open schools, open society?’</w:t>
      </w:r>
      <w:r>
        <w:rPr>
          <w:i/>
          <w:iCs/>
        </w:rPr>
        <w:t xml:space="preserve"> New Society</w:t>
      </w:r>
      <w:r>
        <w:rPr/>
        <w:t>, 14 September. Reprinted as Chapter 3 of the present volume.</w:t>
      </w:r>
    </w:p>
    <w:p>
      <w:pPr>
        <w:pStyle w:val="Normal"/>
        <w:ind w:left="240" w:hanging="240"/>
        <w:rPr/>
      </w:pPr>
      <w:r>
        <w:rPr/>
        <w:t xml:space="preserve">Bernstein, B.(1971), </w:t>
      </w:r>
      <w:r>
        <w:rPr>
          <w:i/>
          <w:iCs/>
        </w:rPr>
        <w:t xml:space="preserve">Class, Codes and Control </w:t>
      </w:r>
      <w:r>
        <w:rPr/>
        <w:t xml:space="preserve">vol. 1, Part </w:t>
      </w:r>
      <w:r>
        <w:rPr>
          <w:rFonts w:cs="新細明體;PMingLiU" w:ascii="新細明體;PMingLiU" w:hAnsi="新細明體;PMingLiU"/>
        </w:rPr>
        <w:t>Ⅲ</w:t>
      </w:r>
      <w:r>
        <w:rPr/>
        <w:t>, Routleedge &amp; Kegan Paul.</w:t>
      </w:r>
    </w:p>
    <w:p>
      <w:pPr>
        <w:pStyle w:val="Normal"/>
        <w:ind w:left="240" w:hanging="240"/>
        <w:rPr/>
      </w:pPr>
      <w:r>
        <w:rPr/>
        <w:t xml:space="preserve">Bernstein, B., Elvin, H. L. &amp; Peters, R. S.(1966), ‘Ritual in education’, </w:t>
      </w:r>
      <w:r>
        <w:rPr>
          <w:i/>
          <w:iCs/>
        </w:rPr>
        <w:t>Philosophical Transactions of the Royal Society of London</w:t>
      </w:r>
      <w:r>
        <w:rPr/>
        <w:t>, Series B. 251, No. 772.</w:t>
      </w:r>
    </w:p>
    <w:p>
      <w:pPr>
        <w:pStyle w:val="Normal"/>
        <w:ind w:left="240" w:hanging="240"/>
        <w:rPr/>
      </w:pPr>
      <w:r>
        <w:rPr/>
        <w:t>Blyth, W. A. L.(1965),</w:t>
      </w:r>
      <w:r>
        <w:rPr>
          <w:i/>
          <w:iCs/>
        </w:rPr>
        <w:t>English Primary Education</w:t>
      </w:r>
      <w:r>
        <w:rPr/>
        <w:t>, Vols 1and 2, Routledge &amp; Kegan Paul.</w:t>
      </w:r>
    </w:p>
    <w:p>
      <w:pPr>
        <w:pStyle w:val="Normal"/>
        <w:ind w:left="240" w:hanging="240"/>
        <w:rPr/>
      </w:pPr>
      <w:r>
        <w:rPr/>
        <w:t>Boltansky, L.(1969) ,</w:t>
      </w:r>
      <w:r>
        <w:rPr>
          <w:i/>
          <w:iCs/>
        </w:rPr>
        <w:t>Prime Education et morale de classe</w:t>
      </w:r>
      <w:r>
        <w:rPr/>
        <w:t>, Paris and The Hague: Mouton.</w:t>
      </w:r>
    </w:p>
    <w:p>
      <w:pPr>
        <w:pStyle w:val="Normal"/>
        <w:ind w:left="240" w:hanging="240"/>
        <w:rPr/>
      </w:pPr>
      <w:r>
        <w:rPr/>
        <w:t xml:space="preserve">Bourdieu, P. &amp; Passeron, J. C.(1970), </w:t>
      </w:r>
      <w:r>
        <w:rPr>
          <w:i/>
          <w:iCs/>
        </w:rPr>
        <w:t>La Reproduction: elements puur une theorie du systeme d’ enseigement</w:t>
      </w:r>
      <w:r>
        <w:rPr/>
        <w:t>, Paris: Les Eductions de Minuit.</w:t>
      </w:r>
    </w:p>
    <w:p>
      <w:pPr>
        <w:pStyle w:val="Normal"/>
        <w:ind w:left="240" w:hanging="240"/>
        <w:rPr/>
      </w:pPr>
      <w:r>
        <w:rPr/>
        <w:t xml:space="preserve">Brandis, W. &amp; Bernstein, B.(1973), Selection and Control: </w:t>
      </w:r>
      <w:r>
        <w:rPr>
          <w:i/>
          <w:iCs/>
        </w:rPr>
        <w:t>A study of Teachers’ Ratings of Infant School Children</w:t>
      </w:r>
      <w:r>
        <w:rPr/>
        <w:t>, Appendix, Routleedge &amp; Kegan Paul.</w:t>
      </w:r>
    </w:p>
    <w:p>
      <w:pPr>
        <w:pStyle w:val="Normal"/>
        <w:ind w:left="240" w:hanging="240"/>
        <w:rPr/>
      </w:pPr>
      <w:r>
        <w:rPr/>
        <w:t>Chamboredon, J. C. &amp; Prevot, J. Y.(1973), ‘ Le Metier d’enfant’, Definition sociale de la prime enfance et functions differentielles de l’ecole maternelle. Centre de Sociologie Europeenne (basic paper).</w:t>
      </w:r>
    </w:p>
    <w:p>
      <w:pPr>
        <w:pStyle w:val="Normal"/>
        <w:ind w:left="240" w:hanging="240"/>
        <w:rPr/>
      </w:pPr>
      <w:r>
        <w:rPr/>
        <w:t xml:space="preserve">Cremin, L.(1961), </w:t>
      </w:r>
      <w:r>
        <w:rPr>
          <w:i/>
          <w:iCs/>
        </w:rPr>
        <w:t>The Transformation of the School</w:t>
      </w:r>
      <w:r>
        <w:rPr/>
        <w:t>, New Yorl: Knopf.</w:t>
      </w:r>
    </w:p>
    <w:p>
      <w:pPr>
        <w:pStyle w:val="Normal"/>
        <w:ind w:left="240" w:hanging="240"/>
        <w:rPr/>
      </w:pPr>
      <w:r>
        <w:rPr/>
        <w:t>Douglas, M. (1973),</w:t>
      </w:r>
      <w:r>
        <w:rPr>
          <w:i/>
          <w:iCs/>
        </w:rPr>
        <w:t xml:space="preserve"> Natural Symbols</w:t>
      </w:r>
      <w:r>
        <w:rPr/>
        <w:t>, revised edition, Allen Lane.</w:t>
      </w:r>
    </w:p>
    <w:p>
      <w:pPr>
        <w:pStyle w:val="Normal"/>
        <w:ind w:left="240" w:hanging="240"/>
        <w:rPr/>
      </w:pPr>
      <w:r>
        <w:rPr/>
        <w:t xml:space="preserve">Durkheim, E.(1933), </w:t>
      </w:r>
      <w:r>
        <w:rPr>
          <w:i/>
          <w:iCs/>
        </w:rPr>
        <w:t>The Division of Labour in Society</w:t>
      </w:r>
      <w:r>
        <w:rPr/>
        <w:t xml:space="preserve"> (translated by G. Simpson), NewYork: Macmillan.</w:t>
      </w:r>
    </w:p>
    <w:p>
      <w:pPr>
        <w:pStyle w:val="Normal"/>
        <w:ind w:left="240" w:hanging="240"/>
        <w:rPr/>
      </w:pPr>
      <w:r>
        <w:rPr/>
        <w:t xml:space="preserve">Durkheim, E.(1938), </w:t>
      </w:r>
      <w:r>
        <w:rPr>
          <w:i/>
          <w:iCs/>
        </w:rPr>
        <w:t>L’Evolution pedagogique en France</w:t>
      </w:r>
      <w:r>
        <w:rPr/>
        <w:t>, Paris: Alcan.</w:t>
      </w:r>
    </w:p>
    <w:p>
      <w:pPr>
        <w:pStyle w:val="Normal"/>
        <w:ind w:left="240" w:hanging="240"/>
        <w:rPr/>
      </w:pPr>
      <w:r>
        <w:rPr/>
        <w:t xml:space="preserve">Durkheim, E.(1956), </w:t>
      </w:r>
      <w:r>
        <w:rPr>
          <w:i/>
          <w:iCs/>
        </w:rPr>
        <w:t>Education and Sociology</w:t>
      </w:r>
      <w:r>
        <w:rPr/>
        <w:t xml:space="preserve"> (translated by D. F. Pocock), Cohen &amp; West, (chapters 2 and 3).</w:t>
      </w:r>
    </w:p>
    <w:p>
      <w:pPr>
        <w:pStyle w:val="Normal"/>
        <w:ind w:left="240" w:hanging="240"/>
        <w:rPr/>
      </w:pPr>
      <w:r>
        <w:rPr/>
        <w:t xml:space="preserve">Gardner, B.(1973), </w:t>
      </w:r>
      <w:r>
        <w:rPr>
          <w:i/>
          <w:iCs/>
        </w:rPr>
        <w:t>The Public Schools</w:t>
      </w:r>
      <w:r>
        <w:rPr/>
        <w:t xml:space="preserve">, Hamish Hamilton. </w:t>
      </w:r>
    </w:p>
    <w:p>
      <w:pPr>
        <w:pStyle w:val="Normal"/>
        <w:ind w:left="240" w:hanging="240"/>
        <w:rPr/>
      </w:pPr>
      <w:r>
        <w:rPr/>
        <w:t xml:space="preserve">Goldthorpe, J. &amp; Lockwood, D. (1962), ‘Affluence and the Class Structure’, Sociological Review, vol. </w:t>
      </w:r>
      <w:r>
        <w:rPr>
          <w:rFonts w:cs="新細明體;PMingLiU" w:ascii="新細明體;PMingLiU" w:hAnsi="新細明體;PMingLiU"/>
        </w:rPr>
        <w:t>ⅩⅠ</w:t>
      </w:r>
      <w:r>
        <w:rPr/>
        <w:t>.</w:t>
      </w:r>
    </w:p>
    <w:p>
      <w:pPr>
        <w:pStyle w:val="Normal"/>
        <w:ind w:left="240" w:hanging="240"/>
        <w:rPr/>
      </w:pPr>
      <w:r>
        <w:rPr/>
        <w:t>Green, A. G.</w:t>
      </w:r>
      <w:r>
        <w:rPr>
          <w:rFonts w:eastAsia="「;Times New Roman" w:ascii="「;Times New Roman" w:hAnsi="「;Times New Roman"/>
        </w:rPr>
        <w:t>(</w:t>
      </w:r>
      <w:r>
        <w:rPr>
          <w:rFonts w:eastAsia="「;Times New Roman" w:ascii="「;Times New Roman" w:hAnsi="「;Times New Roman"/>
        </w:rPr>
        <w:t>1972</w:t>
      </w:r>
      <w:r>
        <w:rPr>
          <w:rFonts w:eastAsia="「;Times New Roman" w:ascii="「;Times New Roman" w:hAnsi="「;Times New Roman"/>
        </w:rPr>
        <w:t>)</w:t>
      </w:r>
      <w:r>
        <w:rPr>
          <w:rFonts w:eastAsia="「;Times New Roman" w:ascii="「;Times New Roman" w:hAnsi="「;Times New Roman"/>
        </w:rPr>
        <w:t>, ‘Theory and practice in infant education, a sociological approach and case study’, M. Sc. dissertation, University of London Institute of Education Library (for discussion of ‘busyness’).</w:t>
      </w:r>
    </w:p>
    <w:p>
      <w:pPr>
        <w:pStyle w:val="Normal"/>
        <w:ind w:left="240" w:hanging="240"/>
        <w:rPr/>
      </w:pPr>
      <w:r>
        <w:rPr/>
        <w:t xml:space="preserve">Halliday, M. A. K.(1973), </w:t>
      </w:r>
      <w:r>
        <w:rPr>
          <w:i/>
          <w:iCs/>
        </w:rPr>
        <w:t>Exploration in the Function of Language</w:t>
      </w:r>
      <w:r>
        <w:rPr/>
        <w:t>, Edward Arnold.</w:t>
      </w:r>
    </w:p>
    <w:p>
      <w:pPr>
        <w:pStyle w:val="Normal"/>
        <w:ind w:left="240" w:hanging="240"/>
        <w:rPr/>
      </w:pPr>
      <w:r>
        <w:rPr/>
        <w:t xml:space="preserve">Houdle, </w:t>
      </w:r>
      <w:r>
        <w:rPr>
          <w:smallCaps/>
        </w:rPr>
        <w:t>L.</w:t>
      </w:r>
      <w:r>
        <w:rPr/>
        <w:t xml:space="preserve"> (1968), </w:t>
      </w:r>
      <w:r>
        <w:rPr>
          <w:i/>
          <w:iCs/>
        </w:rPr>
        <w:t>An Enquiry into the Social Factors affecting the Orientation of English Infant Education since the early Nineteenth Century</w:t>
      </w:r>
      <w:r>
        <w:rPr/>
        <w:t>, M. A. dissertation, University of London Institute of Education Library, (excellent bibliography).</w:t>
      </w:r>
    </w:p>
    <w:p>
      <w:pPr>
        <w:pStyle w:val="Normal"/>
        <w:ind w:left="240" w:hanging="240"/>
        <w:rPr/>
      </w:pPr>
      <w:r>
        <w:rPr/>
        <w:t xml:space="preserve">Plowden Report (1967), </w:t>
      </w:r>
      <w:r>
        <w:rPr>
          <w:i/>
          <w:iCs/>
        </w:rPr>
        <w:t>Children and their Primary Schools</w:t>
      </w:r>
      <w:r>
        <w:rPr/>
        <w:t>, a report of the Central Advisory Council for Education (England), HMSO, Vol. 1.</w:t>
      </w:r>
    </w:p>
    <w:p>
      <w:pPr>
        <w:pStyle w:val="Normal"/>
        <w:ind w:left="240" w:hanging="240"/>
        <w:rPr/>
      </w:pPr>
      <w:r>
        <w:rPr/>
        <w:t>Shulman, L. S. &amp; Kreislar, E</w:t>
      </w:r>
      <w:r>
        <w:rPr>
          <w:smallCaps/>
        </w:rPr>
        <w:t xml:space="preserve">. R. </w:t>
      </w:r>
      <w:r>
        <w:rPr/>
        <w:t xml:space="preserve">(eds.) (1966), </w:t>
      </w:r>
      <w:r>
        <w:rPr>
          <w:i/>
          <w:iCs/>
        </w:rPr>
        <w:t>Learning by Discovery; a critical appraisal</w:t>
      </w:r>
      <w:r>
        <w:rPr/>
        <w:t>, Chicago: Rand McNally.</w:t>
      </w:r>
    </w:p>
    <w:p>
      <w:pPr>
        <w:pStyle w:val="Normal"/>
        <w:ind w:left="240" w:hanging="240"/>
        <w:rPr/>
      </w:pPr>
      <w:r>
        <w:rPr/>
        <w:t>Simon, B. (ed.</w:t>
      </w:r>
      <w:r>
        <w:rPr>
          <w:smallCaps/>
        </w:rPr>
        <w:t xml:space="preserve">) </w:t>
      </w:r>
      <w:r>
        <w:rPr/>
        <w:t xml:space="preserve">(1972), </w:t>
      </w:r>
      <w:r>
        <w:rPr>
          <w:i/>
          <w:iCs/>
        </w:rPr>
        <w:t>The Radical Tradition in Education in British</w:t>
      </w:r>
      <w:r>
        <w:rPr/>
        <w:t>, Lawrence &amp; Wishart.</w:t>
      </w:r>
    </w:p>
    <w:p>
      <w:pPr>
        <w:pStyle w:val="Normal"/>
        <w:ind w:left="240" w:hanging="240"/>
        <w:rPr/>
      </w:pPr>
      <w:r>
        <w:rPr/>
        <w:t>Stewart, W. A. C. &amp; McCann</w:t>
      </w:r>
      <w:r>
        <w:rPr>
          <w:smallCaps/>
        </w:rPr>
        <w:t>, W. P.</w:t>
      </w:r>
      <w:r>
        <w:rPr/>
        <w:t xml:space="preserve"> (1967), </w:t>
      </w:r>
      <w:r>
        <w:rPr>
          <w:i/>
          <w:iCs/>
        </w:rPr>
        <w:t>The Educational Innovators</w:t>
      </w:r>
      <w:r>
        <w:rPr/>
        <w:t>, Macmillan.</w:t>
      </w:r>
    </w:p>
    <w:p>
      <w:pPr>
        <w:pStyle w:val="Normal"/>
        <w:ind w:left="240" w:hanging="240"/>
        <w:rPr/>
      </w:pPr>
      <w:r>
        <w:rPr/>
        <w:t>Zoldany</w:t>
      </w:r>
      <w:r>
        <w:rPr>
          <w:smallCaps/>
        </w:rPr>
        <w:t>, M</w:t>
      </w:r>
      <w:r>
        <w:rPr/>
        <w:t xml:space="preserve">. (1935), </w:t>
      </w:r>
      <w:r>
        <w:rPr>
          <w:i/>
          <w:iCs/>
        </w:rPr>
        <w:t>Die Entstehungstheorie des Geistes</w:t>
      </w:r>
      <w:r>
        <w:rPr/>
        <w:t>, Budapest: Donau.</w:t>
      </w:r>
    </w:p>
    <w:p>
      <w:pPr>
        <w:pStyle w:val="Normal"/>
        <w:spacing w:before="180" w:after="180"/>
        <w:rPr>
          <w:b/>
          <w:b/>
          <w:bCs/>
        </w:rPr>
      </w:pPr>
      <w:r>
        <w:rPr>
          <w:b/>
          <w:bCs/>
        </w:rPr>
      </w:r>
    </w:p>
    <w:p>
      <w:pPr>
        <w:pStyle w:val="Normal"/>
        <w:spacing w:before="180" w:after="180"/>
        <w:rPr>
          <w:b/>
          <w:b/>
          <w:bCs/>
        </w:rPr>
      </w:pPr>
      <w:r>
        <w:rPr>
          <w:b/>
          <w:bCs/>
        </w:rPr>
        <w:t>附錄：物體符碼化與控制模式之注釋</w:t>
      </w:r>
    </w:p>
    <w:p>
      <w:pPr>
        <w:pStyle w:val="Normal"/>
        <w:spacing w:before="180" w:after="180"/>
        <w:rPr>
          <w:b/>
          <w:b/>
          <w:bCs/>
        </w:rPr>
      </w:pPr>
      <w:r>
        <w:rPr>
          <w:b/>
          <w:bCs/>
        </w:rPr>
        <w:t>物體符碼化</w:t>
      </w:r>
    </w:p>
    <w:p>
      <w:pPr>
        <w:pStyle w:val="Normal"/>
        <w:spacing w:before="180" w:after="180"/>
        <w:ind w:firstLine="480"/>
        <w:jc w:val="both"/>
        <w:rPr/>
      </w:pPr>
      <w:r>
        <w:rPr/>
        <w:t>分類與架構的概念可以用於解釋物體之間的溝通。易言之，物體彼此之間的相互關係構成一種訊息系統，而其符碼可依不同強度的分類與架構關係來說明。</w:t>
      </w:r>
    </w:p>
    <w:p>
      <w:pPr>
        <w:pStyle w:val="Normal"/>
        <w:spacing w:before="180" w:after="180"/>
        <w:ind w:firstLine="480"/>
        <w:jc w:val="both"/>
        <w:rPr/>
      </w:pPr>
      <w:r>
        <w:rPr/>
        <w:t>試想：</w:t>
      </w:r>
    </w:p>
    <w:p>
      <w:pPr>
        <w:pStyle w:val="Normal"/>
        <w:numPr>
          <w:ilvl w:val="3"/>
          <w:numId w:val="6"/>
        </w:numPr>
        <w:tabs>
          <w:tab w:val="clear" w:pos="480"/>
          <w:tab w:val="left" w:pos="0" w:leader="none"/>
        </w:tabs>
        <w:spacing w:before="180" w:after="180"/>
        <w:ind w:left="597" w:hanging="357"/>
        <w:jc w:val="both"/>
        <w:rPr/>
      </w:pPr>
      <w:r>
        <w:rPr/>
        <w:t>在一個空間裡，控制物體排列組合的排他性規則之強度。排它性規則愈強，物體在一個空間的排列組合愈具獨特性；亦即，不同空間的物體排列組合差異愈大。</w:t>
      </w:r>
    </w:p>
    <w:p>
      <w:pPr>
        <w:pStyle w:val="Normal"/>
        <w:numPr>
          <w:ilvl w:val="3"/>
          <w:numId w:val="6"/>
        </w:numPr>
        <w:tabs>
          <w:tab w:val="clear" w:pos="480"/>
          <w:tab w:val="left" w:pos="0" w:leader="none"/>
        </w:tabs>
        <w:spacing w:before="180" w:after="180"/>
        <w:ind w:left="597" w:hanging="357"/>
        <w:jc w:val="both"/>
        <w:rPr/>
      </w:pPr>
      <w:r>
        <w:rPr/>
        <w:t>排列組合的物體彼此之間的差異程度。</w:t>
      </w:r>
    </w:p>
    <w:p>
      <w:pPr>
        <w:pStyle w:val="Normal"/>
        <w:spacing w:before="180" w:after="180"/>
        <w:ind w:firstLine="480"/>
        <w:jc w:val="both"/>
        <w:rPr/>
      </w:pPr>
      <w:r>
        <w:rPr/>
        <w:t>那麼，排它性規則愈強，物體在該空間的</w:t>
      </w:r>
      <w:r>
        <w:rPr>
          <w:b/>
          <w:bCs/>
        </w:rPr>
        <w:t>分類</w:t>
      </w:r>
      <w:r>
        <w:rPr/>
        <w:t>愈強，而不同空間的物體之間的排列組合差異也就愈大。我們可以討論物體彼此之間相互關係的方式，也可以討論在不同空間裡物體排列組合的相互關係。分類愈強，物體排列組合愈像似一種集合型符碼；分類愈弱，物體排列組合也就愈類似一種統整型符碼。物體排列組合的不同關係愈多，它們之間的架構也就愈弱。物體排列組合的不同關係愈少，架構也就愈強。</w:t>
      </w:r>
      <w:r>
        <w:rPr/>
        <w:t>(</w:t>
      </w:r>
      <w:r>
        <w:rPr/>
        <w:t>如果物體排列組合是語詞項</w:t>
      </w:r>
      <w:r>
        <w:rPr/>
        <w:t>(lexical items)</w:t>
      </w:r>
      <w:r>
        <w:rPr/>
        <w:t>，它們之間的關係則是語法項</w:t>
      </w:r>
      <w:r>
        <w:rPr/>
        <w:t>(syntax items)</w:t>
      </w:r>
      <w:r>
        <w:rPr/>
        <w:t>。限制型符碼就是語法項選擇少：統整型符碼則是在語法項產生大量的選擇。</w:t>
      </w:r>
      <w:r>
        <w:rPr/>
        <w:t>)</w:t>
      </w:r>
    </w:p>
    <w:p>
      <w:pPr>
        <w:pStyle w:val="Normal"/>
        <w:spacing w:before="180" w:after="180"/>
        <w:ind w:firstLine="480"/>
        <w:jc w:val="both"/>
        <w:rPr/>
      </w:pPr>
      <w:r>
        <w:rPr/>
        <w:t>我們預料，物體的符碼化反映出權力的社會分配以及控制原則。因此，我們可以從下述兩點更精緻地解釋符碼：</w:t>
      </w:r>
    </w:p>
    <w:p>
      <w:pPr>
        <w:pStyle w:val="Normal"/>
        <w:numPr>
          <w:ilvl w:val="0"/>
          <w:numId w:val="2"/>
        </w:numPr>
        <w:ind w:left="597" w:hanging="357"/>
        <w:rPr/>
      </w:pPr>
      <w:r>
        <w:rPr/>
        <w:t>在排列組合中物體的數量；</w:t>
      </w:r>
    </w:p>
    <w:p>
      <w:pPr>
        <w:pStyle w:val="Normal"/>
        <w:numPr>
          <w:ilvl w:val="0"/>
          <w:numId w:val="2"/>
        </w:numPr>
        <w:ind w:left="597" w:hanging="357"/>
        <w:rPr/>
      </w:pPr>
      <w:r>
        <w:rPr/>
        <w:t>排列組合的變化程度。</w:t>
      </w:r>
    </w:p>
    <w:p>
      <w:pPr>
        <w:pStyle w:val="Normal"/>
        <w:spacing w:before="180" w:after="180"/>
        <w:ind w:firstLine="480"/>
        <w:jc w:val="both"/>
        <w:rPr/>
      </w:pPr>
      <w:r>
        <w:rPr/>
        <w:t>我們可以依物體的多寡進行強分類。我們也可以針對物體排列組合的大小進行強分類。試想，兩種強分類排列組合情況：一間維多利亞晚期中產階級的客廳和一間二十世紀中葉漢普斯特（</w:t>
      </w:r>
      <w:r>
        <w:rPr/>
        <w:t>Hampstead</w:t>
      </w:r>
      <w:r>
        <w:rPr/>
        <w:t>）地方中產階級的「空間」。維多利亞時期的房間可能包含數量可觀的東西，而中產階級房間裡的東西可能寥寥無幾。有一種情況是，物體排列於前頭，而空間充當背景，第二種情況則是，空間是物體排列組合極為重要的一個組成要素。維多利亞式的房間呈現著強分類與強架構。物體可以隨時加入排列組合，但其基本特徵維持一定很長的時間不變。漢普斯特的房間可能稍加排列組合而已，表示是強分類（嚴格的排它性規則），但物體彼此之間卻有不同的關係；這表示弱架構。而且這種排列組合會隨著流行式樣，而不斷改變。</w:t>
      </w:r>
    </w:p>
    <w:p>
      <w:pPr>
        <w:pStyle w:val="Normal"/>
        <w:spacing w:before="180" w:after="180"/>
        <w:ind w:firstLine="480"/>
        <w:jc w:val="both"/>
        <w:rPr/>
      </w:pPr>
      <w:r>
        <w:rPr/>
        <w:t>因而，我們可以看到，如果我們考量分類（Ｃ），我們需要知道：</w:t>
      </w:r>
    </w:p>
    <w:p>
      <w:pPr>
        <w:pStyle w:val="Normal"/>
        <w:numPr>
          <w:ilvl w:val="0"/>
          <w:numId w:val="8"/>
        </w:numPr>
        <w:ind w:left="597" w:hanging="357"/>
        <w:rPr/>
      </w:pPr>
      <w:r>
        <w:rPr/>
        <w:t>它是強，還是弱；</w:t>
      </w:r>
    </w:p>
    <w:p>
      <w:pPr>
        <w:pStyle w:val="Normal"/>
        <w:numPr>
          <w:ilvl w:val="0"/>
          <w:numId w:val="8"/>
        </w:numPr>
        <w:ind w:left="597" w:hanging="357"/>
        <w:rPr/>
      </w:pPr>
      <w:r>
        <w:rPr/>
        <w:t>排列組合是小，還是大（</w:t>
      </w:r>
      <w:r>
        <w:rPr/>
        <w:t>x</w:t>
      </w:r>
      <w:r>
        <w:rPr/>
        <w:t>）；</w:t>
      </w:r>
    </w:p>
    <w:p>
      <w:pPr>
        <w:pStyle w:val="Normal"/>
        <w:numPr>
          <w:ilvl w:val="0"/>
          <w:numId w:val="8"/>
        </w:numPr>
        <w:ind w:left="597" w:hanging="357"/>
        <w:rPr/>
      </w:pPr>
      <w:r>
        <w:rPr/>
        <w:t>排列組合是固定，還是可變的（</w:t>
      </w:r>
      <w:r>
        <w:rPr/>
        <w:t>y</w:t>
      </w:r>
      <w:r>
        <w:rPr/>
        <w:t>）。</w:t>
      </w:r>
    </w:p>
    <w:p>
      <w:pPr>
        <w:pStyle w:val="Normal"/>
        <w:spacing w:before="180" w:after="180"/>
        <w:ind w:firstLine="480"/>
        <w:jc w:val="both"/>
        <w:rPr/>
      </w:pPr>
      <w:r>
        <w:rPr/>
        <w:t>在架構（Ｆ）方面，我們需要知道：它是強，還是弱（</w:t>
      </w:r>
      <w:r>
        <w:rPr/>
        <w:t>p</w:t>
      </w:r>
      <w:r>
        <w:rPr/>
        <w:t>）﹔亦即，符碼化是限制型，還是精緻型。</w:t>
      </w:r>
    </w:p>
    <w:p>
      <w:pPr>
        <w:pStyle w:val="Normal"/>
        <w:spacing w:before="180" w:after="180"/>
        <w:ind w:firstLine="480"/>
        <w:rPr/>
      </w:pPr>
      <w:r>
        <w:rPr/>
        <w:t>再者，特定符碼化的脈絡（</w:t>
      </w:r>
      <w:r>
        <w:rPr/>
        <w:t>c</w:t>
      </w:r>
      <w:r>
        <w:rPr/>
        <w:t>）亦值得注意。排列組合的性質應包含體現（</w:t>
      </w:r>
      <w:r>
        <w:rPr/>
        <w:t>r</w:t>
      </w:r>
      <w:r>
        <w:rPr/>
        <w:t>）的概念。因此，物體符碼最抽象的公式如下所示：</w:t>
      </w:r>
    </w:p>
    <w:p>
      <w:pPr>
        <w:pStyle w:val="Normal"/>
        <w:ind w:left="480" w:hanging="0"/>
        <w:rPr/>
      </w:pPr>
      <w:r>
        <w:rPr/>
        <w:t>　　</w:t>
      </w:r>
      <w:r>
        <w:rPr/>
        <w:t>f</w:t>
      </w:r>
      <w:r>
        <w:rPr/>
        <w:t>（</w:t>
      </w:r>
      <w:r>
        <w:rPr/>
        <w:t>c,r,</w:t>
      </w:r>
      <w:r>
        <w:rPr/>
        <w:t xml:space="preserve"> </w:t>
      </w:r>
      <w:r>
        <w:rPr/>
        <w:t>C</w:t>
      </w:r>
      <w:r>
        <w:rPr/>
        <w:t>(</w:t>
      </w:r>
      <w:r>
        <w:rPr/>
        <w:t>x,y</w:t>
      </w:r>
      <w:r>
        <w:rPr/>
        <w:t xml:space="preserve">), </w:t>
      </w:r>
      <w:r>
        <w:rPr/>
        <w:t>F</w:t>
      </w:r>
      <w:r>
        <w:rPr/>
        <w:t>（</w:t>
      </w:r>
      <w:r>
        <w:rPr/>
        <w:t>p</w:t>
      </w:r>
      <w:r>
        <w:rPr/>
        <w:t>））</w:t>
      </w:r>
    </w:p>
    <w:p>
      <w:pPr>
        <w:pStyle w:val="Normal"/>
        <w:spacing w:before="180" w:after="180"/>
        <w:ind w:firstLine="480"/>
        <w:jc w:val="both"/>
        <w:rPr/>
      </w:pPr>
      <w:r>
        <w:rPr/>
        <w:t>符碼是括弧中變項各種可能的作用。</w:t>
      </w:r>
    </w:p>
    <w:p>
      <w:pPr>
        <w:pStyle w:val="Normal"/>
        <w:spacing w:before="180" w:after="180"/>
        <w:ind w:firstLine="480"/>
        <w:jc w:val="both"/>
        <w:rPr/>
      </w:pPr>
      <w:r>
        <w:rPr/>
        <w:t>值得一提的是，分類減弱，並不代表控制減少。事實上，從這個角度來看，它不在於談論控制的數量，而在於說明它的控制模式。我們將進一步開展這個論點。</w:t>
      </w:r>
    </w:p>
    <w:p>
      <w:pPr>
        <w:pStyle w:val="Normal"/>
        <w:spacing w:before="180" w:after="180"/>
        <w:rPr>
          <w:b/>
          <w:b/>
          <w:bCs/>
        </w:rPr>
      </w:pPr>
      <w:r>
        <w:rPr>
          <w:b/>
          <w:bCs/>
        </w:rPr>
      </w:r>
    </w:p>
    <w:p>
      <w:pPr>
        <w:pStyle w:val="Normal"/>
        <w:spacing w:before="180" w:after="180"/>
        <w:rPr>
          <w:b/>
          <w:b/>
          <w:bCs/>
        </w:rPr>
      </w:pPr>
      <w:r>
        <w:rPr>
          <w:b/>
          <w:bCs/>
        </w:rPr>
        <w:t>分類、架構與控制模式</w:t>
      </w:r>
    </w:p>
    <w:p>
      <w:pPr>
        <w:pStyle w:val="Normal"/>
        <w:spacing w:before="180" w:after="180"/>
        <w:ind w:firstLine="480"/>
        <w:jc w:val="both"/>
        <w:rPr/>
      </w:pPr>
      <w:r>
        <w:rPr/>
        <w:t>試想四間廁所。第一間廁所有點呆板、空蕩，簡樸，牆壁灰白；洗臉盆像是一個潔白發亮的容器。一塊四四方方的肥皂乾乾淨淨地擺在水槽的凹處。一條白色（或是粉紅色）毛巾整整齊齊地掛在一根鉻黃色橫杆上，或一個鉻黃色扣環上。衛生紙擺放在盒子裡，盒蓋微微開著，露出裡面的紙張。第二間廁所擺個書架，架上放了幾本書；比起第一間中規中矩的廁所顯得輕鬆許多。第三間廁所不但書架上放著書籍，牆壁上還掛著圖畫，也點綴一些小東西。第四間廁所是</w:t>
      </w:r>
      <w:r>
        <w:rPr>
          <w:b/>
          <w:bCs/>
        </w:rPr>
        <w:t>全面</w:t>
      </w:r>
      <w:r>
        <w:rPr/>
        <w:t>鬆綁。牆上貼滿著各式各樣的明信片、不同類型的讀本和古玩。衛生紙捲筒敞開，沒有加蓋，托架也可以分隔使用。</w:t>
      </w:r>
    </w:p>
    <w:p>
      <w:pPr>
        <w:pStyle w:val="Normal"/>
        <w:spacing w:before="180" w:after="180"/>
        <w:ind w:firstLine="480"/>
        <w:jc w:val="both"/>
        <w:rPr/>
      </w:pPr>
      <w:r>
        <w:rPr/>
        <w:t>當我們從第一間廁所一路看到第四間廁所時，我們剛好從一個強分類空間移到一個弱分類空間：從一個排它性規則強的空間移到一個排它性規則弱的空間。如果排它性規則強的話，這個空間明顯強烈地與房子裡其他的空間相互分隔。空間或是房間之間的</w:t>
      </w:r>
      <w:r>
        <w:rPr>
          <w:b/>
          <w:bCs/>
        </w:rPr>
        <w:t>界限</w:t>
      </w:r>
      <w:r>
        <w:rPr/>
        <w:t>變得非常鮮明。如果排它性規則強的話，界限會明顯標示，也就必然存在著一些強有力的界限維持者（權威）。如果各種事物必須加以分開，那麼必須要有某些強階層性秩序來確保事物的分開狀態。再者，第一間廁所構成一個讓人一眼望去即看到污染的空間。當一位使用者離去時，會留下一些個人的痕跡（沒有將毛巾放回原位，肥皂變得很髒，洗臉盆上留有污垢，衛生紙浮在馬桶上，等等），這馬上就形成了污染，而且一眼就被人發現。所以，正確使用空間的能力之標準</w:t>
      </w:r>
      <w:r>
        <w:rPr>
          <w:b/>
          <w:bCs/>
        </w:rPr>
        <w:t>既明確又具體</w:t>
      </w:r>
      <w:r>
        <w:rPr/>
        <w:t>。截至目前，我們都在討論分類的幾個面向：我們接著討論架構。</w:t>
      </w:r>
    </w:p>
    <w:p>
      <w:pPr>
        <w:pStyle w:val="Normal"/>
        <w:spacing w:before="180" w:after="180"/>
        <w:ind w:firstLine="480"/>
        <w:jc w:val="both"/>
        <w:rPr/>
      </w:pPr>
      <w:r>
        <w:rPr/>
        <w:t>分類告訴我們有關</w:t>
      </w:r>
      <w:r>
        <w:rPr>
          <w:b/>
          <w:bCs/>
        </w:rPr>
        <w:t>空間</w:t>
      </w:r>
      <w:r>
        <w:rPr/>
        <w:t>的各種關係結構，而架構說明</w:t>
      </w:r>
      <w:r>
        <w:rPr>
          <w:b/>
          <w:bCs/>
        </w:rPr>
        <w:t>時間</w:t>
      </w:r>
      <w:r>
        <w:rPr/>
        <w:t>的各種關係結構。架構指的是互動，是互動的權力關係；亦即，架構指的是交流。我們以上述四個廁所為例來看，架構在此是指，這個空間裡的物體與這個空間外在的物體之間的交流。這種交流一般都是由一道配有門鎖的門來建立強烈的架構關係。我們認為，當我們從強分類的廁所走到弱分類的廁所時，儘管裡面與外頭潛在上還是分隔，架構強度的減弱還是會發生。在第一間廁所，門要隨時關著，一進去隨即將門鎖上。理想上，裡面的聲響在外面應該是聽不到。事實上，慣用這間廁的人會學到一些能力，達到這項要求。然而，在分類最弱的廁所裡，正常來講門總是開著，鎖匙多半沒有什麼作用。門裡門外聊天說話也不覺得唐突。這間分類與架構最弱的廁所的慣用者需要某種交流能力，與第一間弱分類廁要求正確使用能力不同。</w:t>
      </w:r>
    </w:p>
    <w:p>
      <w:pPr>
        <w:pStyle w:val="Normal"/>
        <w:spacing w:before="180" w:after="180"/>
        <w:ind w:firstLine="480"/>
        <w:jc w:val="both"/>
        <w:rPr>
          <w:b/>
          <w:b/>
          <w:bCs/>
        </w:rPr>
      </w:pPr>
      <w:r>
        <w:rPr/>
        <w:t>我們可以發現，第一間廁所創造一個污染高度可見的空間，在那兒行為標準明確而具體，維持強分類強架構權威的社會基礎是階層性。然而，儘管這個空間是非個人的，這種分類與架構也創造了一種</w:t>
      </w:r>
      <w:r>
        <w:rPr>
          <w:b/>
          <w:bCs/>
        </w:rPr>
        <w:t>私密的</w:t>
      </w:r>
      <w:r>
        <w:rPr/>
        <w:t>空間。</w:t>
      </w:r>
      <w:r>
        <w:rPr>
          <w:b/>
          <w:bCs/>
        </w:rPr>
        <w:t>假如分類與架構未受到侵犯，那麼空間的使用者也就不會受到監督</w:t>
      </w:r>
      <w:r>
        <w:rPr/>
        <w:t>。</w:t>
      </w:r>
    </w:p>
    <w:p>
      <w:pPr>
        <w:pStyle w:val="Normal"/>
        <w:spacing w:before="180" w:after="180"/>
        <w:ind w:firstLine="480"/>
        <w:jc w:val="both"/>
        <w:rPr/>
      </w:pPr>
      <w:r>
        <w:rPr/>
        <w:t>然而，當我們仔細想想第四間廁所，分類與架構最弱的廁所，乍看之下，這樣的結構似乎支持弱控制。這個空間少有任何規則調控進出，也少有規則控管不同空間之間的交流。因而，在這個空間裡難以去思索什麼是違反或污染。事實上，這一種分類與架構的關係促進了自發性行為的發展。讓我們思考一下這種可能性。</w:t>
      </w:r>
    </w:p>
    <w:p>
      <w:pPr>
        <w:pStyle w:val="Normal"/>
        <w:spacing w:before="180" w:after="180"/>
        <w:ind w:firstLine="480"/>
        <w:jc w:val="both"/>
        <w:rPr/>
      </w:pPr>
      <w:r>
        <w:rPr/>
        <w:t>第一間廁所基於「事物必須保持分開」的原則，不管是人、行為、物體還是交流都要保持分開；分類與架構愈強，隔離也就愈大，人、行為、物體和交流之間分類的界線也就愈分明。第四間廁所則是基於「事物必須組合在一起」的原則。結果一來，我們可以發現在這個空間裡的東西，也可以在其他空間裡看到。再者，空間的標明愈鬆散，內外之間的交流也就愈可能發生。我們難以發現一些根本的違反規則。</w:t>
      </w:r>
    </w:p>
    <w:p>
      <w:pPr>
        <w:pStyle w:val="Normal"/>
        <w:spacing w:before="180" w:after="180"/>
        <w:ind w:firstLine="480"/>
        <w:jc w:val="both"/>
        <w:rPr/>
      </w:pPr>
      <w:r>
        <w:rPr/>
        <w:t>假如有一位使用者看見參差多樣的排列組合，他或她會對於要在空間上增加什麼變得很敏感，例如，決定要不要加添一些東西，以及在牆上多放置一張明信片。假如隨後她先生看到了，他說：「親愛的，好看是好看，但好像不太適合吧。」或是「哇！好漂亮喔！但最好再擺高一點，會更好看些？」換言之，這種排列組合有一個原則，雖然結合是參差多樣，但有一定秩序，而這個原則是隱約不明的，不容易察覺，但總能知道那裡不對勁。事實上，使用者需要花點時間才能推斷出這個</w:t>
      </w:r>
      <w:r>
        <w:rPr>
          <w:b/>
          <w:bCs/>
        </w:rPr>
        <w:t>默會的</w:t>
      </w:r>
      <w:r>
        <w:rPr/>
        <w:t>原則，而根據它做出抉擇。缺少這個原則的知識，使用者無法做出適當的抉擇，這種抉擇需要一段時間的社會化才能習得。第一間廁所不需要什麼原則；只需要「離開時，請恢復原狀」這種指令即可。</w:t>
      </w:r>
    </w:p>
    <w:p>
      <w:pPr>
        <w:pStyle w:val="Normal"/>
        <w:spacing w:before="180" w:after="180"/>
        <w:ind w:firstLine="480"/>
        <w:jc w:val="both"/>
        <w:rPr/>
      </w:pPr>
      <w:r>
        <w:rPr/>
        <w:t>現在，讓我們更詳盡地檢視一下弱架構。我們認為，把門鎖上，避免或忽視交流，都是一種違反的舉動；任何事物都可能違反</w:t>
      </w:r>
      <w:r>
        <w:rPr>
          <w:b/>
          <w:bCs/>
        </w:rPr>
        <w:t>事物必須組合在一起</w:t>
      </w:r>
      <w:r>
        <w:rPr/>
        <w:t>的原則。然而，當裡面與外頭之間是弱架構，那麼使用者潛在地或是間接地會受到不斷的監督，在這種情況下亳無隱私可言。這種社會脈絡乍看之下似乎非常自在，促進並激起個人的表現，一個「隨心所欲」的空間，個人可以高度的選擇，階層性不分明；但仔細分析起來，我們就會發現，它是建立在一種隱約的控制形式基礎之上，並帶有全面性監控之意味。這種隱約的控制形式鼓勵個人展現更多的隱私，然而這種展現持續受到一種籠統模糊的標準不斷監督。</w:t>
      </w:r>
      <w:r>
        <w:rPr>
          <w:b/>
          <w:bCs/>
        </w:rPr>
        <w:t>在分類方面，「將事物分開」算是污染；在架構方面，「抑制」則是違規行為；也就是，不表現自我，不讓自我可見就是違規行為。</w:t>
      </w:r>
    </w:p>
    <w:p>
      <w:pPr>
        <w:pStyle w:val="Normal"/>
        <w:spacing w:before="180" w:after="180"/>
        <w:ind w:firstLine="480"/>
        <w:jc w:val="both"/>
        <w:rPr/>
      </w:pPr>
      <w:r>
        <w:rPr/>
        <w:t>如果曾經分開的事物要將它們組合在一起，那麼新關係必須要有某些原則，但這種原則無法機械地提供，也無法機械地習得。在「事物必須保持分開」的情況下，事物的分開狀態都會清楚地標示，而且在最初社會化過程中，也會習以為常。分開的範疇之社會基礎是隱含的，但權威的社會基礎卻是明確的。在這種社會化過程中，事物之間的隔離是一個表明權威無處不在的濃縮訊息。這種範疇體系背後的原則的社會基礎需要多年時光才能完全清楚明瞭，要直到心靈結構完全接納分類與架構為止。強分類與架構讚楊的是過去的</w:t>
      </w:r>
      <w:r>
        <w:rPr>
          <w:b/>
          <w:bCs/>
        </w:rPr>
        <w:t>再製</w:t>
      </w:r>
      <w:r>
        <w:rPr/>
        <w:t>。</w:t>
      </w:r>
    </w:p>
    <w:p>
      <w:pPr>
        <w:pStyle w:val="Normal"/>
        <w:spacing w:before="180" w:after="180"/>
        <w:ind w:firstLine="480"/>
        <w:jc w:val="both"/>
        <w:rPr/>
      </w:pPr>
      <w:r>
        <w:rPr/>
        <w:t>「事物必須組合在一起」的規則是先前秩序的一種</w:t>
      </w:r>
      <w:r>
        <w:rPr>
          <w:b/>
          <w:bCs/>
        </w:rPr>
        <w:t>中斷</w:t>
      </w:r>
      <w:r>
        <w:rPr/>
        <w:t>，原先鞏固這種規則的權威（權力關係）就成了問題。因而，「事物必須組合在一起」的原則讚揚現在而非過去，主觀而非客觀，個人而非地位。事實上，當每一件事物都組合在一起時，一種全面性有機原則含括生活所有面向，容許各種可能結合和重新結合。這指出一種可以衍生出各種可能性的非常抽象或一般性的原則，個人既可以做出自己的抉擇，亦可在原有結合與原則不相符合時，創生新的知識。但是當「事物必須保持分開」的規則是由「事物必須組合在一起」的規則來彰顯它們的</w:t>
      </w:r>
      <w:r>
        <w:rPr>
          <w:b/>
          <w:bCs/>
        </w:rPr>
        <w:t>關係</w:t>
      </w:r>
      <w:r>
        <w:rPr/>
        <w:t>，卻視為當然。這些關係是由弱分類和架構來彰顯的。但是後者創造出一種隱約的形式，不過潛在上卻是連續不斷的監督，而且同時，促進自我以各種方式公開化。最後，我們的結論是，個人釋放的條件在於嚴明的階層性消失，但是一種更為密集的社會互動形式跟著出現，創造出一種持續而又不可見的篩選作用。從被社會化者的角度來看，它們提供了全新而自發的結合。</w:t>
      </w:r>
    </w:p>
    <w:p>
      <w:pPr>
        <w:pStyle w:val="Normal"/>
        <w:spacing w:before="180" w:after="180"/>
        <w:ind w:firstLine="480"/>
        <w:jc w:val="both"/>
        <w:rPr/>
      </w:pPr>
      <w:r>
        <w:rPr/>
      </w:r>
    </w:p>
    <w:p>
      <w:pPr>
        <w:pStyle w:val="Normal"/>
        <w:spacing w:before="180" w:after="180"/>
        <w:rPr>
          <w:b/>
          <w:b/>
          <w:bCs/>
        </w:rPr>
      </w:pPr>
      <w:r>
        <w:rPr>
          <w:b/>
          <w:bCs/>
        </w:rPr>
        <w:t>實徵性注釋</w:t>
      </w:r>
    </w:p>
    <w:p>
      <w:pPr>
        <w:pStyle w:val="Normal"/>
        <w:spacing w:before="180" w:after="180"/>
        <w:ind w:firstLine="480"/>
        <w:rPr/>
      </w:pPr>
      <w:r>
        <w:rPr/>
        <w:t>物體的符碼化至少可以從兩種觀點來加以檢視。我們可以分析外顯的或是可見的排列組合的符碼化，並與隱密的或不可見的符碼化相互對比（例如：抽屜、碗櫃、冰箱、地下室、衣櫥、手提包等等）。我們也可以比較語言訊息和非語言訊息的符碼化。再者，對於標準化空間進行研究也別有一番意涵。例如：地方教育當局的有宅階級，中產階級郊區的「城鎮房舍」階級，現代公寓的街區，正式教育空間建築的變化以及教學上的變化。</w:t>
      </w:r>
      <w:r>
        <w:rPr>
          <w:rFonts w:eastAsia="Times New Roman"/>
        </w:rPr>
        <w:t xml:space="preserve"> </w:t>
      </w:r>
    </w:p>
    <w:p>
      <w:pPr>
        <w:pStyle w:val="Normal"/>
        <w:spacing w:before="180" w:after="180"/>
        <w:ind w:firstLine="480"/>
        <w:rPr/>
      </w:pPr>
      <w:r>
        <w:rPr/>
        <w:t>當然，廁所不能光被視為是一個</w:t>
      </w:r>
      <w:r>
        <w:rPr>
          <w:b/>
          <w:bCs/>
        </w:rPr>
        <w:t>故意設計的</w:t>
      </w:r>
      <w:r>
        <w:rPr/>
        <w:t>或是上述討論的</w:t>
      </w:r>
      <w:r>
        <w:rPr>
          <w:b/>
          <w:bCs/>
        </w:rPr>
        <w:t>特定規約</w:t>
      </w:r>
      <w:r>
        <w:rPr/>
        <w:t>的空間而已。某些廁所不在上述原則支配之內。事實上，有些人偶爾也會在水管後面塞滿報紙，就充當一個空間，不管門能不能關起來或鎖上，設備相當簡陋，而且任何聲效也都不以為然。</w:t>
      </w:r>
    </w:p>
    <w:sectPr>
      <w:footerReference w:type="default" r:id="rId2"/>
      <w:footnotePr>
        <w:numFmt w:val="decimal"/>
      </w:footnotePr>
      <w:type w:val="nextPage"/>
      <w:pgSz w:w="11906" w:h="16838"/>
      <w:pgMar w:left="1800" w:right="1800" w:gutter="0" w:header="0" w:top="1440" w:footer="992" w:bottom="1440"/>
      <w:pgNumType w:start="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jc w:val="both"/>
        <w:rPr/>
      </w:pPr>
      <w:r>
        <w:rPr>
          <w:rStyle w:val="FootnoteCharacters"/>
        </w:rPr>
        <w:t>譯</w:t>
      </w:r>
      <w:r>
        <w:rPr>
          <w:rStyle w:val="FootnoteCharacters"/>
        </w:rPr>
        <w:tab/>
        <w:t>註一</w:t>
      </w:r>
      <w:r>
        <w:rPr>
          <w:rFonts w:eastAsia="Times New Roman"/>
        </w:rPr>
        <w:t xml:space="preserve"> </w:t>
      </w:r>
      <w:r>
        <w:rPr/>
        <w:t>可見教學</w:t>
      </w:r>
      <w:r>
        <w:rPr/>
        <w:t>(visible pedagogy )</w:t>
      </w:r>
      <w:r>
        <w:rPr/>
        <w:t>和不可見教學</w:t>
      </w:r>
      <w:r>
        <w:rPr/>
        <w:t xml:space="preserve">(invisible pedagogy) </w:t>
      </w:r>
      <w:r>
        <w:rPr/>
        <w:t>是一種相互對照的用法。就本文而論，可見教學在於強調教學活動中，教學目標、內容、進度、步驟、時間以及評量標準和方式都是客觀、清楚和明確的，不論教師、學生或家長都可以依循，清楚掌握自己的狀況和學校的狀況。至於不可見教學方面，上述這些教學範疇卻沒有一個明確規則可循，糢糊而有彈性，隨時可以依學生的狀況與發展調整。因此，對不可見教學而言，教學活動是極具差異的個性化行動，不以高懸在外的標準為參考。雖然不可見教學譯成「隱性教學」尚可接受，但是可見教學譯成「顯性教學」似乎不甚恰當，無法彰顯本文的基本意涵，是故，本文採取可見與不可見教學之譯名。譯者在此感謝南華大學教育社會研究所蘇峰山所長所提供的意見。</w:t>
      </w:r>
    </w:p>
  </w:footnote>
  <w:footnote w:id="3">
    <w:p>
      <w:pPr>
        <w:pStyle w:val="Footnote"/>
        <w:ind w:left="100" w:hanging="100"/>
        <w:jc w:val="both"/>
        <w:rPr/>
      </w:pPr>
      <w:r>
        <w:rPr>
          <w:rStyle w:val="FootnoteCharacters"/>
        </w:rPr>
        <w:footnoteRef/>
      </w:r>
      <w:r>
        <w:rPr>
          <w:rFonts w:ascii="新細明體;PMingLiU" w:hAnsi="新細明體;PMingLiU" w:cs="新細明體;PMingLiU"/>
        </w:rPr>
        <w:tab/>
        <w:t>這引起一些問題。技能基本上是無法從技能的傳遞脈絡、技能之間的關係中抽離，技能的功能在於創造、維繫、修正或改變文化。技能以及各種技能之間的關係在文化上都是特定能力。它們的傳遞和習得形式就是要社會化兒童，使他們能在脈絡中使用。是故，分析的單位不能僅僅以被抽離的特定能力，諸如閱讀、寫作或算術，同時也要包含產生這些專門化能力的社會關係</w:t>
      </w:r>
      <w:r>
        <w:rPr>
          <w:rFonts w:ascii="新細明體;PMingLiU" w:hAnsi="新細明體;PMingLiU" w:cs="新細明體;PMingLiU"/>
          <w:b/>
          <w:bCs/>
        </w:rPr>
        <w:t>結構</w:t>
      </w:r>
      <w:r>
        <w:rPr>
          <w:rFonts w:ascii="新細明體;PMingLiU" w:hAnsi="新細明體;PMingLiU" w:cs="新細明體;PMingLiU"/>
        </w:rPr>
        <w:t>。如果有人以為「不再強調</w:t>
      </w:r>
      <w:r>
        <w:rPr/>
        <w:t>特定技能的傳遞和習得</w:t>
      </w:r>
      <w:r>
        <w:rPr>
          <w:rFonts w:ascii="新細明體;PMingLiU" w:hAnsi="新細明體;PMingLiU" w:cs="新細明體;PMingLiU"/>
        </w:rPr>
        <w:t>」，這個論點是誤導的，而我們的論點是認為，在脈絡裡存在一些專門化的文化曲目</w:t>
      </w:r>
      <w:r>
        <w:rPr>
          <w:rFonts w:cs="新細明體;PMingLiU" w:ascii="新細明體;PMingLiU" w:hAnsi="新細明體;PMingLiU"/>
        </w:rPr>
        <w:t>(repertoires)</w:t>
      </w:r>
      <w:r>
        <w:rPr>
          <w:rFonts w:ascii="新細明體;PMingLiU" w:hAnsi="新細明體;PMingLiU" w:cs="新細明體;PMingLiU"/>
        </w:rPr>
        <w:t>。因此，最好能解釋為，這個論點在於強調技能之間相對弱分類和弱架構的相互關係。基於此，任何技能</w:t>
      </w:r>
      <w:r>
        <w:rPr/>
        <w:t>或技能組合都</w:t>
      </w:r>
      <w:r>
        <w:rPr>
          <w:rFonts w:ascii="新細明體;PMingLiU" w:hAnsi="新細明體;PMingLiU" w:cs="新細明體;PMingLiU"/>
        </w:rPr>
        <w:t>指涉</w:t>
      </w:r>
      <w:r>
        <w:rPr>
          <w:rFonts w:ascii="新細明體;PMingLiU" w:hAnsi="新細明體;PMingLiU" w:cs="新細明體;PMingLiU"/>
          <w:b/>
          <w:bCs/>
        </w:rPr>
        <w:t>社會化的一般性特徵。</w:t>
      </w:r>
    </w:p>
  </w:footnote>
  <w:footnote w:id="4">
    <w:p>
      <w:pPr>
        <w:pStyle w:val="Footnote"/>
        <w:rPr/>
      </w:pPr>
      <w:r>
        <w:rPr>
          <w:rStyle w:val="FootnoteCharacters"/>
        </w:rPr>
        <w:footnoteRef/>
      </w:r>
      <w:r>
        <w:rPr/>
        <w:t>我們檢視一下一個學校班級就可明瞭。</w:t>
      </w:r>
    </w:p>
  </w:footnote>
  <w:footnote w:id="5">
    <w:p>
      <w:pPr>
        <w:pStyle w:val="Footnote"/>
        <w:rPr/>
      </w:pPr>
      <w:r>
        <w:rPr>
          <w:rStyle w:val="FootnoteCharacters"/>
        </w:rPr>
        <w:footnoteRef/>
      </w:r>
      <w:r>
        <w:rPr/>
        <w:t>新中產階級是指那些</w:t>
      </w:r>
      <w:r>
        <w:rPr>
          <w:b/>
          <w:bCs/>
        </w:rPr>
        <w:t>新的</w:t>
      </w:r>
      <w:r>
        <w:rPr/>
        <w:t>象徵控制的行動者，亦即那些大大小小不斷擴充，提供個人服務的專業階級。我們並不是說，所有位於象徵控制領域的人都是新中產階級的積極成員，</w:t>
      </w:r>
      <w:r>
        <w:rPr>
          <w:b/>
          <w:bCs/>
        </w:rPr>
        <w:t>但是</w:t>
      </w:r>
      <w:r>
        <w:rPr/>
        <w:t>文化上結構性變遷正形塑它們的傳播。實徵性研究主要的問題之一，就是確認出那些團體，關注何種象徵控制，誰是積極的代表者。在先前文章，我認為精緻型符碼有兩種形式存在，物體和個人兩種，這些是由不同階級家庭的地位型與個人型社會化形式所引起。至少在理論上，這是可能的，這些不同家庭因分類和架構強度不同而不同。這些變異本身導致階級關係傳遞的不同形式，而這表示中產階級內部存在一種意識型態的衝突。</w:t>
      </w:r>
    </w:p>
  </w:footnote>
  <w:footnote w:id="6">
    <w:p>
      <w:pPr>
        <w:pStyle w:val="Footnote"/>
        <w:rPr/>
      </w:pPr>
      <w:r>
        <w:rPr>
          <w:rStyle w:val="FootnoteCharacters"/>
        </w:rPr>
        <w:footnoteRef/>
      </w:r>
      <w:r>
        <w:rPr/>
        <w:t>從產生個人各種分化類型轉變到一種個性的類型。</w:t>
      </w:r>
    </w:p>
  </w:footnote>
  <w:footnote w:id="7">
    <w:p>
      <w:pPr>
        <w:pStyle w:val="Footnote"/>
        <w:rPr/>
      </w:pPr>
      <w:r>
        <w:rPr>
          <w:rStyle w:val="FootnoteCharacters"/>
        </w:rPr>
        <w:footnoteRef/>
      </w:r>
      <w:r>
        <w:rPr/>
        <w:t>思索一下近幾十年來研究方法論的變化，是相當有意思的。這幾十年來產生一種轉變，就是從標準化且閉合的問卷調查或實驗脈絡轉變成較為非結構性的脈絡和關係。前者的方法論使得研究對象的主觀意義變得無關緊要。若是如此，被研究者是透過研究者所加諸的強分類和強架構的媒介來提供他們的經驗。再者，這種研究人的方法是衍生自一種研究物體的方法，所以對於人的主觀性感到不悅，而將人轉變成一種物體。這些論點與實證主義的方法接聯，藉由運用社會科學的技術對人進行政治控制。新的方法論明顯地利用弱分類和弱架構，但它使用的技術（參與觀察、錄音，錄影帶等等）使得研究對象更加鮮明可見，這些技術允許更多的他者來見證被觀察者的自發行為。即使這些自然行為的公開記錄被視為一種被記錄者與記錄者之間的對話工具，這種對話本身仍然受制於知性觀點之間的不相連性，而這種不相連性塑造了溝通。研究者自編的溝通不同於研究對象本身自編的溝通，這是一種</w:t>
      </w:r>
      <w:r>
        <w:rPr>
          <w:b/>
          <w:bCs/>
        </w:rPr>
        <w:t>不可見的</w:t>
      </w:r>
      <w:r>
        <w:rPr/>
        <w:t>控制。另一方面，吊詭的是，研究對象在一種閉合性問卷調查裡，隱密是被保護的，因為所公開的只是鉛筆的劃記而已，轉成與個人無關的分數。再者，這種轉化的方法必須公開，其假設也要經得起批評。在新的方法方面，所使用的原則限制了大量信息，而且各種管道通常是隱而不顯的。因而，我們可以從它們是否創造出不可見或可見教學的角度來區別研究方法。是故，前者對於個人產生全面性監控，相較於後者，個人必須將內心世界（即他的主體性）更公諸於世，受到分散的、隱含的標準所評鑑。我們認為，社會化形式的分類與架構之變遷的結構性源起或許也影響了研究方法論的選擇。研究關係的倫理遠超過一位特定研究者的困境。社會科學的研究方法論本身就是文化的要素。</w:t>
      </w:r>
    </w:p>
  </w:footnote>
  <w:footnote w:id="8">
    <w:p>
      <w:pPr>
        <w:pStyle w:val="Footnote"/>
        <w:jc w:val="both"/>
        <w:rPr/>
      </w:pPr>
      <w:r>
        <w:rPr>
          <w:rStyle w:val="FootnoteCharacters"/>
        </w:rPr>
        <w:footnoteRef/>
      </w:r>
      <w:r>
        <w:rPr>
          <w:rFonts w:ascii="新細明體;PMingLiU" w:hAnsi="新細明體;PMingLiU" w:cs="新細明體;PMingLiU"/>
        </w:rPr>
        <w:t>舉例而言，中等學校課程那一部份開始採用不可見教學，是很有意思的。我們認為，在英國，它最先滲透在</w:t>
      </w:r>
      <w:r>
        <w:rPr>
          <w:rFonts w:ascii="新細明體;PMingLiU" w:hAnsi="新細明體;PMingLiU" w:cs="新細明體;PMingLiU"/>
          <w:b/>
          <w:bCs/>
        </w:rPr>
        <w:t>非選擇性</w:t>
      </w:r>
      <w:r>
        <w:rPr>
          <w:rFonts w:ascii="新細明體;PMingLiU" w:hAnsi="新細明體;PMingLiU" w:cs="新細明體;PMingLiU"/>
        </w:rPr>
        <w:t>中等學校的</w:t>
      </w:r>
      <w:r>
        <w:rPr>
          <w:rFonts w:ascii="新細明體;PMingLiU" w:hAnsi="新細明體;PMingLiU" w:cs="新細明體;PMingLiU"/>
          <w:b/>
          <w:bCs/>
        </w:rPr>
        <w:t>非語言</w:t>
      </w:r>
      <w:r>
        <w:rPr>
          <w:rFonts w:ascii="新細明體;PMingLiU" w:hAnsi="新細明體;PMingLiU" w:cs="新細明體;PMingLiU"/>
        </w:rPr>
        <w:t>領域；這個領域被認為最不相關（即不生產象徵財之意）且最強烈分類：藝術教室的領域。事實上，它可以這麼說，直到最近，在初等和中等學校之間教學的最大象徵連續性在於課程的非語言領域。藝術教室常被其他教師視為休閒甚至是治療區域，而非一個重要的生產空間。因為它的強分類空間和不相關（除學校的開放時段之外），這個空間潛在上容易產生變遷。藝術教師在制度裡被訓練成對於革新相當敏銳（至少在最近時期是如此），因而在中等學校課程裡藝術課程既有的強分類下，新形式很快地被制度化於學校，並且相信能力較差的兒童即使不善於用筆，至少也能夠用手做點事情。我們也可以預期，音樂系轉向不可見教學，一方面是流行音樂，另一方面卡奇（</w:t>
      </w:r>
      <w:r>
        <w:rPr>
          <w:rFonts w:cs="新細明體;PMingLiU" w:ascii="新細明體;PMingLiU" w:hAnsi="新細明體;PMingLiU"/>
        </w:rPr>
        <w:t>Cage</w:t>
      </w:r>
      <w:r>
        <w:rPr>
          <w:rFonts w:ascii="新細明體;PMingLiU" w:hAnsi="新細明體;PMingLiU" w:cs="新細明體;PMingLiU"/>
        </w:rPr>
        <w:t>）和史塔克豪森（</w:t>
      </w:r>
      <w:r>
        <w:rPr>
          <w:rFonts w:cs="新細明體;PMingLiU" w:ascii="新細明體;PMingLiU" w:hAnsi="新細明體;PMingLiU"/>
        </w:rPr>
        <w:t>Stockhausen</w:t>
      </w:r>
      <w:r>
        <w:rPr>
          <w:rFonts w:ascii="新細明體;PMingLiU" w:hAnsi="新細明體;PMingLiU" w:cs="新細明體;PMingLiU"/>
        </w:rPr>
        <w:t>）等音樂形式。為了健全整個非語言領域的方向，體能訓練有可能轉變成體育，進而擴大整個運動。如果這種發展成真，那麼非語言領域將透過不可見教學而體現。我們可預期的是，將有一種趨力統整視覺、聲音和運動；由一種共同的符碼聯結這三個模式。</w:t>
      </w:r>
    </w:p>
  </w:footnote>
  <w:footnote w:id="9">
    <w:p>
      <w:pPr>
        <w:pStyle w:val="Endnote"/>
        <w:spacing w:before="180" w:after="180"/>
        <w:ind w:left="120" w:hanging="120"/>
        <w:jc w:val="both"/>
        <w:rPr/>
      </w:pPr>
      <w:r>
        <w:rPr>
          <w:rStyle w:val="FootnoteCharacters"/>
        </w:rPr>
        <w:footnoteRef/>
      </w:r>
      <w:r>
        <w:rPr>
          <w:sz w:val="20"/>
        </w:rPr>
        <w:tab/>
        <w:t>我們以下列方式釐清本文所提出的一些議題。任何社會化脈絡都必須包含一位傳遞者和一位習得者。這兩者形成一個矩陣，而在其中的溝通是由一種結構性原則所調控。我們認為，一個社會化矩陣所強調的原則是體現在分類和架構中。二者之間的關係和強度展現出控制結構以及溝通形式。當然，我們可以以下列幾種方式來分析此一矩陣：</w:t>
      </w:r>
      <w:r>
        <w:rPr>
          <w:sz w:val="20"/>
        </w:rPr>
        <w:t>(1)</w:t>
      </w:r>
      <w:r>
        <w:rPr>
          <w:sz w:val="20"/>
        </w:rPr>
        <w:t>專注在傳遞者方面；</w:t>
      </w:r>
      <w:r>
        <w:rPr>
          <w:sz w:val="20"/>
        </w:rPr>
        <w:t>(2)</w:t>
      </w:r>
      <w:r>
        <w:rPr>
          <w:sz w:val="20"/>
        </w:rPr>
        <w:t>專注於習得者方面；</w:t>
      </w:r>
      <w:r>
        <w:rPr>
          <w:sz w:val="20"/>
        </w:rPr>
        <w:t>(3)</w:t>
      </w:r>
      <w:r>
        <w:rPr>
          <w:sz w:val="20"/>
        </w:rPr>
        <w:t>專注在矩陣所賴以建立的原則；</w:t>
      </w:r>
      <w:r>
        <w:rPr>
          <w:sz w:val="20"/>
        </w:rPr>
        <w:t>(4)</w:t>
      </w:r>
      <w:r>
        <w:rPr>
          <w:sz w:val="20"/>
        </w:rPr>
        <w:t>集中於一個既定的矩陣，忽略它與其他矩陣的關係；</w:t>
      </w:r>
      <w:r>
        <w:rPr>
          <w:sz w:val="20"/>
        </w:rPr>
        <w:t>(5)</w:t>
      </w:r>
      <w:r>
        <w:rPr>
          <w:sz w:val="20"/>
        </w:rPr>
        <w:t>考察重要的矩陣，例如，家庭、同儕團體、學校、工作之間的關係。</w:t>
      </w:r>
    </w:p>
    <w:p>
      <w:pPr>
        <w:pStyle w:val="Footnote"/>
        <w:ind w:left="120" w:firstLine="400"/>
        <w:jc w:val="both"/>
        <w:rPr/>
      </w:pPr>
      <w:r>
        <w:rPr/>
        <w:t>我們可以進而質問一個矩陣的功能，及其體現形式的變遷，亦即其分類和架構強度的變化。我們相信，分析的單位必須是矩陣，而矩陣通常包括其分析的理論和方法（請見註解五有關研究方法論之問題）。任何一個矩陣都可以看成是一個再製鉅陣、一個中斷鉅陣，或是一個變遷矩陣。一個再製矩陣總會設法創造強分類與強架構。一個中斷矩陣在改變傳遞的</w:t>
      </w:r>
      <w:r>
        <w:rPr>
          <w:b/>
          <w:bCs/>
        </w:rPr>
        <w:t>形式</w:t>
      </w:r>
      <w:r>
        <w:rPr/>
        <w:t>，而非矩陣</w:t>
      </w:r>
      <w:r>
        <w:rPr>
          <w:b/>
          <w:bCs/>
        </w:rPr>
        <w:t>之間</w:t>
      </w:r>
      <w:r>
        <w:rPr/>
        <w:t>的關鍵性關係。一個變遷矩陣在導引矩陣</w:t>
      </w:r>
      <w:r>
        <w:rPr>
          <w:b/>
          <w:bCs/>
        </w:rPr>
        <w:t>之間</w:t>
      </w:r>
      <w:r>
        <w:rPr/>
        <w:t>結構性關係的一種根本性變化。這需要制度結構上一個重大的變化。例如，我們曾經指出，中產階級內部存在著一個衝突，這個衝突產生兩種截然不同的社會化矩陣，一個是再製矩陣，另一個則是中斷矩陣。這些矩陣同時在教育中作用於相似團體的兒童，直到小學階段，而在中學階段則是不同團體的兒童接受不同的社會化矩陣。然而，由於學校與工作之間的結構性關係並未改變（亦即，二者之間關係的基本原則並沒有改變），所以，我們無法確定目前教育上教學差別是一種矩陣的變遷。換言之，教育裡的階級關係再製形式已被</w:t>
      </w:r>
      <w:r>
        <w:rPr>
          <w:b/>
          <w:bCs/>
        </w:rPr>
        <w:t>中斷</w:t>
      </w:r>
      <w:r>
        <w:rPr/>
        <w:t>，而不是改變。我們推測，中產階級內部意識型態的衝突是象徵性再製結果和中斷矩陣之間一種衝突的形式。如果進一步討論，我們必須考量階級關係形式</w:t>
      </w:r>
      <w:r>
        <w:rPr>
          <w:b/>
          <w:bCs/>
        </w:rPr>
        <w:t>變遷</w:t>
      </w:r>
      <w:r>
        <w:rPr/>
        <w:t>的再製。在這種情況下，一個中斷者的矩陣之再製是藉由弱分類和弱架構進行的。然而，這種再製形式在某些點上可能會引發自身的中斷矩陣，亦即增加分類或架構的強度，或者增加兩者的強度。</w:t>
      </w:r>
    </w:p>
  </w:footnote>
  <w:footnote w:id="10">
    <w:p>
      <w:pPr>
        <w:pStyle w:val="Footnote"/>
        <w:rPr/>
      </w:pPr>
      <w:r>
        <w:rPr>
          <w:rStyle w:val="FootnoteCharacters"/>
        </w:rPr>
        <w:footnoteRef/>
      </w:r>
      <w:r>
        <w:rPr/>
        <w:t>它也預設一種中產階級的空間概念。不可見教學無法體現在每一個人的小空間裡。</w:t>
      </w:r>
    </w:p>
  </w:footnote>
  <w:footnote w:id="11">
    <w:p>
      <w:pPr>
        <w:pStyle w:val="Footnote"/>
        <w:rPr/>
      </w:pPr>
      <w:r>
        <w:rPr>
          <w:rStyle w:val="FootnoteCharacters"/>
        </w:rPr>
        <w:footnoteRef/>
      </w:r>
      <w:r>
        <w:rPr/>
        <w:t>這並不意謂著所有的教師都希望擁有權力或是使用權力。</w:t>
      </w:r>
    </w:p>
  </w:footnote>
  <w:footnote w:id="12">
    <w:p>
      <w:pPr>
        <w:pStyle w:val="Footnote"/>
        <w:rPr/>
      </w:pPr>
      <w:r>
        <w:rPr>
          <w:rStyle w:val="FootnoteCharacters"/>
        </w:rPr>
        <w:footnoteRef/>
      </w:r>
      <w:r>
        <w:rPr/>
        <w:t>吊詭的是，這種情況會增強潛在的競爭。</w:t>
      </w:r>
    </w:p>
  </w:footnote>
  <w:footnote w:id="13">
    <w:p>
      <w:pPr>
        <w:pStyle w:val="Footnote"/>
        <w:rPr/>
      </w:pPr>
      <w:r>
        <w:rPr>
          <w:rStyle w:val="FootnoteCharacters"/>
        </w:rPr>
        <w:footnoteRef/>
      </w:r>
      <w:r>
        <w:rPr/>
        <w:t>她當然可以提供可見教學的相關要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350"/>
        </w:tabs>
        <w:ind w:left="1350" w:hanging="390"/>
      </w:pPr>
      <w:rPr/>
    </w:lvl>
    <w:lvl w:ilvl="2">
      <w:start w:val="1"/>
      <w:numFmt w:val="decimalFullWidth"/>
      <w:lvlText w:val="（%3）"/>
      <w:lvlJc w:val="left"/>
      <w:pPr>
        <w:tabs>
          <w:tab w:val="num" w:pos="2160"/>
        </w:tabs>
        <w:ind w:left="2160" w:hanging="720"/>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2">
    <w:name w:val="本文縮排 2"/>
    <w:basedOn w:val="Normal"/>
    <w:qFormat/>
    <w:pPr>
      <w:ind w:left="417" w:hanging="0"/>
    </w:pPr>
    <w:rPr/>
  </w:style>
  <w:style w:type="paragraph" w:styleId="3">
    <w:name w:val="本文縮排 3"/>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5:13:00Z</dcterms:created>
  <dc:creator>卡布米．天空</dc:creator>
  <dc:description/>
  <dc:language>en-US</dc:language>
  <cp:lastModifiedBy>123</cp:lastModifiedBy>
  <cp:lastPrinted>2004-08-05T11:53:00Z</cp:lastPrinted>
  <dcterms:modified xsi:type="dcterms:W3CDTF">2004-12-20T13:31:00Z</dcterms:modified>
  <cp:revision>999</cp:revision>
  <dc:subject/>
  <dc:title>階級與教學法：有形的與無形的</dc:title>
</cp:coreProperties>
</file>