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三章</w:t>
      </w:r>
      <w:r>
        <w:rPr>
          <w:rFonts w:eastAsia="Times New Roman"/>
          <w:b/>
          <w:bCs/>
          <w:sz w:val="32"/>
        </w:rPr>
        <w:t xml:space="preserve">  </w:t>
      </w:r>
      <w:r>
        <w:rPr>
          <w:b/>
          <w:bCs/>
          <w:sz w:val="32"/>
        </w:rPr>
        <w:t>開放學校－開放社會？</w:t>
      </w:r>
    </w:p>
    <w:p>
      <w:pPr>
        <w:pStyle w:val="Normal"/>
        <w:spacing w:before="180" w:after="180"/>
        <w:ind w:firstLine="480"/>
        <w:jc w:val="both"/>
        <w:rPr>
          <w:b/>
          <w:b/>
          <w:bCs/>
          <w:sz w:val="32"/>
        </w:rPr>
      </w:pPr>
      <w:r>
        <w:rPr>
          <w:b/>
          <w:bCs/>
          <w:sz w:val="32"/>
        </w:rPr>
      </w:r>
    </w:p>
    <w:p>
      <w:pPr>
        <w:pStyle w:val="TextBodyIndent"/>
        <w:rPr/>
      </w:pPr>
      <w:r>
        <w:rPr/>
        <w:t>社會學家談論教育，多半集中在分析學校複雜的組織。在本文，我想利用涂爾幹在七十多年前的著作－《社會分工論》，作為一種分析當代學校體制結構變遷的種研究取向。我從社會整合原則轉變的角度－從「機械」轉變到「有機」連帶，解釋學校結構的變遷。學校內部社會整合的變遷與英國教育體制特徵的根本性變遷有關：一種從講究深度的教育走向以廣度為主的教育之變遷。在這整篇文章中，我想提出一個有關學校的信念和道德秩序、社會組織與其社會整合形式之間關係的問題。</w:t>
      </w:r>
    </w:p>
    <w:p>
      <w:pPr>
        <w:pStyle w:val="Normal"/>
        <w:spacing w:before="180" w:after="180"/>
        <w:ind w:firstLine="480"/>
        <w:jc w:val="both"/>
        <w:rPr/>
      </w:pPr>
      <w:r>
        <w:rPr/>
        <w:t>機械和有機連帶概念用於說明一個社會的社會整合形式。有機連帶強調個人是透過一種複雜的、互為依存的專門化社會功能與他人相互關聯。因而，有機連帶預設一個社會其社會整合是來自個人之間的</w:t>
      </w:r>
      <w:r>
        <w:rPr>
          <w:b/>
          <w:bCs/>
        </w:rPr>
        <w:t>差異</w:t>
      </w:r>
      <w:r>
        <w:rPr/>
        <w:t>。個人之間的這些差異會使他們的表現結晶化成為</w:t>
      </w:r>
      <w:r>
        <w:rPr>
          <w:b/>
          <w:bCs/>
        </w:rPr>
        <w:t>達成的</w:t>
      </w:r>
      <w:r>
        <w:rPr/>
        <w:t>角色</w:t>
      </w:r>
      <w:r>
        <w:rPr/>
        <w:t>(achieved roles)</w:t>
      </w:r>
      <w:r>
        <w:rPr/>
        <w:t>。機械連帶強調所有個人共享一個共同的信念體系和共通的情感，而對於行為產生一種細緻的規約作用。如果有機連帶裡的社會角色是達成的，那麼，機械連帶裡的社會角色是</w:t>
      </w:r>
      <w:r>
        <w:rPr>
          <w:b/>
          <w:bCs/>
        </w:rPr>
        <w:t>分配的</w:t>
      </w:r>
      <w:r>
        <w:rPr/>
        <w:t>(assigned)</w:t>
      </w:r>
      <w:r>
        <w:rPr/>
        <w:t>、「歸屬的」</w:t>
      </w:r>
      <w:r>
        <w:rPr/>
        <w:t>(</w:t>
      </w:r>
      <w:r>
        <w:rPr/>
        <w:t>ascribe</w:t>
      </w:r>
      <w:r>
        <w:rPr/>
        <w:t>d)</w:t>
      </w:r>
      <w:r>
        <w:rPr/>
        <w:t>。</w:t>
      </w:r>
    </w:p>
    <w:p>
      <w:pPr>
        <w:pStyle w:val="TextBodyIndent"/>
        <w:rPr/>
      </w:pPr>
      <w:r>
        <w:rPr/>
        <w:t>根據涂爾幹的論點，在機械連帶社會裡，懲罰是必要的，以便恢復共享的價值和情感；也就是，懲罰帶有一種象徵性價值，遠超過其功利性功能。懲罰的象徵化使得信念體系可以清楚地被感知到。涂爾幹認為，壓抑性法律（刑法）是機械連帶的指標。</w:t>
      </w:r>
    </w:p>
    <w:p>
      <w:pPr>
        <w:pStyle w:val="Normal"/>
        <w:spacing w:before="180" w:after="180"/>
        <w:ind w:firstLine="480"/>
        <w:jc w:val="both"/>
        <w:rPr/>
      </w:pPr>
      <w:r>
        <w:rPr/>
        <w:t>在有機連帶的條件下，懲罰不是焦點，而是關注衝突之間的和解。社會控制關注</w:t>
      </w:r>
      <w:r>
        <w:rPr>
          <w:b/>
          <w:bCs/>
        </w:rPr>
        <w:t>個人</w:t>
      </w:r>
      <w:r>
        <w:rPr/>
        <w:t>彼此之間關係所受到損害。涂爾幹以他所謂的恢復性法律（民法）作為有機連帶的指標。社會控制體系具有恢復或修補功能。在機械連帶方面，個人與他人是間接的相遇，大家的相遇是透過信念體系銜接－在有機連帶的社會控制情境裡，信念體系退卻成為背景，個人與他人直接相逢。</w:t>
      </w:r>
    </w:p>
    <w:p>
      <w:pPr>
        <w:pStyle w:val="Normal"/>
        <w:spacing w:before="180" w:after="180"/>
        <w:ind w:firstLine="480"/>
        <w:jc w:val="both"/>
        <w:rPr/>
      </w:pPr>
      <w:r>
        <w:rPr/>
        <w:t>根據涂爾幹的看法，機械連帶源自於一種節狀式社會</w:t>
      </w:r>
      <w:r>
        <w:rPr/>
        <w:t>(a segmental society)</w:t>
      </w:r>
      <w:r>
        <w:rPr/>
        <w:t>。他認為，這種社會類型即使犧牲它大量人員，也不會危及社會的延續性。有機連帶對應一種分化性社會</w:t>
      </w:r>
      <w:r>
        <w:rPr/>
        <w:t>(the differentiated society)</w:t>
      </w:r>
      <w:r>
        <w:rPr/>
        <w:t>，有著多元專門化的社會角色；如此，一旦某一特定的專門團體遭受損失，會嚴重殃及整個社會。吾人可以推斷，節狀式社會在內部和外在之間明顯的區分；而在分化性社會，內部和外在之間的界線，即所有的象徵界線會變得模糊。</w:t>
      </w:r>
    </w:p>
    <w:p>
      <w:pPr>
        <w:pStyle w:val="Normal"/>
        <w:spacing w:before="180" w:after="180"/>
        <w:ind w:firstLine="480"/>
        <w:jc w:val="both"/>
        <w:rPr/>
      </w:pPr>
      <w:r>
        <w:rPr/>
        <w:t>涂爾幹認為，社會分工的第二個原因是來自於集體意識（價值體系）逐漸不確定化。他說，只有高度普遍性價值受到侵犯才能激起情感，一般瑣碎的社會行動並沒有辦法激起情感。他說，這樣會產生更多的選擇，並促進個人主義的發達。</w:t>
      </w:r>
    </w:p>
    <w:p>
      <w:pPr>
        <w:pStyle w:val="Normal"/>
        <w:spacing w:before="180" w:after="180"/>
        <w:ind w:firstLine="480"/>
        <w:jc w:val="both"/>
        <w:rPr/>
      </w:pPr>
      <w:r>
        <w:rPr/>
        <w:t>有機連帶指個人化、專門化、相互依賴的社會角色的社會整合，而機械連帶是指共享信念的社會整合。在機械連帶下，個人信念與角色義務之間少有緊張關係。在有機連帶下，個人信念與角色義務之間會變得很嚴峻。這種緊張關係，尤其是那些進行社會化角色的個人－例如父母、教師、監護人員、精神科醫師，感受特別強烈。</w:t>
      </w:r>
    </w:p>
    <w:p>
      <w:pPr>
        <w:pStyle w:val="Normal"/>
        <w:spacing w:before="180" w:after="180"/>
        <w:ind w:firstLine="480"/>
        <w:jc w:val="both"/>
        <w:rPr/>
      </w:pPr>
      <w:r>
        <w:rPr/>
        <w:t>我將進一步討論學校的社會整合原則從機械連帶走向有機連帶的變遷。我並不討論是否所有這些關係都會實際呈現在學校裡。無疑的，有些學校並未有任何改變，而有些學校的轉變較為明顯；這種轉變有的會發生在特定學生團體的教育或是不同學科之內。我在意的，只是一個普遍性變動，這個變動存在於意識型態層次，而非實際層次。不過，所強調的變遷項目可以形成一個社會整合原則變遷尺度或量表。</w:t>
      </w:r>
    </w:p>
    <w:p>
      <w:pPr>
        <w:pStyle w:val="Normal"/>
        <w:spacing w:before="180" w:after="180"/>
        <w:ind w:firstLine="480"/>
        <w:jc w:val="both"/>
        <w:rPr/>
      </w:pPr>
      <w:r>
        <w:rPr/>
        <w:t>首先，我們先談社會控制形式。我們可以看到，中等學校從透過一種儀式性秩序傳遞共同價值與基於位置或地位的控制，轉變成較為個人化控制，師生彼此皆視為獨立的個體。社會控制形式訴求的不是共享價值、團體忠誠和參與；社會控制是立基對個人之間差異的體認。基於此，象徵性意義和懲罰的儀式化會逐漸式微。</w:t>
      </w:r>
    </w:p>
    <w:p>
      <w:pPr>
        <w:pStyle w:val="Normal"/>
        <w:spacing w:before="180" w:after="180"/>
        <w:ind w:firstLine="480"/>
        <w:jc w:val="both"/>
        <w:rPr/>
      </w:pPr>
      <w:r>
        <w:rPr/>
        <w:t>我們再檢視學校教職員的社會分工。不論師生比例如何，教職員現今變得比較龐大。從所教的學科範圍來看，社會分工變得較為複雜。在主要的學科裡，責任的階層性也變得更為分化。教師角色本身分裂成一系列的專門化角色（職業的、諮商的、校舍舍監、社工等等）。若再以社會分工這個廣大的範疇來看，我們非常簡略地考量一下學生的組織。學生在新的學校的位置，「原則上」較不從性別、年齡或智商來固定，因為理想上，他們的位置在一定範圍裡，是由個人特質達成的。</w:t>
      </w:r>
    </w:p>
    <w:p>
      <w:pPr>
        <w:pStyle w:val="Normal"/>
        <w:spacing w:before="180" w:after="180"/>
        <w:ind w:firstLine="480"/>
        <w:jc w:val="both"/>
        <w:rPr/>
      </w:pPr>
      <w:r>
        <w:rPr/>
        <w:t>因此，我們發現：（一）、教職員的社會分工變得更為複雜，而且教師的角色也更加分化；（二）、同時，學生之間的關係，原則上，是表現在他們之間的教育差異上。這是朝向有機連帶變遷一個很好的證據。</w:t>
      </w:r>
    </w:p>
    <w:p>
      <w:pPr>
        <w:pStyle w:val="Normal"/>
        <w:spacing w:before="180" w:after="180"/>
        <w:ind w:firstLine="480"/>
        <w:jc w:val="both"/>
        <w:rPr/>
      </w:pPr>
      <w:r>
        <w:rPr/>
        <w:t>接著，我們檢視課程、教學團體和教學的組織、與學生角色的改變。我們主要是討談學校的工具性秩序：技能與感受性傳遞。</w:t>
      </w:r>
    </w:p>
    <w:p>
      <w:pPr>
        <w:pStyle w:val="Normal"/>
        <w:spacing w:before="180" w:after="180"/>
        <w:ind w:firstLine="480"/>
        <w:jc w:val="both"/>
        <w:rPr/>
      </w:pPr>
      <w:r>
        <w:rPr/>
        <w:t>首先，以教學團體組織為例。我們可以看到一種情況就是，教學團體原本是學校組織（年級或班級）裡一個固定的結構單位，轉變成中學裡一個彈性的、可變的社會組織單位。教學團體可以包含一個、五個、二十個、四十個，甚至一百個學生不等，這個數目可以隨著學科不同而改變。同時，不同年齡的學生參與不同的教學團體的數量也逐漸在增加中。年級或班級作為關係和組織的一種基礎逐漸式微。</w:t>
      </w:r>
    </w:p>
    <w:p>
      <w:pPr>
        <w:pStyle w:val="Normal"/>
        <w:spacing w:before="180" w:after="180"/>
        <w:ind w:firstLine="480"/>
        <w:jc w:val="both"/>
        <w:rPr/>
      </w:pPr>
      <w:r>
        <w:rPr/>
        <w:t>我們可以提高抽象化的層次來看，新學校的時間和空間－與舊學校之間的關聯－（在一定的範圍裡）固定參照方式已經不再。社會空間可以用於各種不同的用途，以不同的方式填滿。學校建築考慮到這個潛在性。</w:t>
      </w:r>
    </w:p>
    <w:p>
      <w:pPr>
        <w:pStyle w:val="Normal"/>
        <w:spacing w:before="180" w:after="180"/>
        <w:ind w:firstLine="480"/>
        <w:jc w:val="both"/>
        <w:rPr/>
      </w:pPr>
      <w:r>
        <w:rPr/>
        <w:t>現今教學也有所改變。這個改變－從一種為多數中學學生為主的教學，關注局限在特定脈絡裡的標準操作之學習－轉變到一種強調原則探索的教學。學校從強調教師是一位答案給予者，轉變到強調教師是一位問題提出者或是創造者。教學的這種變遷（它本身或許是對工業社會技能概念改變的一種回應）改變了師生之間的權威關係，也改變了學科本身原有的權威本質。教學如今強調的是，在學生自我發現的脈絡下，創造知識和建立原則的</w:t>
      </w:r>
      <w:r>
        <w:rPr>
          <w:b/>
          <w:bCs/>
        </w:rPr>
        <w:t>方法</w:t>
      </w:r>
      <w:r>
        <w:rPr/>
        <w:t>。學習行為本身基本上讚揚選擇。</w:t>
      </w:r>
    </w:p>
    <w:p>
      <w:pPr>
        <w:pStyle w:val="Normal"/>
        <w:spacing w:before="180" w:after="180"/>
        <w:ind w:firstLine="480"/>
        <w:jc w:val="both"/>
        <w:rPr/>
      </w:pPr>
      <w:r>
        <w:rPr/>
        <w:t>至於，課程的變化呢？我指的課程是，支配學科的選擇，以及學科之間的原則。我們見證到一種轉變，從強調學科是課程的一個明確界定的單位過渡到學校的課程單位不再以一門學科為主，而是一個</w:t>
      </w:r>
      <w:r>
        <w:rPr>
          <w:b/>
          <w:bCs/>
        </w:rPr>
        <w:t>理念</w:t>
      </w:r>
      <w:r>
        <w:rPr/>
        <w:t>(idea)</w:t>
      </w:r>
      <w:r>
        <w:rPr/>
        <w:t>－可以說是，以主題為中心、跨學科的探究。這種變遷在大學早已行之有年。</w:t>
      </w:r>
    </w:p>
    <w:p>
      <w:pPr>
        <w:pStyle w:val="Normal"/>
        <w:spacing w:before="180" w:after="180"/>
        <w:ind w:firstLine="480"/>
        <w:jc w:val="both"/>
        <w:rPr/>
      </w:pPr>
      <w:r>
        <w:rPr/>
        <w:t>如今，課程的基礎是一個跨學科的理念，一個能夠支配各學科之間關係的理念，而這會造成許多結果。學科不再是支配的，隸屬於一個管控特定統整形式的理念之下。如果學科不再具有支配性，那麼，這會影響教師作為一個學科專家的地位。他的參照點不再是他的學科或是學門。教師的忠誠以及社會重心會傾向於從其對學科的承諾，轉變到將其學科寄託在他與其他教師相關的理念之下。</w:t>
      </w:r>
    </w:p>
    <w:p>
      <w:pPr>
        <w:pStyle w:val="Normal"/>
        <w:spacing w:before="180" w:after="180"/>
        <w:ind w:firstLine="480"/>
        <w:jc w:val="both"/>
        <w:rPr/>
      </w:pPr>
      <w:r>
        <w:rPr/>
        <w:t>在較傳統的學校裡，學科之間若是要統整的話，是由公開的考試體系所決定，這是阻礙我所描述的變遷的因素之一。在新的學校裡，理念上的統整是包含教師的社會統整原則：一種有機連帶的原則。課程基礎的轉變－從學科轉變成理念，是英國教育特徵的一項根本性變遷：一種重視深度的教育改變成一種講究廣度的教育。</w:t>
      </w:r>
    </w:p>
    <w:p>
      <w:pPr>
        <w:pStyle w:val="Normal"/>
        <w:spacing w:before="180" w:after="180"/>
        <w:ind w:firstLine="480"/>
        <w:jc w:val="both"/>
        <w:rPr/>
      </w:pPr>
      <w:r>
        <w:rPr/>
        <w:t>這個變遷必然的結果是，我們看到，中等學校的教師從相互隔離的教學角色，各自擁有權威與自主性領域，轉變成教學角色較不自主，成為一個共享的或是合作的角色。可以這麼說，「既予的」教學角色（也就是一個人進入分配好的責任）過渡到靠其他教師的關係</w:t>
      </w:r>
      <w:r>
        <w:rPr>
          <w:b/>
          <w:bCs/>
        </w:rPr>
        <w:t>達成的</w:t>
      </w:r>
      <w:r>
        <w:rPr/>
        <w:t>角色。這種角色不再是訂定好的，而是</w:t>
      </w:r>
      <w:r>
        <w:rPr>
          <w:b/>
          <w:bCs/>
        </w:rPr>
        <w:t>必須去塑造的</w:t>
      </w:r>
      <w:r>
        <w:rPr/>
        <w:t>。教師不再與其他教師隔絕，不再以自己的學科和公開考試之間關係作為統整原則。如今在教師平時教學中，教師與其他教師的關係是互補的。</w:t>
      </w:r>
    </w:p>
    <w:p>
      <w:pPr>
        <w:pStyle w:val="Normal"/>
        <w:spacing w:before="180" w:after="180"/>
        <w:ind w:firstLine="480"/>
        <w:jc w:val="both"/>
        <w:rPr/>
      </w:pPr>
      <w:r>
        <w:rPr/>
        <w:t>在這些合作、共享的教師角色條件之下，一位教師的損失會殃及其他教師，因為這些角色是緊密相連的。在此，我們開始可以看到有機連帶的真正本質，它是如何影響教師的關鍵角色。教學行動本身表現在學科之間、師生之間的有機連結。在學校功能的核心領域中，社會統整形式是有機的而不是機械的。</w:t>
      </w:r>
    </w:p>
    <w:p>
      <w:pPr>
        <w:pStyle w:val="Normal"/>
        <w:spacing w:before="180" w:after="180"/>
        <w:ind w:firstLine="480"/>
        <w:jc w:val="both"/>
        <w:rPr/>
      </w:pPr>
      <w:r>
        <w:rPr/>
        <w:t>學生的角色又如何受到影響呢？我認為，在機械連帶之下，社會角色是固定的、天賦的，抱負是受到限制的，而個人是透過共同信念及共享情感與他人相互關聯。這些信念和情感規約著社會行動的細節。在較傳統的中等學校裡，個人的選擇幾乎嚴重地被削減，抱負經過審慎分流後加以控制，而分流是根據相似的能力產生同質性團體。學習歷程強調教師是答案給予者，而不是問題形成者。學生角色是侷限的，也是清楚界定的。</w:t>
      </w:r>
    </w:p>
    <w:p>
      <w:pPr>
        <w:pStyle w:val="Normal"/>
        <w:spacing w:before="180" w:after="180"/>
        <w:ind w:firstLine="480"/>
        <w:jc w:val="both"/>
        <w:rPr/>
      </w:pPr>
      <w:r>
        <w:rPr/>
        <w:t>如今，有一種趨勢存在就是，給予學生更多的選擇機會。新的學校倡導抱負，部份是因為學生的社會組織改變所致。學習歷程賦予學生更大的自主性。教學團體不是一個異質性的單位（沒有分流的班級），就是一系列不同的同質性單位（分組），甚至兩者皆有可能。學生的角色不再清楚界定。重要的是，學生的角色概念演繹出一系列多樣的脈絡和關係。學生角色的體現不再顯示他與別人的相似性，而在於突出他與別人的差異性。</w:t>
      </w:r>
    </w:p>
    <w:p>
      <w:pPr>
        <w:pStyle w:val="Normal"/>
        <w:spacing w:before="180" w:after="180"/>
        <w:ind w:firstLine="480"/>
        <w:jc w:val="both"/>
        <w:rPr/>
      </w:pPr>
      <w:r>
        <w:rPr/>
        <w:t>我稍早曾指到，如果社會整合形式是機械的，則</w:t>
      </w:r>
      <w:r>
        <w:rPr>
          <w:color w:val="000000"/>
        </w:rPr>
        <w:t>社群</w:t>
      </w:r>
      <w:r>
        <w:rPr/>
        <w:t>會傾向於自我封閉，自我設限，其界線關係會明顯界定。內部與外在之間會清晰劃分。這些觀點可以應用在學校內部的變遷，也可以運用於學校與外在之間關係的變遷。</w:t>
      </w:r>
    </w:p>
    <w:p>
      <w:pPr>
        <w:pStyle w:val="Normal"/>
        <w:spacing w:before="180" w:after="180"/>
        <w:ind w:firstLine="480"/>
        <w:jc w:val="both"/>
        <w:rPr/>
      </w:pPr>
      <w:r>
        <w:rPr/>
        <w:t>學校內部的界線關係，以及學校外在的界線關係，如今都更為開放。這可以從許多的層面看出端倪。首先，新學校的建築相較於舊學校，強調它的開放性。機構的內部變得更透明可見。更重要的是，家庭與學校之間的界線關係已經改變，家長（他們的信念及社會化型態）以一種傳統學校前所未聞的方式融入學校。校外人士拜訪學校的次數與層面以及和學生對談的機會增多。非正式的青少年次文化和學校文化之間的隔閡已經消弭：校外年齡團體的次文化通常成為教學大綱的內容之一。外在世界以其他基本方式滲透到新的學校裡。為學校審慎編輯的書本、文章和影片正被在圖書館中或透過影片呈現給學生多元化外在世界所取代。</w:t>
      </w:r>
    </w:p>
    <w:p>
      <w:pPr>
        <w:pStyle w:val="Normal"/>
        <w:spacing w:before="180" w:after="180"/>
        <w:ind w:firstLine="480"/>
        <w:jc w:val="both"/>
        <w:rPr/>
      </w:pPr>
      <w:r>
        <w:rPr/>
        <w:t>在學校內部，正如我們所目睹的，年級之間的分隔以及教學角色之間的隔離已經減弱，</w:t>
      </w:r>
      <w:r>
        <w:rPr>
          <w:color w:val="000000"/>
        </w:rPr>
        <w:t>權威關係也變得比較</w:t>
      </w:r>
      <w:r>
        <w:rPr/>
        <w:t>不正式。一個既定的活動、一個既定空間、一個既定時間之間一對一的關係逐漸消弭－也就是變得更有彈性－必須降低特定空間、時間的象徵意義。相較於傳統學校對於流動的控制，新學校的控制帶有一種不同的象徵意義。</w:t>
      </w:r>
    </w:p>
    <w:p>
      <w:pPr>
        <w:pStyle w:val="Normal"/>
        <w:spacing w:before="180" w:after="180"/>
        <w:ind w:firstLine="480"/>
        <w:jc w:val="both"/>
        <w:rPr/>
      </w:pPr>
      <w:r>
        <w:rPr/>
        <w:t>讓我以一種更為概括性的方式來總結所強調的這些變化的意義。中等學校已經從象徵次序指向或讚揚範疇純粹的理念－不管這些範疇是價值、一種課程的學科、教學團體或是教師－轉變成指向或讚揚範疇混合或多元性的理念。（這些概念在瑪莉．道格拉斯的作品《純粹與危險》</w:t>
      </w:r>
      <w:r>
        <w:rPr/>
        <w:t>(Purity and Danger)</w:t>
      </w:r>
      <w:r>
        <w:rPr/>
        <w:t>一書中已經獲得發展）例如：</w:t>
      </w:r>
    </w:p>
    <w:p>
      <w:pPr>
        <w:pStyle w:val="Normal"/>
        <w:numPr>
          <w:ilvl w:val="0"/>
          <w:numId w:val="1"/>
        </w:numPr>
        <w:tabs>
          <w:tab w:val="clear" w:pos="480"/>
          <w:tab w:val="left" w:pos="900" w:leader="none"/>
        </w:tabs>
        <w:spacing w:before="180" w:after="180"/>
        <w:ind w:left="900" w:hanging="420"/>
        <w:jc w:val="both"/>
        <w:rPr/>
      </w:pPr>
      <w:r>
        <w:rPr/>
        <w:t>在價值層次上的範疇混合。學校內部與外在之間界線關係的改變，導致價值體系更為模糊，對於外在多元價值的影響更加開放。</w:t>
      </w:r>
    </w:p>
    <w:p>
      <w:pPr>
        <w:pStyle w:val="Normal"/>
        <w:numPr>
          <w:ilvl w:val="0"/>
          <w:numId w:val="1"/>
        </w:numPr>
        <w:tabs>
          <w:tab w:val="clear" w:pos="480"/>
          <w:tab w:val="left" w:pos="900" w:leader="none"/>
        </w:tabs>
        <w:spacing w:before="180" w:after="180"/>
        <w:ind w:left="900" w:hanging="420"/>
        <w:jc w:val="both"/>
        <w:rPr/>
      </w:pPr>
      <w:r>
        <w:rPr/>
        <w:t>在課程層次上的範疇混合。從一種學科之間相互隔離且自主的課程，走向一種學科合併且統整的課程。</w:t>
      </w:r>
    </w:p>
    <w:p>
      <w:pPr>
        <w:pStyle w:val="Normal"/>
        <w:numPr>
          <w:ilvl w:val="0"/>
          <w:numId w:val="1"/>
        </w:numPr>
        <w:tabs>
          <w:tab w:val="clear" w:pos="480"/>
          <w:tab w:val="left" w:pos="900" w:leader="none"/>
        </w:tabs>
        <w:spacing w:before="180" w:after="180"/>
        <w:ind w:left="900" w:hanging="420"/>
        <w:jc w:val="both"/>
        <w:rPr/>
      </w:pPr>
      <w:r>
        <w:rPr/>
        <w:t>在教學團體層次的</w:t>
      </w:r>
      <w:r>
        <w:rPr>
          <w:color w:val="000000"/>
        </w:rPr>
        <w:t>範疇</w:t>
      </w:r>
      <w:r>
        <w:rPr/>
        <w:t>混合。異質性而非同質性的教學團體，學生分化分組而非固定的班級或年級的出現。</w:t>
      </w:r>
    </w:p>
    <w:p>
      <w:pPr>
        <w:pStyle w:val="TextBodyIndent"/>
        <w:rPr/>
      </w:pPr>
      <w:r>
        <w:rPr/>
        <w:t>中等學校支持多元，而非純粹。這是我們社會文化基本變遷的表徵，尤其是社會控制原則的變遷。直到最近之前，英國教育體制還具現著範疇純粹的概念。教育體制的頂端坐滿孤獨的、專門化的人文科學博士，從我們這個時代的需求來看，這些人都變成反應遲鈍而過氣的人物。</w:t>
      </w:r>
    </w:p>
    <w:p>
      <w:pPr>
        <w:pStyle w:val="Normal"/>
        <w:spacing w:before="180" w:after="180"/>
        <w:ind w:firstLine="480"/>
        <w:jc w:val="both"/>
        <w:rPr/>
      </w:pPr>
      <w:r>
        <w:rPr/>
        <w:t>人文科學與自然科學原本也是相互分隔，每一門科學都小心翼翼地分開「純粹」與「應用」兩種（請與美國相互對照）。知識的概念都帶有「神聖」的特質：其組織和散播都緊密地與社會控制原則有關。（在這個觀點下），知識是危險的，它不能像貨幣一樣可以交換，它必須限定給經過精挑細選的人，甚至遠離實用性。知識形式隨時必須加以限定，而且與其他知識保持區隔；跨越形式而得到出乎意料的結果並沒有獲得熱烈迴響。專門化使得知識安全牢靠，並保護社會秩序的重要原則。知識最好是在教師擁有極大控制或監督脈絡下傳遞，亦即在一種階層性的學校關係或是大學</w:t>
      </w:r>
      <w:r>
        <w:rPr>
          <w:color w:val="000000"/>
        </w:rPr>
        <w:t>導生</w:t>
      </w:r>
      <w:r>
        <w:rPr/>
        <w:t>關係下傳遞。如果知識被劃分，明確隔離，同時由那些帶著謹慎的傳教士心態，以一種妒忌眼光看待自己是知識或學科的權威人士來傳遞，知識和社會秩序的原則才得以安全無慮（這個觀點應用於人文科學，比起自然自科更為恰當）。</w:t>
      </w:r>
    </w:p>
    <w:p>
      <w:pPr>
        <w:pStyle w:val="Normal"/>
        <w:spacing w:before="180" w:after="180"/>
        <w:ind w:firstLine="480"/>
        <w:jc w:val="both"/>
        <w:rPr/>
      </w:pPr>
      <w:r>
        <w:rPr/>
        <w:t>強調廣度的教育帶有一種範疇混合的意涵，會激起教育的捍衛者一種厭惡與憎恨的情感，像是由亂倫引起的情感一般。這是可以瞭解的，因為強調廣度的教育會激起社會秩序原則瓦解的恐懼。強調深度的教育具體明瞭地表達了範疇的純粹，產生單一獨大的權威體制，為菁英主義服務；強調廣度的教育削弱了權威體制，或者使得它們變為多元，尤其是共識功能方面。範疇純粹和混合的源起之一在於規約社會裡不同團體混合的普遍性社會原則。但單一獨大的社會不可能發展出以廣度為主的教育，強調有機連帶原則的學校體制。這種社會整合形式並不適合於傳遞集體性信念和價值。</w:t>
      </w:r>
    </w:p>
    <w:p>
      <w:pPr>
        <w:pStyle w:val="Normal"/>
        <w:spacing w:before="180" w:after="180"/>
        <w:ind w:firstLine="480"/>
        <w:jc w:val="both"/>
        <w:rPr/>
      </w:pPr>
      <w:r>
        <w:rPr/>
        <w:t>現在暫且將機械和有機連帶擱置，改稱為「封閉」或是「開放」學校，也許有助於說明。</w:t>
      </w:r>
    </w:p>
    <w:p>
      <w:pPr>
        <w:pStyle w:val="Normal"/>
        <w:spacing w:before="180" w:after="180"/>
        <w:ind w:firstLine="480"/>
        <w:jc w:val="both"/>
        <w:rPr/>
      </w:pPr>
      <w:r>
        <w:rPr/>
        <w:t>個人，可是教師或是學生，（在某種條件下）可以以一種公立的中等學校從未經驗的方式，創造他們自己的角色。但教師和學生可能會經驗到一種結構的失落感，連帶地會產生界線、連續性、秩序和模糊性等問題。信念傳遞和社會組織之間關係的問題可能在大規模「開放的」教會學校裡更形尖銳。開放學校是一種有機的社會整合模式，個性化社會控制形式、不確定的信念和道德秩序（非常普遍性價值除外）強化了學生依附於他自己的年齡團體</w:t>
      </w:r>
      <w:r>
        <w:rPr>
          <w:color w:val="000000"/>
        </w:rPr>
        <w:t>，作為</w:t>
      </w:r>
      <w:r>
        <w:rPr/>
        <w:t>信念、關係與認同的主要來源。因此，當開放學校更進一步朝向有機連帶前進，作為它主要的社會整合原則時，學生是否也會更進一步移向年齡團體的「封閉」社會呢？五０年代遭到退學的學生會不會被七０年代受到道德拋棄的學生所取代？</w:t>
      </w:r>
    </w:p>
    <w:p>
      <w:pPr>
        <w:pStyle w:val="Normal"/>
        <w:spacing w:before="180" w:after="180"/>
        <w:ind w:firstLine="480"/>
        <w:jc w:val="both"/>
        <w:rPr/>
      </w:pPr>
      <w:r>
        <w:rPr/>
        <w:t>以上這些並不表示在精神上應認為昨日是井然有秩；今日是變動不居。它也不應只是對於權威及其社會基礎的式微長聲嘆息而已。相反地，我們應致力於探求社會整合形式的變遷，以便重新審視社會控制的基礎。如同涂爾幹數十年前所指出的，這是教育社會學一個核心的關懷。</w:t>
      </w:r>
    </w:p>
    <w:p>
      <w:pPr>
        <w:pStyle w:val="Normal"/>
        <w:spacing w:before="180" w:after="180"/>
        <w:ind w:firstLine="480"/>
        <w:jc w:val="both"/>
        <w:rPr/>
      </w:pPr>
      <w:r>
        <w:rPr/>
      </w:r>
    </w:p>
    <w:p>
      <w:pPr>
        <w:pStyle w:val="Normal"/>
        <w:spacing w:before="180" w:after="180"/>
        <w:jc w:val="both"/>
        <w:rPr>
          <w:b/>
          <w:b/>
          <w:bCs/>
        </w:rPr>
      </w:pPr>
      <w:r>
        <w:rPr>
          <w:b/>
          <w:bCs/>
        </w:rPr>
        <w:t>參考書目</w:t>
      </w:r>
    </w:p>
    <w:p>
      <w:pPr>
        <w:pStyle w:val="Normal"/>
        <w:ind w:left="480" w:hanging="480"/>
        <w:jc w:val="both"/>
        <w:rPr/>
      </w:pPr>
      <w:r>
        <w:rPr/>
        <w:t xml:space="preserve">Bernstein, B., Elvin, H. and Peters, R. S.(1966), ‘Ritual in education’, </w:t>
      </w:r>
      <w:r>
        <w:rPr>
          <w:i/>
          <w:iCs/>
        </w:rPr>
        <w:t>Philosophical Transactions of the Royal Society of London</w:t>
      </w:r>
      <w:r>
        <w:rPr/>
        <w:t>, Series B. 251, No. 772.</w:t>
      </w:r>
    </w:p>
    <w:p>
      <w:pPr>
        <w:pStyle w:val="Normal"/>
        <w:ind w:left="480" w:hanging="480"/>
        <w:jc w:val="both"/>
        <w:rPr/>
      </w:pPr>
      <w:r>
        <w:rPr/>
        <w:t>Douglas, M.(1966),</w:t>
      </w:r>
      <w:r>
        <w:rPr>
          <w:i/>
          <w:iCs/>
        </w:rPr>
        <w:t xml:space="preserve"> Purity and Danger</w:t>
      </w:r>
      <w:r>
        <w:rPr/>
        <w:t>, Routledge &amp; Kegan Paul.</w:t>
      </w:r>
    </w:p>
    <w:p>
      <w:pPr>
        <w:pStyle w:val="Normal"/>
        <w:ind w:left="480" w:hanging="480"/>
        <w:jc w:val="both"/>
        <w:rPr/>
      </w:pPr>
      <w:r>
        <w:rPr/>
        <w:t xml:space="preserve">Durkheim, E.(1947), </w:t>
      </w:r>
      <w:r>
        <w:rPr>
          <w:i/>
          <w:iCs/>
        </w:rPr>
        <w:t>The Division of Labour in Society</w:t>
      </w:r>
      <w:r>
        <w:rPr/>
        <w:t>, Free Press, Chicago.</w:t>
      </w:r>
    </w:p>
    <w:p>
      <w:pPr>
        <w:pStyle w:val="Normal"/>
        <w:ind w:left="480" w:hanging="480"/>
        <w:jc w:val="both"/>
        <w:rPr/>
      </w:pPr>
      <w:r>
        <w:rPr/>
        <w:t>Durkheim, E.(1961),</w:t>
      </w:r>
      <w:r>
        <w:rPr>
          <w:i/>
          <w:iCs/>
        </w:rPr>
        <w:t xml:space="preserve"> Moral Education</w:t>
      </w:r>
      <w:r>
        <w:rPr/>
        <w:t>, Free Press, Chicago.</w:t>
      </w:r>
    </w:p>
    <w:p>
      <w:pPr>
        <w:pStyle w:val="Normal"/>
        <w:spacing w:before="180" w:after="180"/>
        <w:ind w:left="480" w:hanging="480"/>
        <w:jc w:val="both"/>
        <w:rPr/>
      </w:pPr>
      <w:r>
        <w:rPr/>
      </w:r>
    </w:p>
    <w:sectPr>
      <w:footerReference w:type="default" r:id="rId2"/>
      <w:type w:val="nextPage"/>
      <w:pgSz w:w="11906" w:h="16838"/>
      <w:pgMar w:left="1800" w:right="1800" w:gutter="0" w:header="0" w:top="1440" w:footer="992" w:bottom="1440"/>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80" w:after="180"/>
      <w:ind w:firstLine="480"/>
      <w:jc w:val="both"/>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53:00Z</dcterms:created>
  <dc:creator>User</dc:creator>
  <dc:description/>
  <dc:language>en-US</dc:language>
  <cp:lastModifiedBy>123</cp:lastModifiedBy>
  <cp:lastPrinted>2004-01-15T12:40:00Z</cp:lastPrinted>
  <dcterms:modified xsi:type="dcterms:W3CDTF">2004-12-20T13:28:00Z</dcterms:modified>
  <cp:revision>335</cp:revision>
  <dc:subject/>
  <dc:title>A002</dc:title>
</cp:coreProperties>
</file>