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卓越大學　卓越奴隸</w:t>
      </w:r>
    </w:p>
    <w:p>
      <w:pPr>
        <w:pStyle w:val="Normal"/>
        <w:rPr/>
      </w:pPr>
      <w:r>
        <w:rPr/>
        <w:t>石之瑜</w:t>
      </w:r>
    </w:p>
    <w:p>
      <w:pPr>
        <w:pStyle w:val="Normal"/>
        <w:rPr/>
      </w:pPr>
      <w:r>
        <w:rPr/>
        <w:t>中國評論新聞網</w:t>
      </w:r>
      <w:r>
        <w:rPr/>
        <w:t xml:space="preserve">http://www.chinareviewnews.com   2009-12-01 00:19:13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中評社台北</w:t>
      </w:r>
      <w:r>
        <w:rPr/>
        <w:t>12</w:t>
      </w:r>
      <w:r>
        <w:rPr/>
        <w:t>月</w:t>
      </w:r>
      <w:r>
        <w:rPr/>
        <w:t>1</w:t>
      </w:r>
      <w:r>
        <w:rPr/>
        <w:t>日電（作者　石之瑜）世界各大學來台爭取大學生，引發各界對於台灣的大學能否競爭的反省。前此，教育當局還呼籲要破除幼教迷思，這個迷思簡單說，就肇因於考高分文化，所以家長總想自幼就提早給孩子起步學習，海峽兩岸的家長恐怕都難免俗。但“教育部”實應先破除自己相同的迷思。台灣的高教追求的，無非就是在國際評鑑上如同幼教家長一樣，不擇手段的想提早起步，爭取高分。而透過國際評鑑的高分，能否留住學生，或留住的是什麼學生呢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爭取高分，是海峽兩岸再熟悉不過的事了，因為我們從小就在考試。近年學美國，台灣的教育改革也想要減少依賴分數來評價學生。但這不是真的減少依賴，而是考題換了，換成要考更難的題目──誰比較像美國。這個考試要高分，就必須減少依賴分數。這就像大學爭取排名，排名高了不是變得比較卓越，而是變得比較像美國的大學。所以，愈是靠近卓越，就愈是沒有自己，也就愈遠離卓越的可能性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1</w:t>
      </w:r>
      <w:r>
        <w:rPr/>
        <w:t>世紀以降，這樣的競爭愈來愈激烈，香港與新加坡擁有英語與薪資的優勢，給韓國或台灣這樣的日本式後殖民地國家甚大壓力。向北美看齊的心態，逼迫這台韓兩地的教育領導揠苗助長地推動英語教學，各種各樣的國際教育計劃出籠，有的用加薪的方式鼓勵教授用英語授課，有的用強迫的方式威脅教授用英語授課。這種追逐的風氣，近年在大陸的高等教育也流行起來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大學爭取排名的標準很多，就像基本學力測驗版本很多，台灣採行一綱多本的目的就是讓大家不能背死書，轉而重理解。但家長老師一條心，個個版本都要求熟讀，反而加重課業，減少思考。大學排名也一樣，各種機構爭相建立自己的標準，導致被評鑑的台灣高等教育疲於奔命。所以人家要看國際化，我們就去找國際學生；人家要看學校名聲，我們就搞宣傳；人家要看英語論文的發表，我們就逼著師生為發表而發表，為英文而英文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聰明的商人趁虛而入，先是各種英文潤稿公司應運而生，香港在其中一馬當先。接著有人成立假的英文期刊，販售期刊出版的怪招最近流行起來，偏偏就有人上當交錢想換個發表的紀錄，畢竟發表紀錄比發表的容重要得多。造假的研究愈來愈多，揭發其中一兩個，給人某種信心，好像其他多數發表都真實可靠，實則大謬。學術只剩下術，而沒有學。就像爭取排名，是為術而學，不思且罔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追求卓越的內容，就是提高排名，也就是在別人重視的標準上力爭上游；有時自己也模擬別人設計一套標準，但基本上不脫歐美的標準，只是在項目比重上調整一下。能把別人的比重調整一下，有時也可以拿來就得意洋洋，這樣的追求卓越，只可能是模仿的很卓越而已。可是，不但台灣如此，香港、新加坡、韓國無不如此。若問卓越是什麼？就是能不能讓別人覺得我好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台灣的實踐賦予卓越以新詮：卓越就是一群奴隸心態的人，在他們所共同想像的歐美的主人面前，通過某種比賽，證明自己可以成為更好的奴隸。而亞洲，就是奴隸們自我砥礪的競技場。實際上，歐美的所謂卓越學校的老師未必斤斤計較排名，就像歐美的學生考</w:t>
      </w:r>
      <w:r>
        <w:rPr/>
        <w:t>GRE</w:t>
      </w:r>
      <w:r>
        <w:rPr/>
        <w:t>或</w:t>
      </w:r>
      <w:r>
        <w:rPr/>
        <w:t xml:space="preserve">SAT </w:t>
      </w:r>
      <w:r>
        <w:rPr/>
        <w:t>，會像我們學生如此瘋狂參加東方或美加補習的占少數中的少數，以至於我們學生即使考到高分都不能取信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這樣的台灣大學教育永遠不能卓越，因為在我們提升排名的努力本末倒置，我們在指標上展現的進步無關進步，或主要是自娛娛人。比如，喜出望外在泰晤士報排名</w:t>
      </w:r>
      <w:r>
        <w:rPr/>
        <w:t>95</w:t>
      </w:r>
      <w:r>
        <w:rPr/>
        <w:t>的台灣大學爭取到</w:t>
      </w:r>
      <w:r>
        <w:rPr/>
        <w:t xml:space="preserve">2010 </w:t>
      </w:r>
      <w:r>
        <w:rPr/>
        <w:t>年與哈佛大學共辦模擬會議，光這事就在校網首頁狂賀了足足兩個禮拜，但這不過是個經年累月舉辦的會議，卻意外揭發台大迎接天子來犒賞的卑微心態，賞的就是一個國際曝光的場合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多被看到一下，多被誇獎一次，是我們追求卓越的終極內涵，至於學術是何物，已不聞問。所以我們總是仔細觀察人家想看什麼，一心滿足與討好別人，稍為有人反省，就答說是學校要求，“教育部”要求，“國科會”要求，沒辦法。面對國際評鑑如此，國內評鑑更如此，這樣卑微巴結的台灣大學所讚賞的，是沒有自己也有沒辦法的卓越奴隸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作者　石之瑜，台灣大學政治學系教授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next w:val="Heading4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7:06:00Z</dcterms:created>
  <dc:creator>nhu</dc:creator>
  <dc:description/>
  <cp:keywords/>
  <dc:language>en-US</dc:language>
  <cp:lastModifiedBy>nhu</cp:lastModifiedBy>
  <dcterms:modified xsi:type="dcterms:W3CDTF">2011-02-24T07:06:00Z</dcterms:modified>
  <cp:revision>2</cp:revision>
  <dc:subject/>
  <dc:title/>
</cp:coreProperties>
</file>