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我們可以不同意大法官的憲法解釋嗎</w:t>
      </w:r>
      <w:r>
        <w:rPr>
          <w:b/>
          <w:sz w:val="32"/>
          <w:szCs w:val="32"/>
        </w:rPr>
        <w:t>?</w:t>
      </w:r>
    </w:p>
    <w:p>
      <w:pPr>
        <w:pStyle w:val="Normal"/>
        <w:rPr>
          <w:b/>
          <w:b/>
          <w:sz w:val="32"/>
          <w:szCs w:val="32"/>
        </w:rPr>
      </w:pPr>
      <w:r>
        <w:rPr>
          <w:b/>
          <w:sz w:val="32"/>
          <w:szCs w:val="32"/>
        </w:rPr>
      </w:r>
    </w:p>
    <w:p>
      <w:pPr>
        <w:pStyle w:val="Normal"/>
        <w:rPr/>
      </w:pPr>
      <w:r>
        <w:rPr/>
        <w:t>[2005/10/02]</w:t>
      </w:r>
    </w:p>
    <w:p>
      <w:pPr>
        <w:pStyle w:val="Normal"/>
        <w:rPr/>
      </w:pPr>
      <w:r>
        <w:rPr/>
      </w:r>
    </w:p>
    <w:p>
      <w:pPr>
        <w:pStyle w:val="Normal"/>
        <w:rPr/>
      </w:pPr>
      <w:r>
        <w:rPr/>
        <w:t>大法官已於九月底針對戶籍法第八條之請領換發新版身分證須按捺指紋之規定，作成釋字第六０三號解釋，宣告此規定違憲。面對有相當民意支持之此規定，大法官的壓力可想而知。然而，大法官對此高度社會性之議題，仍堅持以「人權」為唯一考量，作出違憲的判定，違反了多數人民之期待，我們就應該「欣然」接受這樣的結果嗎？憲法真的賦予大法官這樣至高無上的權力嗎？</w:t>
      </w:r>
    </w:p>
    <w:p>
      <w:pPr>
        <w:pStyle w:val="Normal"/>
        <w:rPr/>
      </w:pPr>
      <w:r>
        <w:rPr/>
      </w:r>
    </w:p>
    <w:p>
      <w:pPr>
        <w:pStyle w:val="Normal"/>
        <w:rPr/>
      </w:pPr>
      <w:r>
        <w:rPr/>
        <w:t>憲法的確明定了大法官的憲法解釋之權。但是如果把這個釋憲權視為對憲法實踐及解釋上的至高無上專斷之權，惟大法官所擁有。這樣的理解，很明顯的違反民主原則及權力分立原則。因為民主憲法，當然以人民之意志為主要依歸，而大法官之釋憲權，其實只是依據憲法而來之權，並非來自民意之直接授權。換言之，作為最無民意基礎，且無民意監督之大法官，其解釋之正當性，是要依存在憲法體制下，即立基於權力分立原則下之司法性的堅持。如果超越了這個界線，以未受民主過程檢驗之意識型態</w:t>
      </w:r>
      <w:r>
        <w:rPr/>
        <w:t>(</w:t>
      </w:r>
      <w:r>
        <w:rPr/>
        <w:t>如人權</w:t>
      </w:r>
      <w:r>
        <w:rPr/>
        <w:t>?)</w:t>
      </w:r>
      <w:r>
        <w:rPr/>
        <w:t>，或是空洞的法律述語（比例原則？），而廣涉社會，經濟及政治性之議題，試圖以大法官在法律上之專業及理解，來凌駕或取代本應由民主過程而形成之決定，必然會遭受「民主正當性」之質疑。所以憲法給予大法官之解釋權不是一張空白支票，不應當包山包海的廣涉所有議題。</w:t>
      </w:r>
    </w:p>
    <w:p>
      <w:pPr>
        <w:pStyle w:val="Normal"/>
        <w:rPr/>
      </w:pPr>
      <w:r>
        <w:rPr/>
      </w:r>
    </w:p>
    <w:p>
      <w:pPr>
        <w:pStyle w:val="Normal"/>
        <w:rPr/>
      </w:pPr>
      <w:r>
        <w:rPr/>
        <w:t>其實，如果更廣泛地來看，所謂憲法之解釋，在實際操作上，立法及行政也扮演相類似的功能。我們知道憲法短短的幾個條文，當然是不能巨細靡遺地把政治社會等所有現象均予以規範。因此，詳細及明確憲法意旨的工作，則有賴政府部門來實踐。而這樣明確化的過程，其實也可以被視為是廣義之憲法解釋。如立法部門，經由立法程序將憲法規範內容具體落實即為一例。所以，在憲法解釋上，立法、行政、司法，都享有相類似的功能。只是，各自所立之基點不同，解釋之性質及方式也有所差異。但在權力分立原則下，任一類型之「解釋」都不能視為專斷之憲法解釋。換言之，各部門都應當在該原則下，謹守角色，自我節制，以免過度侵犯其他部門之權力。</w:t>
      </w:r>
    </w:p>
    <w:p>
      <w:pPr>
        <w:pStyle w:val="Normal"/>
        <w:rPr/>
      </w:pPr>
      <w:r>
        <w:rPr/>
      </w:r>
    </w:p>
    <w:p>
      <w:pPr>
        <w:pStyle w:val="Normal"/>
        <w:rPr/>
      </w:pPr>
      <w:r>
        <w:rPr/>
        <w:t>可惜這樣的節制，司法部門並沒有意會到。當我們看到司法部門抨擊其它部門，立法怠惰、憲法缺失，並以自身對憲法之理解，行憲法解釋之權，以補足立法，甚至是憲法上之不足（司法造法？司法立憲？）。相對的，其憲法解釋本身也常受到學者批評為司法恣意或權威解釋（只單純宣告與憲法某條意旨不符或有所牴觸，缺乏深入之論理，如釋字第二七四，二七五，二八九等解釋）、指導立法或代位立法（如釋字第四七七號解釋，不只宣告違憲，更積極地不待立法之完成，直接於解釋文中說明得請求國家賠償的資格。）、政治性解釋（如釋字第五四一號配合陳總統之大法官補提名之解釋）、訴外解釋（如釋字第五三０號解釋脫離原先聲請意旨，要求全面檢討司法相關之組織法。）、自我解釋權擴張（如釋字第四０五號稱「立法院行使立法權時…不得逾越憲法規定及司法院所為之憲法解釋」）、以及社會觀保守（釋字第五五四及五六九號有關通姦及不得自訴配偶之解釋）等問題。又同時，由於聲請解釋資格範圍的擴大（尤其是立法院只要三分之一少數立委即可為之），更使得原本司法原則中之被動性徒具形式而已。再加上對自身權力限制之不自覺及強烈的政治社會使命感，大法官也由此介入政治社會等各項爭議之中。</w:t>
      </w:r>
    </w:p>
    <w:p>
      <w:pPr>
        <w:pStyle w:val="Normal"/>
        <w:rPr/>
      </w:pPr>
      <w:r>
        <w:rPr/>
      </w:r>
    </w:p>
    <w:p>
      <w:pPr>
        <w:pStyle w:val="Normal"/>
        <w:rPr/>
      </w:pPr>
      <w:r>
        <w:rPr/>
        <w:t>然而，以權力分立原則來看，各部門除了分工之外，面對某部門之權力擴張，對抗平衡也是其重要機制之一。以司法之釋憲權為例，在過去，也發生過立法部門予之對抗之例。於一九五八年，立法委員自行提案通過之司法官會議法，限定通過之解釋人數比例為四之三。又國民大會第六次修憲，將非由法官轉任之大法官排除於終身職待遇之外，以對抗其釋字第四九九號解釋等。都可視為是其他部門對司法部門之對抗。所以，同意及尊重，不必然是面對大法官解釋的唯一選項。當我們不同意司法院之憲法解釋時，本著權力分立之原則，其他部門可以與之對抗。而為避免各部門對抗導致政府機能喪失，根本之道，還是各部門對其自身之權力應自我節制，以免引發可能的憲政危機。</w:t>
      </w:r>
    </w:p>
    <w:p>
      <w:pPr>
        <w:pStyle w:val="Normal"/>
        <w:rPr/>
      </w:pPr>
      <w:r>
        <w:rPr/>
      </w:r>
    </w:p>
    <w:p>
      <w:pPr>
        <w:pStyle w:val="Normal"/>
        <w:rPr/>
      </w:pPr>
      <w:r>
        <w:rPr/>
        <w:t>原文網址</w:t>
      </w:r>
      <w:r>
        <w:rPr/>
        <w:t xml:space="preserve">: </w:t>
      </w:r>
      <w:r>
        <w:rPr/>
        <w:t>我們可以不同意大法官的憲法解釋嗎</w:t>
      </w:r>
      <w:r>
        <w:rPr/>
        <w:t xml:space="preserve">? | </w:t>
      </w:r>
      <w:r>
        <w:rPr/>
        <w:t>政治的洗腳水</w:t>
      </w:r>
      <w:r>
        <w:rPr>
          <w:rFonts w:eastAsia="Times New Roman"/>
        </w:rPr>
        <w:t xml:space="preserve"> </w:t>
      </w:r>
      <w:r>
        <w:rPr/>
        <w:t xml:space="preserve">| ming_soc | NOWnews </w:t>
      </w:r>
      <w:r>
        <w:rPr/>
        <w:t>部落格</w:t>
      </w:r>
      <w:r>
        <w:rPr>
          <w:rFonts w:eastAsia="Times New Roman"/>
        </w:rPr>
        <w:t xml:space="preserve"> </w:t>
      </w:r>
      <w:r>
        <w:fldChar w:fldCharType="begin"/>
      </w:r>
      <w:r>
        <w:rPr>
          <w:rStyle w:val="InternetLink"/>
        </w:rPr>
        <w:instrText xml:space="preserve"> HYPERLINK "http://blog.nownews.com/article.php?bid=1366&amp;tid=42504&amp;tyid=B" \l "ixzz1GHC5ljGc"</w:instrText>
      </w:r>
      <w:r>
        <w:rPr>
          <w:rStyle w:val="InternetLink"/>
        </w:rPr>
        <w:fldChar w:fldCharType="separate"/>
      </w:r>
      <w:r>
        <w:rPr>
          <w:rStyle w:val="InternetLink"/>
        </w:rPr>
        <w:t>http://blog.nownews.com/article.php?bid=1366&amp;tid=42504&amp;tyid=B#ixzz1GHC5ljGc</w:t>
      </w:r>
      <w:r>
        <w:rPr>
          <w:rStyle w:val="InternetLink"/>
        </w:rPr>
        <w:fldChar w:fldCharType="end"/>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23:00Z</dcterms:created>
  <dc:creator>nhu070403</dc:creator>
  <dc:description/>
  <cp:keywords/>
  <dc:language>en-US</dc:language>
  <cp:lastModifiedBy>nhu070403</cp:lastModifiedBy>
  <dcterms:modified xsi:type="dcterms:W3CDTF">2012-03-15T03:24:00Z</dcterms:modified>
  <cp:revision>2</cp:revision>
  <dc:subject/>
  <dc:title/>
</cp:coreProperties>
</file>