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對這樣的教育部，我們為什麼不生氣呢？</w:t>
      </w:r>
    </w:p>
    <w:p>
      <w:pPr>
        <w:pStyle w:val="Normal"/>
        <w:rPr>
          <w:b/>
          <w:b/>
          <w:sz w:val="36"/>
          <w:szCs w:val="36"/>
        </w:rPr>
      </w:pPr>
      <w:r>
        <w:rPr>
          <w:b/>
          <w:sz w:val="36"/>
          <w:szCs w:val="36"/>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近日幾則有關高等教育的新聞，尤其針對許多私立大學招生不足的現象，教育部的發言真的是令人為之氣結。</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首先是吳清基部長有關大學退場機制的問題。他認為少數無法招生足額的學校（特別是私校）應該考慮找適當時機退場。但是是誰來退場，為什麼是私校？只因為私校 在自由的市場競爭關係中失敗了嗎？然而，高等教育在台灣從來沒有真正在自由市場機制原則下充分地競爭。私校的發展，在教育部層層把關以及管制之下，從學費 到人事，都無法依照自我的需求來規劃。尤其是必須配合國家政策不得調漲學費，壓縮了需要大量經費來發展的私立大學，使得私立學校和公立學校一直處在不公平 的競爭關係之中。</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私立大學在和公立學校不但受制於國家政策而無法有一個公平競爭機會，同時還要承擔應該有國家來負擔的弱勢照顧的責任。不少中下階層社經地位之學生，在所謂公 平的聯招制度下，流落在私立大學中。一方面，他們要自費負擔對他們來說已經是相當沈重的私立學校的學費。另一方面，同時國家也因為聯招制度，名正言順的可 以推缷去他本來應該由他來承擔的照顧之責，反而把全國人民的納稅人的錢，用在公立學校上，嘉惠社會階層特定族群的人身上。事實上，大部份上私立大學的小 孩，都是公立小學及公立國中粗操教育品質的受害者（佔據了大量教育資源的台北市的公立國小國中是個例外）。而私立大學招收了這些從國中後就被國家棄置的學 生（這些學生通常考不上公立高中）。在功能上，其實正是在補救，收拾教育部在公立小學及國中失敗的教育政策。因此，從私立大學所負擔提升弱勢族群的社會功 能來看，國家相關政策、教育部強力壓制以及公立大學的不公平競爭，再再都不能以市場機制的想法簡單的令那個學校退場。把所有問題都丟給私校，這是相當不負 責任的。</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從這樣的思考，大學聯招會的決議把「指定考試採計科目總和分數在後</w:t>
      </w:r>
      <w:r>
        <w:rPr>
          <w:rFonts w:cs="新細明體;PMingLiU" w:ascii="新細明體;PMingLiU" w:hAnsi="新細明體;PMingLiU"/>
          <w:kern w:val="0"/>
        </w:rPr>
        <w:t>5%</w:t>
      </w:r>
      <w:r>
        <w:rPr>
          <w:rFonts w:ascii="新細明體;PMingLiU" w:hAnsi="新細明體;PMingLiU" w:cs="新細明體;PMingLiU"/>
          <w:kern w:val="0"/>
        </w:rPr>
        <w:t>的考生不能填志願，放寬為</w:t>
      </w:r>
      <w:r>
        <w:rPr>
          <w:rFonts w:cs="新細明體;PMingLiU" w:ascii="新細明體;PMingLiU" w:hAnsi="新細明體;PMingLiU"/>
          <w:kern w:val="0"/>
        </w:rPr>
        <w:t>3%</w:t>
      </w:r>
      <w:r>
        <w:rPr>
          <w:rFonts w:ascii="新細明體;PMingLiU" w:hAnsi="新細明體;PMingLiU" w:cs="新細明體;PMingLiU"/>
          <w:kern w:val="0"/>
        </w:rPr>
        <w:t>」 的新聞，更是令人憤怒。因為，設定５％的填寫志願的門檻，本來就有違憲之嫌。一方面是自由興學，私立大學本來就有招收學生之權利。另一方面，後段５％的學 生也有其受教之權，教育部不得以任何理由，剝奪其平等受教育之權利（成績的限制應是私校自行裁量之權利，怎會是教育部來管制呢？而且，大學聯招會稱受影響 的學生僅為少數的九百多人，但是每年的報考人數約十四萬人，扣除缺考比率</w:t>
      </w:r>
      <w:r>
        <w:rPr>
          <w:rFonts w:cs="新細明體;PMingLiU" w:ascii="新細明體;PMingLiU" w:hAnsi="新細明體;PMingLiU"/>
          <w:kern w:val="0"/>
        </w:rPr>
        <w:t>1.5%</w:t>
      </w:r>
      <w:r>
        <w:rPr>
          <w:rFonts w:ascii="新細明體;PMingLiU" w:hAnsi="新細明體;PMingLiU" w:cs="新細明體;PMingLiU"/>
          <w:kern w:val="0"/>
        </w:rPr>
        <w:t>來計算，每年至少有五六千人會是後段</w:t>
      </w:r>
      <w:r>
        <w:rPr>
          <w:rFonts w:cs="新細明體;PMingLiU" w:ascii="新細明體;PMingLiU" w:hAnsi="新細明體;PMingLiU"/>
          <w:kern w:val="0"/>
        </w:rPr>
        <w:t>5%</w:t>
      </w:r>
      <w:r>
        <w:rPr>
          <w:rFonts w:ascii="新細明體;PMingLiU" w:hAnsi="新細明體;PMingLiU" w:cs="新細明體;PMingLiU"/>
          <w:kern w:val="0"/>
        </w:rPr>
        <w:t>， 怎會是大學聯招會所稱之九百多人呢？）。如果一所大學願意收到一個七分的學生，對他的校譽本來就有傷害，何需教育部再出手，管制招收學生的資格呢？況且， 也有後段學生在大學四年後考上研究所的例子。這些學生的教育機會，有可能就這樣活生生的只因為教育部要反應民意而被犧牲了。而且，近日由５％調為３％，更 是像施捨般為紓解私大的招生問題而調降。殊不知，私立大學及後段學生均是在承受著教育部失敗的教育政策的後果，而私立大學在功能上，正在做的是一種補救的 工作。</w:t>
      </w:r>
    </w:p>
    <w:p>
      <w:pPr>
        <w:pStyle w:val="Normal"/>
        <w:widowControl/>
        <w:spacing w:before="280" w:after="280"/>
        <w:ind w:firstLine="480"/>
        <w:rPr>
          <w:rFonts w:ascii="新細明體;PMingLiU" w:hAnsi="新細明體;PMingLiU" w:cs="新細明體;PMingLiU"/>
          <w:kern w:val="0"/>
        </w:rPr>
      </w:pPr>
      <w:r>
        <w:rPr>
          <w:rFonts w:ascii="新細明體;PMingLiU" w:hAnsi="新細明體;PMingLiU" w:cs="新細明體;PMingLiU"/>
          <w:kern w:val="0"/>
        </w:rPr>
        <w:t>總之，私立大學因為招入後段學生，要花更多時間及精力在學生身上。而後段學生要自己拿出更多的錢來上私立大學（有不少還是依賴助學貸款）。反倒是拿全國納稅人錢成立的公立大學，卻不用承擔教育後段學生之責。這是何其奇怪的國家高等教育呀。</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高等教育是到了一個要好好思考的關鍵時刻。第一，教育部不應該用自由市場機制邏輯來思考私立大學的退場問題。由以上論述可知，目前私立大學已不純粹是基於經 濟因素而興學，更承受使教育普及化、全國化的責任。因此在解決退場問題，教育部責無旁貸，不能無關痛癢地全推給自由市場機制去處理去淘汰。第二，教育部要 好思考國家高等教育中公立大學的角色及責任問題。這些公立大學攬盡全國資源，卻只是在實行其菁英教育，往貴族化的方向不斷地拉大差異性，但是教育部卻無視 於台灣高等教育在公私立大學間已形成新的階級，社會階層原本冀由教育打破的不平等，卻因為糟糕的教育政策，更加地被強化著，如此嚴重，我們能不生氣嗎？能 再繼續漠視嗎？</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原文網址</w:t>
      </w:r>
      <w:r>
        <w:rPr>
          <w:rFonts w:cs="新細明體;PMingLiU" w:ascii="新細明體;PMingLiU" w:hAnsi="新細明體;PMingLiU"/>
          <w:color w:val="000000"/>
          <w:kern w:val="0"/>
        </w:rPr>
        <w:t xml:space="preserve">: </w:t>
      </w:r>
      <w:r>
        <w:fldChar w:fldCharType="begin"/>
      </w:r>
      <w:r>
        <w:rPr>
          <w:rStyle w:val="InternetLink"/>
          <w:u w:val="single"/>
          <w:kern w:val="0"/>
          <w:rFonts w:cs="新細明體;PMingLiU" w:ascii="新細明體;PMingLiU" w:hAnsi="新細明體;PMingLiU"/>
          <w:color w:val="003399"/>
        </w:rPr>
        <w:instrText xml:space="preserve"> HYPERLINK "http://blog.nownews.com/article.php?bid=1366&amp;tid=350604" \l "ixzz1FDQvoZ3O"</w:instrText>
      </w:r>
      <w:r>
        <w:rPr>
          <w:rStyle w:val="InternetLink"/>
          <w:u w:val="single"/>
          <w:kern w:val="0"/>
          <w:rFonts w:cs="新細明體;PMingLiU" w:ascii="新細明體;PMingLiU" w:hAnsi="新細明體;PMingLiU"/>
          <w:color w:val="003399"/>
        </w:rPr>
        <w:fldChar w:fldCharType="separate"/>
      </w:r>
      <w:r>
        <w:rPr>
          <w:rStyle w:val="InternetLink"/>
          <w:rFonts w:ascii="新細明體;PMingLiU" w:hAnsi="新細明體;PMingLiU" w:cs="新細明體;PMingLiU"/>
          <w:color w:val="003399"/>
          <w:kern w:val="0"/>
          <w:u w:val="single"/>
        </w:rPr>
        <w:t xml:space="preserve">對這樣的教育部，我們為什麼不生氣呢？ </w:t>
      </w:r>
      <w:r>
        <w:rPr>
          <w:rStyle w:val="InternetLink"/>
          <w:u w:val="single"/>
          <w:kern w:val="0"/>
          <w:rFonts w:cs="新細明體;PMingLiU" w:ascii="新細明體;PMingLiU" w:hAnsi="新細明體;PMingLiU"/>
          <w:color w:val="003399"/>
        </w:rPr>
        <w:fldChar w:fldCharType="end"/>
      </w:r>
      <w:r>
        <w:rPr>
          <w:rStyle w:val="InternetLink"/>
          <w:rFonts w:cs="新細明體;PMingLiU" w:ascii="新細明體;PMingLiU" w:hAnsi="新細明體;PMingLiU"/>
          <w:color w:val="003399"/>
          <w:kern w:val="0"/>
          <w:u w:val="single"/>
        </w:rPr>
        <w:t xml:space="preserve">| </w:t>
      </w:r>
      <w:r>
        <w:rPr>
          <w:rStyle w:val="InternetLink"/>
          <w:rFonts w:ascii="新細明體;PMingLiU" w:hAnsi="新細明體;PMingLiU" w:cs="新細明體;PMingLiU"/>
          <w:color w:val="003399"/>
          <w:kern w:val="0"/>
          <w:u w:val="single"/>
        </w:rPr>
        <w:t xml:space="preserve">政治的洗腳水 </w:t>
      </w:r>
      <w:r>
        <w:rPr>
          <w:rStyle w:val="InternetLink"/>
          <w:rFonts w:cs="新細明體;PMingLiU" w:ascii="新細明體;PMingLiU" w:hAnsi="新細明體;PMingLiU"/>
          <w:color w:val="003399"/>
          <w:kern w:val="0"/>
          <w:u w:val="single"/>
        </w:rPr>
        <w:t xml:space="preserve">| ming_soc | NOWnews </w:t>
      </w:r>
      <w:r>
        <w:rPr>
          <w:rStyle w:val="InternetLink"/>
          <w:rFonts w:ascii="新細明體;PMingLiU" w:hAnsi="新細明體;PMingLiU" w:cs="新細明體;PMingLiU"/>
          <w:color w:val="003399"/>
          <w:kern w:val="0"/>
          <w:u w:val="single"/>
        </w:rPr>
        <w:t>部落格</w:t>
      </w:r>
      <w:r>
        <w:rPr>
          <w:rFonts w:ascii="新細明體;PMingLiU" w:hAnsi="新細明體;PMingLiU" w:cs="新細明體;PMingLiU"/>
          <w:color w:val="000000"/>
          <w:kern w:val="0"/>
        </w:rPr>
        <w:t xml:space="preserve"> </w:t>
      </w:r>
      <w:r>
        <w:fldChar w:fldCharType="begin"/>
      </w:r>
      <w:r>
        <w:rPr>
          <w:rStyle w:val="InternetLink"/>
          <w:u w:val="single"/>
          <w:kern w:val="0"/>
          <w:rFonts w:cs="新細明體;PMingLiU" w:ascii="新細明體;PMingLiU" w:hAnsi="新細明體;PMingLiU"/>
          <w:color w:val="003399"/>
        </w:rPr>
        <w:instrText xml:space="preserve"> HYPERLINK "http://blog.nownews.com/article.php?bid=1366&amp;tid=350604" \l "ixzz1FDQvoZ3O"</w:instrText>
      </w:r>
      <w:r>
        <w:rPr>
          <w:rStyle w:val="InternetLink"/>
          <w:u w:val="single"/>
          <w:kern w:val="0"/>
          <w:rFonts w:cs="新細明體;PMingLiU" w:ascii="新細明體;PMingLiU" w:hAnsi="新細明體;PMingLiU"/>
          <w:color w:val="003399"/>
        </w:rPr>
        <w:fldChar w:fldCharType="separate"/>
      </w:r>
      <w:r>
        <w:rPr>
          <w:rStyle w:val="InternetLink"/>
          <w:rFonts w:cs="新細明體;PMingLiU" w:ascii="新細明體;PMingLiU" w:hAnsi="新細明體;PMingLiU"/>
          <w:color w:val="003399"/>
          <w:kern w:val="0"/>
          <w:u w:val="single"/>
        </w:rPr>
        <w:t>http://blog.nownews.com/article.php?bid=1366&amp;tid=350604#ixzz1FDQvoZ3O</w:t>
      </w:r>
      <w:r>
        <w:rPr>
          <w:rStyle w:val="InternetLink"/>
          <w:u w:val="single"/>
          <w:kern w:val="0"/>
          <w:rFonts w:cs="新細明體;PMingLiU" w:ascii="新細明體;PMingLiU" w:hAnsi="新細明體;PMingLiU"/>
          <w:color w:val="003399"/>
        </w:rPr>
        <w:fldChar w:fldCharType="end"/>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19:00Z</dcterms:created>
  <dc:creator>nhu070403</dc:creator>
  <dc:description/>
  <cp:keywords/>
  <dc:language>en-US</dc:language>
  <cp:lastModifiedBy>nhu070403</cp:lastModifiedBy>
  <dcterms:modified xsi:type="dcterms:W3CDTF">2012-03-15T03:19:00Z</dcterms:modified>
  <cp:revision>2</cp:revision>
  <dc:subject/>
  <dc:title/>
</cp:coreProperties>
</file>