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是否該考慮立法強制投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民主政治是參與的政治。無人民參予的政治，當然就無所謂民主可言。當一個民主選舉不到百分之六十的人投票，相當於百 分之四十的人民沒有表達意見時，我們還可以安心的說這是一個民主的結果嗎？在這樣選舉中政黨的過半，也只得到其中百分之三十的合格公民的同意，我們就能夠 認為這個政黨是受全民的囑託嗎？當然不行，任何真正認真思考民主政治的人，加上簡單的算術能力，都無法接受這樣一個結果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如 何讓選舉結果更具民主正當性呢？立法強制投票是否會是一個選擇？首先我們來了解選舉在民主政治的性質。選舉或是投票是一個最基本的民主參與，雖然他不是民 主政治的全部，可是他是最重要民主決斷。他決定誰擁有權利，決定法律，決定國家重大政策。他牽動的不只是權力分配問題，也深深影響到其他公民同胞 （</w:t>
      </w:r>
      <w:r>
        <w:rPr>
          <w:rFonts w:cs="新細明體;PMingLiU" w:ascii="新細明體;PMingLiU" w:hAnsi="新細明體;PMingLiU"/>
          <w:kern w:val="0"/>
          <w:sz w:val="27"/>
          <w:szCs w:val="27"/>
        </w:rPr>
        <w:t>fellow citizens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）的權益和福利。由於他的決斷性質及立即性，投票就不能被視為單單只是個人自由選擇的權利，而是應該被當作是，深深關係到其它公民同胞權 益的公共參予義務。即然是一種義務，立法強制，也可視為相關公民對另一群公民，盡其義務的一種要求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由 這種積極性的投票行為的觀念出發來看，把這次低投票率當做是議題不吸引人，人民厭煩惡質政治的結果，便是錯把民主政治當作是一種供需的消費行為。這種錯誤 認知預設公共是政客的，人民只是被動的選擇。所以當投票率低時，是政客該負起把人民吸引回來投票的責任。這完全是倒果為因的說法。人民才是主體，不論從民 主理論或是實際運作的結果來看，都和人民習習相關，後果也是人民共同承擔。政治惡質，議題錯誤，都是人民不參予，不發聲的結果。而且人民的不投票只會越加 深這樣的問題。公共是人民的，不投票，反而棄守了原屬於人民的公共事務，給了自利政客更多機會。這一切後果當然是那些投票和不投票的公民所共同承擔。因 此，也更突顯出，投票行為的公民義務性質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最後，強制投票是一群公民同胞對另一群公民同胞善 盡義務的要求。他不僅是反應現今公共事務和人民的之間密不可分的關係，同時也反應投票做為公民參予形式的一個決斷性本質。這些都決定了公民投票參予的義務 性質。當然，強制投票的施行有很多技術性的問題需要克服（通訊投票、網路投票？），同時也有可能有意外的結果會產生（減少政治兩極化？第三勢力的生存空 間？）。但是，這是民主政治的一個重要議題。至少對認真思考台灣民主政治的人，是一個值得考慮的另一種選擇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原文網址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: </w:t>
      </w:r>
      <w:r>
        <w:fldChar w:fldCharType="begin"/>
      </w:r>
      <w:r>
        <w:rPr>
          <w:rStyle w:val="InternetLink"/>
          <w:u w:val="single"/>
          <w:kern w:val="0"/>
          <w:rFonts w:cs="新細明體;PMingLiU" w:ascii="新細明體;PMingLiU" w:hAnsi="新細明體;PMingLiU"/>
          <w:color w:val="003399"/>
        </w:rPr>
        <w:instrText xml:space="preserve"> HYPERLINK "http://blog.nownews.com/article.php?bid=1366&amp;tid=42514" \l "ixzz1FDRo9omn"</w:instrText>
      </w:r>
      <w:r>
        <w:rPr>
          <w:rStyle w:val="InternetLink"/>
          <w:u w:val="single"/>
          <w:kern w:val="0"/>
          <w:rFonts w:cs="新細明體;PMingLiU" w:ascii="新細明體;PMingLiU" w:hAnsi="新細明體;PMingLiU"/>
          <w:color w:val="003399"/>
        </w:rPr>
        <w:fldChar w:fldCharType="separate"/>
      </w:r>
      <w:r>
        <w:rPr>
          <w:rStyle w:val="InternetLink"/>
          <w:rFonts w:ascii="新細明體;PMingLiU" w:hAnsi="新細明體;PMingLiU" w:cs="新細明體;PMingLiU"/>
          <w:color w:val="003399"/>
          <w:kern w:val="0"/>
          <w:u w:val="single"/>
        </w:rPr>
        <w:t xml:space="preserve">是否該考慮立法強制投票 </w:t>
      </w:r>
      <w:r>
        <w:rPr>
          <w:rStyle w:val="InternetLink"/>
          <w:u w:val="single"/>
          <w:kern w:val="0"/>
          <w:rFonts w:cs="新細明體;PMingLiU" w:ascii="新細明體;PMingLiU" w:hAnsi="新細明體;PMingLiU"/>
          <w:color w:val="003399"/>
        </w:rPr>
        <w:fldChar w:fldCharType="end"/>
      </w:r>
      <w:r>
        <w:rPr>
          <w:rStyle w:val="InternetLink"/>
          <w:rFonts w:cs="新細明體;PMingLiU" w:ascii="新細明體;PMingLiU" w:hAnsi="新細明體;PMingLiU"/>
          <w:color w:val="003399"/>
          <w:kern w:val="0"/>
          <w:u w:val="single"/>
        </w:rPr>
        <w:t xml:space="preserve">| </w:t>
      </w:r>
      <w:r>
        <w:rPr>
          <w:rStyle w:val="InternetLink"/>
          <w:rFonts w:ascii="新細明體;PMingLiU" w:hAnsi="新細明體;PMingLiU" w:cs="新細明體;PMingLiU"/>
          <w:color w:val="003399"/>
          <w:kern w:val="0"/>
          <w:u w:val="single"/>
        </w:rPr>
        <w:t xml:space="preserve">政治的洗腳水 </w:t>
      </w:r>
      <w:r>
        <w:rPr>
          <w:rStyle w:val="InternetLink"/>
          <w:rFonts w:cs="新細明體;PMingLiU" w:ascii="新細明體;PMingLiU" w:hAnsi="新細明體;PMingLiU"/>
          <w:color w:val="003399"/>
          <w:kern w:val="0"/>
          <w:u w:val="single"/>
        </w:rPr>
        <w:t xml:space="preserve">| ming_soc | NOWnews </w:t>
      </w:r>
      <w:r>
        <w:rPr>
          <w:rStyle w:val="InternetLink"/>
          <w:rFonts w:ascii="新細明體;PMingLiU" w:hAnsi="新細明體;PMingLiU" w:cs="新細明體;PMingLiU"/>
          <w:color w:val="003399"/>
          <w:kern w:val="0"/>
          <w:u w:val="single"/>
        </w:rPr>
        <w:t>部落格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fldChar w:fldCharType="begin"/>
      </w:r>
      <w:r>
        <w:rPr>
          <w:rStyle w:val="InternetLink"/>
          <w:u w:val="single"/>
          <w:kern w:val="0"/>
          <w:rFonts w:cs="新細明體;PMingLiU" w:ascii="新細明體;PMingLiU" w:hAnsi="新細明體;PMingLiU"/>
          <w:color w:val="003399"/>
        </w:rPr>
        <w:instrText xml:space="preserve"> HYPERLINK "http://blog.nownews.com/article.php?bid=1366&amp;tid=42514" \l "ixzz1FDRo9omn"</w:instrText>
      </w:r>
      <w:r>
        <w:rPr>
          <w:rStyle w:val="InternetLink"/>
          <w:u w:val="single"/>
          <w:kern w:val="0"/>
          <w:rFonts w:cs="新細明體;PMingLiU" w:ascii="新細明體;PMingLiU" w:hAnsi="新細明體;PMingLiU"/>
          <w:color w:val="003399"/>
        </w:rPr>
        <w:fldChar w:fldCharType="separate"/>
      </w:r>
      <w:r>
        <w:rPr>
          <w:rStyle w:val="InternetLink"/>
          <w:rFonts w:cs="新細明體;PMingLiU" w:ascii="新細明體;PMingLiU" w:hAnsi="新細明體;PMingLiU"/>
          <w:color w:val="003399"/>
          <w:kern w:val="0"/>
          <w:u w:val="single"/>
        </w:rPr>
        <w:t>http://blog.nownews.com/article.php?bid=1366&amp;tid=42514#ixzz1FDRo9omn</w:t>
      </w:r>
      <w:r>
        <w:rPr>
          <w:rStyle w:val="InternetLink"/>
          <w:u w:val="single"/>
          <w:kern w:val="0"/>
          <w:rFonts w:cs="新細明體;PMingLiU" w:ascii="新細明體;PMingLiU" w:hAnsi="新細明體;PMingLiU"/>
          <w:color w:val="003399"/>
        </w:rPr>
        <w:fldChar w:fldCharType="end"/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22:00Z</dcterms:created>
  <dc:creator>nhu070403</dc:creator>
  <dc:description/>
  <cp:keywords/>
  <dc:language>en-US</dc:language>
  <cp:lastModifiedBy>nhu070403</cp:lastModifiedBy>
  <dcterms:modified xsi:type="dcterms:W3CDTF">2012-03-15T03:22:00Z</dcterms:modified>
  <cp:revision>2</cp:revision>
  <dc:subject/>
  <dc:title/>
</cp:coreProperties>
</file>