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法律不應對社會過度擴張－立法「離婚先分居」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[2004/4/26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內政部長蘇嘉全有感台灣離婚率一再攀升，將大力推動修改《民法》，強制夫妻離婚前應有半年至二年的分居期，希望離婚中的夫妻，有冷靜思考的機會，不因一時氣憤而離婚｡同時，又規定離婚前夫妻要參加最少四小時的婚姻講習｡希望能降低離婚率｡我想從幾點來討論這樣的說法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一、我們知道，每個人感情生活都是特別的，對所謂「理想的婚姻生活」的認定，也不全然相同｡每一對夫妻，由戀愛到結婚，再到婚後，都是相當不為人知的親密關係｡這樣的過程是相當細緻、私密和主觀的｡而一對夫妻要走上離婚之途，也必然有其不為「外人道」或不為「外人」理解的感情痛苦及爭扎的歷程｡這樣的複雜關係，想要用四小時的「婚姻講習」，或是以立法的方式，全部一視同仁的當作是「一時氣憤」，來強制其分居半年至二年，以冷靜雙方，改變離婚初衷｡其效果如何，是令人懷疑的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二、法律系統做為國家對民間生活的介入的媒介，本來就應該本守維護社會中個體的自主發展及學習的功能，不應是「指導式」的要求社會中主觀而特殊的每一個個體，遵循一定的價值和規範｡尤其是私密領域中的人和人的情感關係，更是複雜多樣｡作為擁有「普遍特性」的法律要一視同仁的對待私生活中的每一個感情生活，不僅壓制了民間社會多樣性的發展，同時也容易造成以「偏」蓋全的獨斷｡（例如蘇部長以「一時氣憤」的偏，過度擴張至所有多種原由的離婚事件）這是預設了法律萬能，對法律效力過度偏執的結果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三、民間社會對離婚本來就有自我調節的機制｡比如，朋友，家人等，都會在離婚過程中和當事人有相當的互動協調關係｡同時當事人也有自己特別的考量因素（經濟問題，小孩扶養，和對方的感情及離婚事由等）｡這些關係在離婚過程中，都會有相當的調節機能｡當然還包括提供對婚姻問題諮商和幫助的民間團體及組織｡這些是民間社會對離婚本有的一個自我調節機能｡而且透過和其它機制的互動，自我學習和發展出一套新的社會價值系統｡國家在這關係中，角色應該是被動的｡而不應是家長式的指導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四、台灣社會在快速的轉型，對家庭的內涵也不斷在變動｡離婚，在傳統社會中被視為「惡」這樣的看法，也正在改變｡由於家庭觀念的改變，離婚做為家庭關係結束的手段，可能不再被視為人生過程中一個很重大的不幸事件｡相反的，可能是個人感情生活中重要的學習過程｡離婚率的增高，可能反應的是，在現今台灣社會中，個人感情生活的自由及開放｡雖然，避免離婚還是主流的社會價值｡不過，離婚不再被視為是一個可被污名的人生的挫敗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離婚，做為個人私密感情生活的一個「問題」，還是應該留給民間社會來處理，國家應該只能站在被動的角色｡最多只能提供婚姻諮詢的管道和機構，讓當事人有多點的訊息來理解其處境，並做最佳的選擇｡而想要用擁有普遍性及強制性的法律，來規範這樣私密領域中的事件，不僅獨斷，同時也傷害了社會中，個體自主學習及發展的機制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原文網址</w:t>
      </w:r>
      <w:r>
        <w:rPr/>
        <w:t xml:space="preserve">: </w:t>
      </w:r>
      <w:r>
        <w:rPr/>
        <w:t>法律不應對社會過度擴張－立法「離婚先分居」？</w:t>
      </w:r>
      <w:r>
        <w:rPr>
          <w:rFonts w:eastAsia="Times New Roman"/>
        </w:rPr>
        <w:t xml:space="preserve"> </w:t>
      </w:r>
      <w:r>
        <w:rPr/>
        <w:t xml:space="preserve">| </w:t>
      </w:r>
      <w:r>
        <w:rPr/>
        <w:t>政治的洗腳水</w:t>
      </w:r>
      <w:r>
        <w:rPr>
          <w:rFonts w:eastAsia="Times New Roman"/>
        </w:rPr>
        <w:t xml:space="preserve"> </w:t>
      </w:r>
      <w:r>
        <w:rPr/>
        <w:t xml:space="preserve">| ming_soc | NOWnews </w:t>
      </w:r>
      <w:r>
        <w:rPr/>
        <w:t>部落格</w:t>
      </w:r>
      <w:r>
        <w:rPr>
          <w:rFonts w:eastAsia="Times New Roman"/>
        </w:rPr>
        <w:t xml:space="preserve"> </w:t>
      </w:r>
      <w:r>
        <w:rPr/>
        <w:t>http://blog.nownews.com/article.php?bid=1366&amp;tid=42505&amp;tyid=D#ixzz1GHCSWqon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5T03:25:00Z</dcterms:created>
  <dc:creator>nhu070403</dc:creator>
  <dc:description/>
  <cp:keywords/>
  <dc:language>en-US</dc:language>
  <cp:lastModifiedBy>nhu070403</cp:lastModifiedBy>
  <dcterms:modified xsi:type="dcterms:W3CDTF">2012-03-15T03:25:00Z</dcterms:modified>
  <cp:revision>4</cp:revision>
  <dc:subject/>
  <dc:title/>
</cp:coreProperties>
</file>