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教育讓人免於恐懼 我們卻剝奪自信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2010-09-25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中國時報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文／黃武雄（前台大數學系教授，教改運動領袖）</w:t>
      </w:r>
    </w:p>
    <w:p>
      <w:pPr>
        <w:pStyle w:val="Normal"/>
        <w:widowControl/>
        <w:shd w:fill="FFFFFF" w:val="clear"/>
        <w:spacing w:lineRule="atLeast" w:line="360" w:before="280" w:after="0"/>
        <w:rPr>
          <w:rFonts w:ascii="微軟正黑體;新細明體" w:hAnsi="微軟正黑體;新細明體" w:eastAsia="微軟正黑體;新細明體" w:cs="新細明體;PMingLiU"/>
          <w:b/>
          <w:b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b/>
          <w:color w:val="333333"/>
          <w:kern w:val="0"/>
        </w:rPr>
        <w:t>【編按】為了完整表達台灣教育發展願景，本專題以三個最核心的問題請教黃武雄教授，請其以問答方式闡述二</w:t>
      </w:r>
      <w:r>
        <w:rPr>
          <w:rFonts w:eastAsia="微軟正黑體;新細明體"/>
          <w:b/>
          <w:color w:val="333333"/>
          <w:kern w:val="0"/>
        </w:rPr>
        <w:t>○</w:t>
      </w:r>
      <w:r>
        <w:rPr>
          <w:rFonts w:ascii="微軟正黑體;新細明體" w:hAnsi="微軟正黑體;新細明體" w:cs="新細明體;PMingLiU" w:eastAsia="微軟正黑體;新細明體"/>
          <w:b/>
          <w:color w:val="333333"/>
          <w:kern w:val="0"/>
        </w:rPr>
        <w:t>三</w:t>
      </w:r>
      <w:r>
        <w:rPr>
          <w:rFonts w:eastAsia="微軟正黑體;新細明體"/>
          <w:b/>
          <w:color w:val="333333"/>
          <w:kern w:val="0"/>
        </w:rPr>
        <w:t>○</w:t>
      </w:r>
      <w:r>
        <w:rPr>
          <w:rFonts w:ascii="微軟正黑體;新細明體" w:hAnsi="微軟正黑體;新細明體" w:cs="新細明體;PMingLiU" w:eastAsia="微軟正黑體;新細明體"/>
          <w:b/>
          <w:color w:val="333333"/>
          <w:kern w:val="0"/>
        </w:rPr>
        <w:t>時「理想的台灣學校」、「教育的功能和目的」、「台灣社會是否準備好了」，提供讀者深思台灣教育環境的困境與出路。</w:t>
      </w:r>
    </w:p>
    <w:p>
      <w:pPr>
        <w:pStyle w:val="Normal"/>
        <w:spacing w:before="36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bdr w:val="single" w:sz="4" w:space="0" w:color="000000"/>
        </w:rPr>
        <w:t>一、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bdr w:val="single" w:sz="4" w:space="0" w:color="000000"/>
        </w:rPr>
        <w:t>學生當主體 教師引領學習路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kern w:val="0"/>
        </w:rPr>
        <w:t>問：廿年後，您理想中的台灣學校是什麼樣子？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答：二</w:t>
      </w:r>
      <w:r>
        <w:rPr>
          <w:rFonts w:eastAsia="微軟正黑體;新細明體"/>
          <w:color w:val="333333"/>
          <w:kern w:val="0"/>
        </w:rPr>
        <w:t>○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三</w:t>
      </w:r>
      <w:r>
        <w:rPr>
          <w:rFonts w:eastAsia="微軟正黑體;新細明體"/>
          <w:color w:val="333333"/>
          <w:kern w:val="0"/>
        </w:rPr>
        <w:t>○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年，我希望台灣一般的學校，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</w:rPr>
        <w:t>能真的以學生為主體，教師不再是管理者。學生學東西不是為了應付考試、為了與人競爭、為了以後升學，而是為了興趣。大人們願意用比較開明的態度瞭解並尊重孩子，看到每一個孩子的潛能，與孩子做朋友，與孩子討論問題，而不是隨時準備說教。教師在學校不用花很多時間心力在考試、評分、比賽、獎懲、維持秩序、寫報告寫計畫，只為了向上級交代。他們可以用全副精神帶引學生學習、打開視野、討論與思辨。教育資源直接用在學生與教學上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換句話說，那時台灣學校與今天歐美一般公立學校相當，教育正常化，學生的心智也得到充分釋放。今日台灣的中小學教育，從中央到地方，從地方到學校現場，大部分教育人員的時間精力，都耗在人力規畫、人的分類分等分級，耗在如何透過考試壓力使學生學習、如何透過管理使學生的人格行為受到規範；可是教育工作者的本份，原本是在協助學生打開經驗世界，發展學生獨立思辨的能力，以促發其心智成熟。這是兩種不同的教育觀。我希望廿年後，我們的社會能夠捨棄前者，認真經營後者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前者的教育觀是「人與人爭」、是競爭、是評比，透過競爭評比去壓迫孩子學習。後者則為「人與事爭」，讓孩子的心力直接投入事情本身，「想把事情做好」是他學習的動力，他不必隨時被評比，被要求把別人比下去。人與人爭的地方，不只是學生，教師也一樣，人會陷入痛苦和扭曲。人與事爭，學生可以把心力投入文明的創造活動，自由的發展他自己，教師的努力也才有真正的喜悅與成就感。這才是正常的教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outlineLvl w:val="1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32"/>
          <w:szCs w:val="32"/>
          <w:bdr w:val="single" w:sz="4" w:space="0" w:color="000000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2"/>
          <w:sz w:val="32"/>
          <w:szCs w:val="32"/>
          <w:bdr w:val="single" w:sz="4" w:space="0" w:color="000000"/>
        </w:rPr>
        <w:t>教育讓人免於恐懼 我們卻剝奪自信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kern w:val="0"/>
        </w:rPr>
        <w:t>問：您認為學校教育的功能與目的是什麼？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答：很多年前，我去加州，搭著家姐開的車。車停在紅燈前，斑馬線上慢條斯理走過一個黑膚女人。家姐忽然說：「你看她那種自在又自信的樣子，我很少在台灣人身上看到這種神情。」家姐在一所公立小學教了二、三十年的書，她說在她的班上不論黑白，很多孩子終日都帶著這種神情在上課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「妳認為在台灣人身上很少看到這種神情，同我們的教育有關嗎？」我問家姐。「當然！我們小時候的教育是壓抑的。功課與規矩，時時刻刻盯著我們，我們不能放開自己，長大之後，那些影響還一直烙印在我們身上，我一生都試著在掙脫。我很羨慕班上的那些孩子。」她這樣說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台灣有很多人確實是過得不自在又缺乏自信的，但我們很少人這樣看到自己。能意識到我們正在用同樣的教育，使我們的孩子在複製我們自己的人更少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我年輕時，最喜歡</w:t>
      </w: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Krishnanmurti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的說法，他說</w:t>
      </w:r>
      <w:r>
        <w:rPr>
          <w:rFonts w:ascii="微軟正黑體;新細明體" w:hAnsi="微軟正黑體;新細明體" w:cs="新細明體;PMingLiU" w:eastAsia="微軟正黑體;新細明體"/>
          <w:bCs/>
          <w:kern w:val="0"/>
        </w:rPr>
        <w:t>教育的目的，在於免除人的恐懼，人越了解世界、了解自己在世界中的位置，越能免於恐懼。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可是現實的教育是人學得越多，越恐懼。因為我們只在孩子身上堆積一些缺乏意義，又不經反思的知識，要他們堆積這些知識，去擁有地位與財富，結果呢？人越擁有，越怕失去，因此心裡越是恐懼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現在我年老了，基本上還是認同他的這種說法，只是我更深一層去思索人存在於這世間的原始動力，人要「維生」當然是最根本的，誰都希望生活能過得不錯，但人參與世界，與世界「互動」，並由自己「創造」出一些東西，藉此溶入文明的創造活動，對人內心的滿足也同等重要，它們一樣都是人天生的需求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333333"/>
          <w:kern w:val="0"/>
        </w:rPr>
        <w:t>。</w:t>
      </w:r>
      <w:r>
        <w:rPr>
          <w:rFonts w:ascii="微軟正黑體;新細明體" w:hAnsi="微軟正黑體;新細明體" w:cs="新細明體;PMingLiU" w:eastAsia="微軟正黑體;新細明體"/>
          <w:bCs/>
          <w:kern w:val="0"/>
        </w:rPr>
        <w:t>「維生」、「互動」與「創造」，這三樣內在的需求能夠均衡發展，人的日子便會過得自在愉快，心智也才會趨於成熟，這時所謂的「競爭力」自然會好起來。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只是我們的社會是患了嚴重的「維生肥大症」，在成長的過程中，互動與創造的渴求，被扭曲或被壓抑了，人就變得怪怪的。多數人縱使後來有了財富地位，也一樣缺少一些重要的東西。從小就在過度競爭的環境中長大，會使人隨時懷疑自己的能力，沒有真正的自信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我們因為不了解小孩（雖然我們都一度是小孩），所以經常低估小孩，誤以為要管教、要緊盯功課，孩子才會變好，也才會學到東西。其實</w:t>
      </w:r>
      <w:r>
        <w:rPr>
          <w:rFonts w:ascii="微軟正黑體;新細明體" w:hAnsi="微軟正黑體;新細明體" w:cs="新細明體;PMingLiU" w:eastAsia="微軟正黑體;新細明體"/>
          <w:bCs/>
          <w:kern w:val="0"/>
        </w:rPr>
        <w:t>小孩參與世界的熱情（「互動」）與「創造」的欲望是天生的，這便是他們學習知識的內在動力</w:t>
      </w:r>
      <w:r>
        <w:rPr>
          <w:rFonts w:ascii="微軟正黑體;新細明體" w:hAnsi="微軟正黑體;新細明體" w:cs="新細明體;PMingLiU" w:eastAsia="微軟正黑體;新細明體"/>
          <w:kern w:val="0"/>
        </w:rPr>
        <w:t>，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可是我們卻急著要抹煞他們身上這些最珍貴的特質，硬要用升學與謀求好出路（「維生」）的壓力去逼迫他們學習，這是錯的，而且事倍功半，甚至使他們因挫折而抗拒知識。這只反映了我們無知的在複製自己所受過的教育罷了。想想看，我們這些大人，除了專業或工具書之外，離開學校之後，是不是很少再碰書本？這種知識倦怠症，就是因為我們自己也受這樣的教育長大的。多反思我們自己，才知道如何教育孩子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當然，有一件事需要特別著力。</w:t>
      </w:r>
      <w:r>
        <w:rPr>
          <w:rFonts w:ascii="微軟正黑體;新細明體" w:hAnsi="微軟正黑體;新細明體" w:cs="新細明體;PMingLiU" w:eastAsia="微軟正黑體;新細明體"/>
          <w:bCs/>
          <w:kern w:val="0"/>
        </w:rPr>
        <w:t>文明的主要特徵是抽象，小孩的抽象能力並非天生，必須刻意培養。</w:t>
      </w:r>
      <w:r>
        <w:rPr>
          <w:rFonts w:ascii="微軟正黑體;新細明體" w:hAnsi="微軟正黑體;新細明體" w:cs="新細明體;PMingLiU" w:eastAsia="微軟正黑體;新細明體"/>
          <w:kern w:val="0"/>
        </w:rPr>
        <w:t>我認為</w:t>
      </w:r>
      <w:r>
        <w:rPr>
          <w:rFonts w:ascii="微軟正黑體;新細明體" w:hAnsi="微軟正黑體;新細明體" w:cs="新細明體;PMingLiU" w:eastAsia="微軟正黑體;新細明體"/>
          <w:bCs/>
          <w:kern w:val="0"/>
        </w:rPr>
        <w:t>學校教育的功能，主要是打開學生的經驗世界</w:t>
      </w:r>
      <w:r>
        <w:rPr>
          <w:rFonts w:ascii="微軟正黑體;新細明體" w:hAnsi="微軟正黑體;新細明體" w:cs="新細明體;PMingLiU" w:eastAsia="微軟正黑體;新細明體"/>
          <w:kern w:val="0"/>
        </w:rPr>
        <w:t>，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所謂「知識」，其實就是在不同時空之下的人或人們身上，一些特別值得提煉，而且經過提煉的經驗。但種種經驗是紛雜的，孩子的經驗世界打開了，就要靠抽象能力去整合，使它們對自己產生意義。所以學校教育也要培養學生的抽象能力，因為抽象能力就是整合經驗的能力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但誰都不知道如何教抽象能力。「語文」（尤指書寫）與「數學」因為本身便抽象化、系統化，人長久浸淫其中，便有培養抽象能力的作用；同時語文與數學又是進入文明社會的兩種必要的語言（一為人文語言，一為自然語言，前者用來與別人溝通，後者則與自然），所以孩子必須好好學習語文與數學。可是一般時候，孩子對抽象化、系統化的東西，都會格格不入，因為抽象不是早期人類的祖先就具有的東西，而是文明變得精緻之後，才發展出來的。我們必須瞭解人的幼兒一樣有這種先天的限制，循循善誘，用心協助小孩走進抽象世界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eastAsia="微軟正黑體;新細明體" w:cs="新細明體;PMingLiU" w:ascii="微軟正黑體;新細明體" w:hAnsi="微軟正黑體;新細明體"/>
          <w:color w:val="333333"/>
          <w:kern w:val="0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我的意思是，很多時候，小孩不喜歡做功課，例如不喜歡寫字，或做數學題目，只因他們不容易熟習那些人為的語法規則。這些規則相對來說，是抽象的，是不自然的，他們看不到意義與目的，所以就引不起興趣，甚至會抗拒。可是他們內心是</w:t>
      </w:r>
      <w:r>
        <w:rPr>
          <w:rFonts w:ascii="微軟正黑體;新細明體" w:hAnsi="微軟正黑體;新細明體" w:cs="新細明體;PMingLiU" w:eastAsia="微軟正黑體;新細明體"/>
          <w:bCs/>
          <w:color w:val="333333"/>
          <w:kern w:val="0"/>
        </w:rPr>
        <w:t>真正喜歡學習，喜歡知識的，他們始終有「參與世界」的熱情。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大人不瞭解這關鍵性的差異，才會以為對小孩要強迫學習，要建立紀律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舉個例子說，魔術方塊的數學是很難的，大人能不套公式全靠自己解出的少之又少，但幾乎所有的小孩拿到魔術方塊都會想試著玩，而且很快便沈溺其中（直到發現它實在太難才放棄</w:t>
      </w:r>
      <w:r>
        <w:rPr>
          <w:rFonts w:ascii="新細明體;PMingLiU" w:hAnsi="新細明體;PMingLiU" w:cs="新細明體;PMingLiU"/>
          <w:color w:val="333333"/>
          <w:kern w:val="0"/>
        </w:rPr>
        <w:t>─</w:t>
      </w: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我講的不是依照公式在比速度的那種玩法）。原因是魔術方塊規則很清楚，目的也一句話就說明白。</w:t>
      </w:r>
      <w:r>
        <w:rPr>
          <w:rFonts w:ascii="微軟正黑體;新細明體" w:hAnsi="微軟正黑體;新細明體" w:cs="新細明體;PMingLiU" w:eastAsia="微軟正黑體;新細明體"/>
          <w:bCs/>
          <w:kern w:val="0"/>
        </w:rPr>
        <w:t>學校教育除了上述一經一緯，打開經驗世界與培養抽象能力這兩件事之外，第三件事便是留白，讓小孩有自主的空間，摸索思辨、嘗試錯誤。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微軟正黑體;新細明體" w:hAnsi="微軟正黑體;新細明體" w:eastAsia="微軟正黑體;新細明體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eastAsia="微軟正黑體;新細明體" w:cs="新細明體;PMingLiU" w:ascii="微軟正黑體;新細明體" w:hAnsi="微軟正黑體;新細明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標楷體" w:hAnsi="標楷體" w:eastAsia="標楷體" w:cs="新細明體;PMingLiU"/>
          <w:bCs/>
          <w:color w:val="333333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2"/>
          <w:szCs w:val="32"/>
          <w:bdr w:val="single" w:sz="4" w:space="0" w:color="000000"/>
        </w:rPr>
        <w:t>三、</w:t>
      </w:r>
      <w:r>
        <w:rPr>
          <w:rFonts w:ascii="標楷體" w:hAnsi="標楷體" w:cs="新細明體;PMingLiU" w:eastAsia="標楷體"/>
          <w:bCs/>
          <w:color w:val="333333"/>
          <w:kern w:val="0"/>
          <w:sz w:val="32"/>
          <w:szCs w:val="32"/>
          <w:bdr w:val="single" w:sz="4" w:space="0" w:color="000000"/>
        </w:rPr>
        <w:t>願景談了幾十年 台灣仍未準備好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Georgia" w:hAnsi="Georgia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kern w:val="0"/>
        </w:rPr>
        <w:t>問：台灣社會已經準備好要迎接這個教育願景？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答：我所描繪的，其實也不是什麼理想教育的圖像，它只是歐美一般公立學校在對待孩子的方式而已。我們很多人花大錢把孩子送到國外讀書，就因認同這種教育方式，為什麼我們不在自己國家用這樣的方式辦教育？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像美國競爭那樣激烈的社會，他們並不會把競爭帶到中小學的校園裡，因為他們比我們瞭解小孩，他們知道要保護小孩在成年之前不受競爭評比的扭曲，慢慢發展自己，長大了才會有所謂的競爭力。我們卻怕自己的小孩輸在起跑點上，希望孩子長大有競爭力，就要早早逼他承受激烈競爭，因為我們凡事還停留在「巫醫思考」，不深入複雜現象，只習慣用「類比」，吃肝補肝，吃腦補腦，希望孩子以後變成什麼，現在就立即要他接受什麼。</w:t>
      </w:r>
    </w:p>
    <w:p>
      <w:pPr>
        <w:pStyle w:val="Normal"/>
        <w:widowControl/>
        <w:shd w:fill="FFFFFF" w:val="clear"/>
        <w:spacing w:lineRule="atLeast" w:line="360" w:before="280" w:after="36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一個常見的說法是，小時偷東西，長大了就會偷盜。可是偷東西是因小孩還沒有私有財產的觀念，就像一些部落的族人一樣，這沒什麼對錯，很多部落財產是公有的。如果小孩在我們這種社會長大，他有機會慢慢看，慢慢想，便會弄清楚私有財產的觀念，自然長大就不會偷盜。我們太不瞭解小孩，用太多功課把小孩時間佔滿，小孩的想像力，創造力都會減弱，長大反而會變笨，至少腦筋會僵硬。人是活的，是不斷在變的，小時嘗試錯誤，自由摸索，長大了才會思辨，才有獨立思考的能力，不會人云亦云，這樣也就有競爭力。競爭力是自然的產物，不必把自己弄得緊張兮兮。</w:t>
      </w:r>
    </w:p>
    <w:p>
      <w:pPr>
        <w:pStyle w:val="Normal"/>
        <w:widowControl/>
        <w:shd w:fill="FFFFFF" w:val="clear"/>
        <w:spacing w:lineRule="atLeast" w:line="360" w:before="280" w:after="0"/>
        <w:ind w:firstLine="540"/>
        <w:rPr>
          <w:rFonts w:ascii="Georgia" w:hAnsi="Georgia" w:cs="新細明體;PMingLiU"/>
          <w:color w:val="333333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333333"/>
          <w:kern w:val="0"/>
        </w:rPr>
        <w:t>我談的只是平凡的道理。台灣的社會對於接受正常的現代教育，是不是準備好了？我並不樂觀，但我接受訪談，不斷重覆我說了幾十年的話，就希望我們儘早準備好。</w:t>
      </w:r>
    </w:p>
    <w:p>
      <w:pPr>
        <w:pStyle w:val="Normal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7:00Z</dcterms:created>
  <dc:creator>nhu070403</dc:creator>
  <dc:description/>
  <cp:keywords/>
  <dc:language>en-US</dc:language>
  <cp:lastModifiedBy>nhu070403</cp:lastModifiedBy>
  <dcterms:modified xsi:type="dcterms:W3CDTF">2011-03-01T06:07:00Z</dcterms:modified>
  <cp:revision>2</cp:revision>
  <dc:subject/>
  <dc:title>教育讓人免於恐懼 我們卻剝奪自信</dc:title>
</cp:coreProperties>
</file>