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 　</w:t>
      </w:r>
      <w:r>
        <w:rPr>
          <w:rFonts w:cs="新細明體;PMingLiU" w:ascii="新細明體;PMingLiU" w:hAnsi="新細明體;PMingLiU"/>
          <w:kern w:val="0"/>
        </w:rPr>
        <w:t xml:space="preserve">2011.02.25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DB0000"/>
          <w:kern w:val="0"/>
          <w:sz w:val="36"/>
          <w:szCs w:val="36"/>
        </w:rPr>
        <w:t>當繁星碰上明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育典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大學學測成績公布，高分生主要集中在都會明星高中，形成明顯的城鄉差距。根據《中國時報》報導，在郊區或鄉間的社區高中校長表示，「個人申請」對社區及偏鄉高中學生不利，將全力輔導學生透過「繁星推薦」進好大學；並建議，大學校系應降低繁星推薦招生門檻，且減少明星高中名額，甚至排除他們適用這管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教育部對此的「主要回應」是：除非法律明定，否則升學制度不能排除特定類型學校。接下來的「旁論回應」就真的值得注意了，教育部表示：「『繁星推薦』將明星高中及社區高中學生的分數視同等值，『已是照顧』社區高中學生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教育部的回應，真的是令人佩服到五體投地。因為長期以來，教育部常常有不遵守「法律保留」這個依法行政原則的前例，諸如：過去的教育政策，往往是使用「方案」的用語，來逃避法治國家依「法」治理的要求。從以前的「高中及高職多元入學方案」到現在的「擴大高中職及五專免試入學方案」，甚至是，「高中優質化補助方案」、「推動大學支援高中職社區化方案」…等等。教育部經由「方案」的規範用語，來逃避「法律保留」的人民監督機制，導致難免侵犯教育人權之舉，不可言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但是，「繁星推薦」的目的是在「繁星」。事實上，為了實現「高中均質、區域均衡及大學社會責任」理念，教育部才訂定「大學繁星計畫招生辦法」，期待藉此制度減少明星高中影響，達到「高中職社區化」目的，拉近城鄉差距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所以，教育部如果將繁星計畫的類型化設計，相對於菁英式「甄選入學」類型，而對焦在專為落實「高中職社區化」的類型，以解決郊區或鄉間地區學生就學的問題，進一步促成「高中職社區化」的目標，從而落實十二年國教的政策，是有其憲法正當性的出發點。但教育部卻一反習於使用「方案」的規範用語，反而堅持：除非法律明定，否則升學制度不能排除特定類型學校。這樣堅持的背後，究竟含括了多少意識形態，值得深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教育部這裡的堅持，其實可以從其「旁論回應」略窺一二。如果報紙的報導引述是逐字照引，那問題可能就真的很大了。因為在此文字的陳述中，其實已經隱含了某程度的「階級」或「歧視」的味道。教育部一方面已經忘卻了繁星計畫「拉近城鄉差距」的本旨，另一方面所謂「視同等值，已是照顧」的用語，一者充斥著升學主義的競爭標籤，再者也漠視了社區高中學生在郊區或鄉間地區的加倍努力，遠遠要比在城市明星高中可享有數倍的資源與設備，更加值得肯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事實上，在此的社區高中學生與明星高中學生的距離，如果不是出身偏遠郊區或家境清寒的人民，恐怕無法有深刻的體會。因為當一方面父母不識字的社區高中學生，自己苦哈哈地寫著申請計畫的同時，又擔心著彩色影印會不會花父母太多錢；但另一方面父母擔任大學教授的明星高中學生，早在雙親的殷切學術指導之下，完成多采多姿的完美申請計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教育部推動繁星計畫的美意，是希望幫助社區高中學生也能進入好的大學，本來就應該設計一些排除條款，或者也可採用多元評量，使申請時可將考生的家庭社經地位，列為可能的評審資料，從而作為加分指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 xml:space="preserve">　教育部提出的繁星計畫，本來讓期待十二年國教落實的人民歡天喜地，但是一遇到明星高中的光環時，人民抬頭一望，天空的繁星卻已不再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（作者為成功大學法律學系特聘教授兼系主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6:00Z</dcterms:created>
  <dc:creator>nhu070403</dc:creator>
  <dc:description/>
  <cp:keywords/>
  <dc:language>en-US</dc:language>
  <cp:lastModifiedBy>nhu070403</cp:lastModifiedBy>
  <dcterms:modified xsi:type="dcterms:W3CDTF">2011-03-01T06:16:00Z</dcterms:modified>
  <cp:revision>2</cp:revision>
  <dc:subject/>
  <dc:title>中國時報 　2011</dc:title>
</cp:coreProperties>
</file>