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中國時報</w:t>
      </w:r>
      <w:r>
        <w:rPr>
          <w:rFonts w:eastAsia="Times New Roman"/>
        </w:rPr>
        <w:t xml:space="preserve"> </w:t>
      </w:r>
      <w:r>
        <w:rPr/>
        <w:t>　</w:t>
      </w:r>
      <w:r>
        <w:rPr/>
        <w:t xml:space="preserve">2010.03.22 </w:t>
      </w:r>
    </w:p>
    <w:p>
      <w:pPr>
        <w:pStyle w:val="Normal"/>
        <w:rPr/>
      </w:pPr>
      <w:r>
        <w:rPr/>
        <w:t>觀念平台－南女短褲事件</w:t>
      </w:r>
      <w:r>
        <w:rPr>
          <w:rFonts w:eastAsia="Times New Roman"/>
        </w:rPr>
        <w:t xml:space="preserve"> </w:t>
      </w:r>
      <w:r>
        <w:rPr/>
        <w:t>反壓迫也是藝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何明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　日前，台南女中的同學為了爭取穿著運動服的自由，透過手機簡訊與網際網路進行串連，在學校的升旗典禮中，她們集體穿出運動短褲，抗議教官的不當管制。事後校方決定正面回應，尊重學生所要求人性與身體自主權。「南女短褲幫」事件呈現了一件常被忽略的事實，爭取正當的權益並不見得需要悲憤激情，街頭決戰也不是逼使對手讓步的唯一途徑。抵抗壓迫也可以是一種別具巧思，用最小成本帶來最大衝擊效果的藝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　耶魯大學政治學家</w:t>
      </w:r>
      <w:r>
        <w:rPr/>
        <w:t>James Scott</w:t>
      </w:r>
      <w:r>
        <w:rPr/>
        <w:t>指出，任何一種壓迫情境都是具有公開與私底的兩個面向。大家都看得見的公開場合是強勢者的天下，他們設定了一套「宮廟堂儀」，要求弱勢者按照官方的劇本演出，週而復始地表演出恭敬從命的姿態。按道理來說，學校應該是個可容許學生犯錯以及從錯誤中學習的場所，能夠自主負責的畢業生應該是每位老師最感到欣慰的成果。不幸的是，我們的教育仍沒有完全擺脫長期威權統治的餘毒，學校依舊不斷地用各種外在的規矩來約束學生，彷彿管得越嚴，就是越好的教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　在南女的個案中，如果高中生都不能決定自己運動外套拉鍊的高度，以及什麼時候可以穿短褲，那麼我們能期待這一群學生畢業後，能夠為自己真正獨立負責嗎？女學生是性別上的弱勢者，「校園觀瞻」、「人身安全」等各種似是而非的理由都是家父長主義者所喜歡援用的說法，這樣一來，女生就可以被「合理的」剝奪了做決定的權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　任何熟悉教育的人都知道，越是管教森嚴的學校，越是會激發出學生的抵抗行為。在各個教官巡邏時容易忽略的角落，或是沒有辦法監控的下課時間，學生會採取各種特意挑戰校規的行徑。</w:t>
      </w:r>
      <w:r>
        <w:rPr/>
        <w:t>Scott</w:t>
      </w:r>
      <w:r>
        <w:rPr/>
        <w:t>將這一類現象稱為「日常抵抗」，弱勢者沒有機會脫離所置身的情境，他們被迫要直接與壓迫者不斷周旋。因此，在校方面前，學生必須隱藏自己的不滿，表現出家父長主義者所喜歡看到的卑躬屈膝，才能確保學生能夠在隱蔽的空間中，以自己的方式來討回局部的公道。為什麼越禁止在體育課以外的時候穿短褲，學生越是喜歡如此呢？因為只有透過這一種的日常抵抗，學生才能證明自己是個獨立而有個性的人，她們試圖討回在正式場合中所喪失的自我尊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　無所不在的日常抵抗即是社會運動的預演，一種沒有經過協調的彩排。一旦時機變得有利了，被壓迫者會運用他們累積的相互信任與團結，將私底下的抵抗轉化為公然的反抗。事實上，南女短褲幫的成功抗議，不外乎只是將學生私底下的行為搬到檯面上。一旦大家不配合官方劇本演出了，所宣稱的神聖性被公然褻瀆了，再怎麼無理的權威也無法維持下去了。（作者為台灣大學社會學系副教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next w:val="Heading4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15:00Z</dcterms:created>
  <dc:creator>nhu</dc:creator>
  <dc:description/>
  <cp:keywords/>
  <dc:language>en-US</dc:language>
  <cp:lastModifiedBy>nhu</cp:lastModifiedBy>
  <dcterms:modified xsi:type="dcterms:W3CDTF">2011-02-24T07:16:00Z</dcterms:modified>
  <cp:revision>2</cp:revision>
  <dc:subject/>
  <dc:title/>
</cp:coreProperties>
</file>