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《觀念平台》明亮超商 暗藏加盟者辛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中國時報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何明修</w:t>
      </w:r>
    </w:p>
    <w:p>
      <w:pPr>
        <w:pStyle w:val="Web"/>
        <w:ind w:firstLine="540"/>
        <w:rPr/>
      </w:pPr>
      <w:r>
        <w:rPr/>
        <w:t>清大社會所碩士班畢業的吳偉立出版了《血汗超商》，他指出，加 盟超商外表看來雖然是明亮乾淨、便利舒適的好鄰居，但是實際上卻 是隱藏了許多加盟業主的血淚辛酸。</w:t>
      </w:r>
    </w:p>
    <w:p>
      <w:pPr>
        <w:pStyle w:val="Web"/>
        <w:ind w:firstLine="540"/>
        <w:rPr/>
      </w:pPr>
      <w:r>
        <w:rPr/>
        <w:t>當台灣仍是國際加工出口基地，沒有顯赫家世背景，也沒有辦法幸 運地擠進大學窄門的年輕人要如何出人頭地？在那個年代，在工廠當 「黑手」是他們不得已的選擇；但是野心勃勃的工人卻不甘心認份， 等到熟悉了某些製作技能，他們帶著精通的「事頭」跳出來創業，成 為獨立的小頭家。這些「愛拚才會贏」的小頭家構築出了綿密的協力 生產網絡，也創造了傲人的經驗奇蹟。</w:t>
      </w:r>
    </w:p>
    <w:p>
      <w:pPr>
        <w:pStyle w:val="Web"/>
        <w:ind w:firstLine="540"/>
        <w:rPr/>
      </w:pPr>
      <w:r>
        <w:rPr/>
        <w:t>台灣社會經歷了迅速去工業化鉅變，這種創業當頭家的夢想仍是普 遍存在的。當工廠的生產線紛紛外移之後，各種服務業的連鎖加盟仍 舊吸引了許多熱血青年的投入。吳偉立的調查報告指出，「店長」儘 管帶來了「當家做主」的感覺，但是實際上，這些小頭家能夠負責決 定的事項是非常有限的。便利商店的空間擺設、貨品標籤、折扣促銷 、招呼口號都不是店長可以更動的，而是需要遵照財團總部的指示。 為了徹底掌控每家分店的動態，財團甚至特意不讓付房租的加盟主認 識房東。在這種情況下，店長能夠做的事不外乎是延長工讀生的工作 時間，壓低僱用成本，要不然就是不時親自接班，以達到「全年無休 」的要求。</w:t>
      </w:r>
    </w:p>
    <w:p>
      <w:pPr>
        <w:pStyle w:val="Web"/>
        <w:ind w:firstLine="540"/>
        <w:rPr/>
      </w:pPr>
      <w:r>
        <w:rPr/>
        <w:t>最諷剌的是，儘管店長繳交了加盟金與租金，處處配合總部政策指 令，影響業績最大的因素並不是店長可左右的，而是在於週遭是否有 類似店面。一旦附近又新開了一家便利商店，再怎樣拚命的店長，也 無法挽留顧客的心。追根究柢而言，原因在於台灣零售業的資本集中 趨勢，隨著少數幾家業者的寡佔體制形成，原先對於小店主較有利的 自願加盟體制已經不復存在；在連鎖加盟的遊戲規則下，名義上獨立 的「店長」已經淪為大財團的銷售員。</w:t>
      </w:r>
    </w:p>
    <w:p>
      <w:pPr>
        <w:pStyle w:val="Web"/>
        <w:ind w:firstLine="540"/>
        <w:rPr/>
      </w:pPr>
      <w:r>
        <w:rPr/>
        <w:t>同樣一套去技能化的邏輯，從資本主義的製造業蔓延到服務業。在 過去，黑手出身的小頭家需要掌握某種製程技術，為爭取訂單，他們 五湖四海到處結交朋友；在目前，要當店長，你只需要籌一筆錢，全 力順從總部的訓練與指示。在晚近資本主義，開店當老闆不僅已經血 汗化了，也是去技能化了。</w:t>
      </w:r>
    </w:p>
    <w:p>
      <w:pPr>
        <w:pStyle w:val="Web"/>
        <w:ind w:firstLine="540"/>
        <w:rPr/>
      </w:pPr>
      <w:r>
        <w:rPr/>
        <w:t>《血汗超商》著重於生產面的分析，但我們仍不能忽略消費文化的 面向。簡單地說，便利商店打敗矸仔店，並不只是因為店面較美觀、 便當更美味，或是提供各種繳交帳單的服務，而且是他們所販賣的形 形色色的符號意義。</w:t>
      </w:r>
    </w:p>
    <w:p>
      <w:pPr>
        <w:pStyle w:val="Web"/>
        <w:ind w:firstLine="540"/>
        <w:rPr/>
      </w:pPr>
      <w:r>
        <w:rPr/>
        <w:t>走進任何一家連鎖商店，我們消費了異國情調（關東煮、比利時巧 克力）與寶島特產（池上米、台南點心），也被引導進入了一個奇想 世界（</w:t>
      </w:r>
      <w:r>
        <w:rPr/>
        <w:t>OPEN</w:t>
      </w:r>
      <w:r>
        <w:rPr/>
        <w:t>小將、</w:t>
      </w:r>
      <w:r>
        <w:rPr/>
        <w:t>HELLO KITTY</w:t>
      </w:r>
      <w:r>
        <w:rPr/>
        <w:t>）。誠如馬里蘭大學</w:t>
      </w:r>
      <w:r>
        <w:rPr/>
        <w:t>George Ritzer</w:t>
      </w:r>
      <w:r>
        <w:rPr/>
        <w:t xml:space="preserve">教 授所指出，當代資本主義的力量即是在我們日益單調而貧乏的日常生 活中，重新施加魔咒，以創造出各種的新奇感。一旦零售業財團擄獲 了消費者，他們也才有能耐將「店長」貶為一種不折不扣的血汗勞動 。 </w:t>
      </w:r>
    </w:p>
    <w:p>
      <w:pPr>
        <w:pStyle w:val="Web"/>
        <w:ind w:firstLine="540"/>
        <w:rPr/>
      </w:pPr>
      <w:r>
        <w:rPr/>
        <w:t>（作者為台灣大學社會學系副教授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25:00Z</dcterms:created>
  <dc:creator>nhu070403</dc:creator>
  <dc:description/>
  <cp:keywords/>
  <dc:language>en-US</dc:language>
  <cp:lastModifiedBy>nhu070403</cp:lastModifiedBy>
  <dcterms:modified xsi:type="dcterms:W3CDTF">2011-03-01T06:25:00Z</dcterms:modified>
  <cp:revision>2</cp:revision>
  <dc:subject/>
  <dc:title>《觀念平台》明亮超商 暗藏加盟者辛酸</dc:title>
</cp:coreProperties>
</file>