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z w:val="37"/>
          <w:szCs w:val="37"/>
        </w:rPr>
      </w:pPr>
      <w:r>
        <w:rPr>
          <w:rFonts w:ascii="標楷體" w:hAnsi="標楷體" w:cs="Arial" w:eastAsia="標楷體"/>
          <w:b/>
          <w:sz w:val="37"/>
          <w:szCs w:val="37"/>
        </w:rPr>
        <w:t>網路文章讓人笨 李家同：多讀判決文</w:t>
      </w:r>
    </w:p>
    <w:p>
      <w:pPr>
        <w:pStyle w:val="Normal"/>
        <w:rPr/>
      </w:pPr>
      <w:r>
        <w:rPr/>
        <w:t>中國時報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朱芳瑤台北報導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>
          <w:rFonts w:ascii="Arial" w:hAnsi="Arial" w:cs="Arial"/>
          <w:color w:val="000000"/>
          <w:sz w:val="23"/>
          <w:szCs w:val="23"/>
        </w:rPr>
        <w:t>清華大學榮譽講座教授李家同昨日鼓勵年輕學子選擇讀物，應兼具趣味與深度；他</w:t>
      </w:r>
      <w:r>
        <w:rPr>
          <w:rFonts w:ascii="Arial" w:hAnsi="Arial" w:cs="Arial"/>
          <w:color w:val="005580"/>
          <w:sz w:val="23"/>
          <w:szCs w:val="23"/>
          <w:u w:val="single"/>
        </w:rPr>
        <w:t>推薦</w:t>
      </w:r>
      <w:r>
        <w:rPr>
          <w:rFonts w:ascii="Arial" w:hAnsi="Arial" w:cs="Arial"/>
          <w:color w:val="000000"/>
          <w:sz w:val="23"/>
          <w:szCs w:val="23"/>
        </w:rPr>
        <w:t>法官判決文講究邏輯，少有前後矛盾之處，並批評許多網路文章太簡單，或邏輯不通，「下一代看多了會比較笨」。知名部落客朱學恒認為李的批評過於以偏概全，欠缺周延，因前幾天才有網友轉寄李家同教授的文章給他。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</w:p>
    <w:p>
      <w:pPr>
        <w:pStyle w:val="Web5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ascii="Arial" w:hAnsi="Arial" w:cs="Arial"/>
          <w:color w:val="000000"/>
          <w:sz w:val="23"/>
          <w:szCs w:val="23"/>
        </w:rPr>
        <w:t>　李家同嘆說，近來他發現網路上有不少文章，條理不清且自相矛盾，</w:t>
      </w:r>
      <w:r>
        <w:rPr>
          <w:rFonts w:ascii="Arial" w:hAnsi="Arial" w:cs="Arial"/>
          <w:color w:val="005580"/>
          <w:sz w:val="23"/>
          <w:szCs w:val="23"/>
          <w:u w:val="single"/>
        </w:rPr>
        <w:t>學生</w:t>
      </w:r>
      <w:r>
        <w:rPr>
          <w:rFonts w:ascii="Arial" w:hAnsi="Arial" w:cs="Arial"/>
          <w:color w:val="000000"/>
          <w:sz w:val="23"/>
          <w:szCs w:val="23"/>
        </w:rPr>
        <w:t>看多了，邏輯</w:t>
      </w:r>
      <w:r>
        <w:rPr>
          <w:rFonts w:ascii="Arial" w:hAnsi="Arial" w:cs="Arial"/>
          <w:color w:val="005580"/>
          <w:sz w:val="23"/>
          <w:szCs w:val="23"/>
          <w:u w:val="single"/>
        </w:rPr>
        <w:t>思考</w:t>
      </w:r>
      <w:r>
        <w:rPr>
          <w:rFonts w:ascii="Arial" w:hAnsi="Arial" w:cs="Arial"/>
          <w:color w:val="000000"/>
          <w:sz w:val="23"/>
          <w:szCs w:val="23"/>
        </w:rPr>
        <w:t>能力只會每況愈下，甚至就此養成思慮不嚴謹且以此為榮的現象。他憂心忡忡：「這樣邏輯不通的網路文章看多了，我們的下一代會比較笨」。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</w:p>
    <w:p>
      <w:pPr>
        <w:pStyle w:val="Web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ascii="Arial" w:hAnsi="Arial" w:cs="Arial"/>
          <w:color w:val="000000"/>
          <w:sz w:val="23"/>
          <w:szCs w:val="23"/>
        </w:rPr>
        <w:t>　談及許多年輕人喜愛的網路作家九把刀，李家同說，他沒看過九把刀的書，但「聽說滿好看的」，強調自己不會針對特定對象的文章進行評論。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</w:p>
    <w:p>
      <w:pPr>
        <w:pStyle w:val="Web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ascii="Arial" w:hAnsi="Arial" w:cs="Arial"/>
          <w:color w:val="000000"/>
          <w:sz w:val="23"/>
          <w:szCs w:val="23"/>
        </w:rPr>
        <w:t>　李家同呼籲民眾，應閱讀有深度的文章，他推薦法官的判決文，指法官在判決罪刑及證據採用與否，一定務求條理清晰。他並提到，美國學生都要讀美國大法官對於黑白不可分校的判決文。該篇判決文為一九五四年美國聯邦高等法院宣布，公立學校黑人、白人分校的隔離作法為違法且違憲。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</w:p>
    <w:p>
      <w:pPr>
        <w:pStyle w:val="Web5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ascii="Arial" w:hAnsi="Arial" w:cs="Arial"/>
          <w:color w:val="000000"/>
          <w:sz w:val="23"/>
          <w:szCs w:val="23"/>
        </w:rPr>
        <w:t>　李家同對於網路文章的批評引發討論，知名部落客朱學恒認為，「一篇文章在什麼媒體上呈現，與該篇文章是否具邏輯性沒有關係」，其批評過於以偏概全，欠缺周延。朱學恒認為，李家同的觀點也突顯「世代差異」，老一輩的人習慣閱讀並書寫紙本，年輕人則常透過網路，與他人溝通，不只文字，包括圖片、影音及表情符號，都是溝通的方式。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</w:p>
    <w:p>
      <w:pPr>
        <w:pStyle w:val="Web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ascii="Arial" w:hAnsi="Arial" w:cs="Arial"/>
          <w:color w:val="000000"/>
          <w:sz w:val="23"/>
          <w:szCs w:val="23"/>
        </w:rPr>
        <w:t>　李家同係接受喬大文化基金會邀請，昨日在北台灣科學技術學院發表演說，談「大量閱讀之重要性」，吸引超過一千人前往聆聽。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</w:p>
    <w:p>
      <w:pPr>
        <w:pStyle w:val="Web5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ascii="Arial" w:hAnsi="Arial" w:cs="Arial"/>
          <w:color w:val="000000"/>
          <w:sz w:val="23"/>
          <w:szCs w:val="23"/>
        </w:rPr>
        <w:t>　李家同強調學生應大量涉獵課外讀物，</w:t>
      </w:r>
      <w:r>
        <w:rPr>
          <w:rFonts w:ascii="Arial" w:hAnsi="Arial" w:cs="Arial"/>
          <w:color w:val="005580"/>
          <w:sz w:val="23"/>
          <w:szCs w:val="23"/>
          <w:u w:val="single"/>
        </w:rPr>
        <w:t>培養</w:t>
      </w:r>
      <w:r>
        <w:rPr>
          <w:rFonts w:ascii="Arial" w:hAnsi="Arial" w:cs="Arial"/>
          <w:color w:val="000000"/>
          <w:sz w:val="23"/>
          <w:szCs w:val="23"/>
        </w:rPr>
        <w:t>多元閱讀的習慣。他接受媒體訪問時感慨，學生若不閱讀，則不會懂得閱讀，往往一篇文章念了半天也抓不到重點，甚至誤解意思，如此一來，無論念哪一門學科都會有障礙，事倍而功半。李家同開了一份書單，推薦他最喜歡的四十本書，包括《科學怪人》等古今中外的知名作品。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</w:p>
    <w:p>
      <w:pPr>
        <w:pStyle w:val="Web5"/>
        <w:shd w:fill="FFFFFF" w:val="clear"/>
        <w:spacing w:before="240" w:after="360"/>
        <w:rPr/>
      </w:pPr>
      <w:r>
        <w:rPr/>
        <w:t>    </w:t>
      </w:r>
      <w:r>
        <w:rPr/>
        <w:t>　李家同日前才直言，成功者不會花太多時間在批踢踢（ＰＴＴ）與臉書（</w:t>
      </w:r>
      <w:r>
        <w:rPr/>
        <w:t>Facebook</w:t>
      </w:r>
      <w:r>
        <w:rPr/>
        <w:t>）上，同樣引發網友反彈，質疑他思想八股。對於這些批評，李家同不以為意，妙答「我絕對是最不傳統的人，正因為我太不傳統，所以他們（網友）無法接受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5">
    <w:name w:val="內文 (Web)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7:00Z</dcterms:created>
  <dc:creator> </dc:creator>
  <dc:description/>
  <cp:keywords/>
  <dc:language>en-US</dc:language>
  <cp:lastModifiedBy>Mark</cp:lastModifiedBy>
  <dcterms:modified xsi:type="dcterms:W3CDTF">2011-03-01T17:21:00Z</dcterms:modified>
  <cp:revision>4</cp:revision>
  <dc:subject/>
  <dc:title>網路文章讓人笨 李家同：多讀判決文</dc:title>
</cp:coreProperties>
</file>