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
          <w:b/>
          <w:bCs/>
          <w:kern w:val="0"/>
          <w:szCs w:val="24"/>
        </w:rPr>
      </w:pPr>
      <w:r>
        <w:rPr>
          <w:rFonts w:ascii="新細明體;PMingLiU" w:hAnsi="新細明體;PMingLiU" w:cs="新細明體;PMingLiU"/>
          <w:b/>
          <w:bCs/>
          <w:kern w:val="0"/>
          <w:szCs w:val="24"/>
        </w:rPr>
        <w:t>非五都將成台灣的「第四張畫」？</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中國時報 　</w:t>
      </w:r>
      <w:r>
        <w:rPr>
          <w:rFonts w:cs="新細明體;PMingLiU" w:ascii="新細明體;PMingLiU" w:hAnsi="新細明體;PMingLiU"/>
          <w:kern w:val="0"/>
          <w:szCs w:val="24"/>
        </w:rPr>
        <w:t xml:space="preserve">2010.11.29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周平</w:t>
      </w:r>
    </w:p>
    <w:p>
      <w:pPr>
        <w:pStyle w:val="Normal"/>
        <w:widowControl/>
        <w:spacing w:before="280" w:after="280"/>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周六夜，筆者看完金馬獎最佳導演鍾孟宏所導的《第四張畫》，震撼的心緒一直懸念著片尾十歲男孩小翔那迷惘又帶控訴的眼神。小翔那 無辜的臉龐以定格畫面逼視著鏡頭背後無處躲藏的我。他彷彿在說，那留白的自畫像（第四張畫）該怎麼畫，是我（和整個社會）擺脫不了的責任。筆者猛然驚覺， 全國有近十萬名「浮萍兒」像小翔一般，困在偏遠地區和弱勢家庭中，以脆弱的身體和稚嫩的心靈承受著家庭破碎、破產、失親、失學、家暴、孤獨、飢餓和流離失 所的摧殘。而他們的自畫像也正繫乎於我們手中的畫筆。 </w:t>
      </w:r>
    </w:p>
    <w:p>
      <w:pPr>
        <w:pStyle w:val="Normal"/>
        <w:widowControl/>
        <w:spacing w:before="280" w:after="280"/>
        <w:rPr/>
      </w:pPr>
      <w:r>
        <w:rPr>
          <w:rFonts w:cs="新細明體;PMingLiU" w:ascii="新細明體;PMingLiU" w:hAnsi="新細明體;PMingLiU"/>
          <w:kern w:val="0"/>
          <w:szCs w:val="24"/>
        </w:rPr>
        <w:t>    </w:t>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返家後，在電視影像中，五都新科市長們神采飛揚地在群眾面前描繪出一張張浮華豔麗的都會風情畫。過去「鄉鎮市」地方自治單位的行政權和預 算權，現在完全收歸新科「超級市長」所有，這表示台灣已然出現五個「國中之國」。為了強化對內統治的正當性，他們必然會運用強大的權力籌碼，向中央搶食更 多的統籌分配款和更多的公共建設（如交通、醫療、教育、娛樂、社福和投資環境等），並吸引大量民間資金、技術和就業人口的進入。職是之故，「超級市長」將 讓五都風情畫增添更多彩的顏料和多姿的畫筆。 </w:t>
      </w:r>
    </w:p>
    <w:p>
      <w:pPr>
        <w:pStyle w:val="Normal"/>
        <w:widowControl/>
        <w:spacing w:before="280" w:after="280"/>
        <w:rPr/>
      </w:pPr>
      <w:r>
        <w:rPr>
          <w:rFonts w:cs="新細明體;PMingLiU" w:ascii="新細明體;PMingLiU" w:hAnsi="新細明體;PMingLiU"/>
          <w:kern w:val="0"/>
          <w:szCs w:val="24"/>
        </w:rPr>
        <w:t>    </w:t>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但這是否會造成資源排擠？非五都的十七個小縣市、原鄉和偏鄉是否即將失去光彩和色調，成為一張張死寂的黑白畫？ </w:t>
      </w:r>
    </w:p>
    <w:p>
      <w:pPr>
        <w:pStyle w:val="Normal"/>
        <w:widowControl/>
        <w:spacing w:before="280" w:after="280"/>
        <w:rPr/>
      </w:pPr>
      <w:r>
        <w:rPr>
          <w:rFonts w:cs="新細明體;PMingLiU" w:ascii="新細明體;PMingLiU" w:hAnsi="新細明體;PMingLiU"/>
          <w:kern w:val="0"/>
          <w:szCs w:val="24"/>
        </w:rPr>
        <w:t>    </w:t>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從社會福利的角度來看，五都和非五都的結構性區隔，勢將造成國家總體資源和總體需求的錯置和失調。盡管同是公民，應同樣享有憲法所保障之基本人權，但千千萬萬個小翔卻可能因為超級城市強大的資源磁吸作用，而被剝奪基本福祉。 </w:t>
      </w:r>
    </w:p>
    <w:p>
      <w:pPr>
        <w:pStyle w:val="Normal"/>
        <w:widowControl/>
        <w:spacing w:before="280" w:after="280"/>
        <w:rPr/>
      </w:pPr>
      <w:r>
        <w:rPr>
          <w:rFonts w:cs="新細明體;PMingLiU" w:ascii="新細明體;PMingLiU" w:hAnsi="新細明體;PMingLiU"/>
          <w:kern w:val="0"/>
          <w:szCs w:val="24"/>
        </w:rPr>
        <w:t>    </w:t>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若居住在澎湖，小翔爸爸一場大病如送到台大就醫，就有可能讓該縣一年的社福費用斷炊。又如內政部兒童局推出補助零到二歲的幼兒家庭每月三 千元的政策，卻發現有執照的保母幾乎全部集中在都會區，因為考照的訓練機構大多在都市。這將造成偏鄉的小翔，從小缺乏妥適照顧。再如苗栗某處理家暴單位， 擬聘一位有三年相關經驗的社工督導，已經找了兩年還找不到。那像小翔一般受到繼父暴力威脅的小朋友，身心的創傷如何可能獲得專業援助？缺乏警力和救助人力 的偏鄉，小翔那已被繼父打死的哥哥，將永遠埋藏在海岸消波塊中。 </w:t>
      </w:r>
    </w:p>
    <w:p>
      <w:pPr>
        <w:pStyle w:val="Normal"/>
        <w:widowControl/>
        <w:spacing w:before="280" w:after="280"/>
        <w:rPr/>
      </w:pPr>
      <w:r>
        <w:rPr>
          <w:rFonts w:cs="新細明體;PMingLiU" w:ascii="新細明體;PMingLiU" w:hAnsi="新細明體;PMingLiU"/>
          <w:kern w:val="0"/>
          <w:szCs w:val="24"/>
        </w:rPr>
        <w:t>    </w:t>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五都成形後，國家資源是否會產生分配的不正義？非五都地區的福利資源（例如機構的設置、專業人力、募款、政府補助等）是否將面臨更嚴重的匱乏？中 央政府和都會的社福學者專家們，萬不可以台北為中心的生活習慣和地理學想像，來制訂社福機構設置標準和方案補助標準。因為「第四張畫」中地處偏鄉的廢氣沖 天、全盲視障兒、失智老人、破舊小學、孤獨老校工、性暴力職場的外籍配偶等，皆迫切需要大量因地制宜的社福機構和人力投入。別忘了，小翔面對的鏡子就是社 會，他的「第四張畫」（自畫像）是你我繪製出來的。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你就像熱鍋中的青蛙，一定要跳出來…」這是老校工臨別前最後的叮嚀。 </w:t>
      </w:r>
    </w:p>
    <w:p>
      <w:pPr>
        <w:pStyle w:val="Normal"/>
        <w:widowControl/>
        <w:spacing w:before="280" w:after="280"/>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作者為南華大學應用社會學系系主任）</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1:00Z</dcterms:created>
  <dc:creator>Mark</dc:creator>
  <dc:description/>
  <dc:language>en-US</dc:language>
  <cp:lastModifiedBy>Mark</cp:lastModifiedBy>
  <dcterms:modified xsi:type="dcterms:W3CDTF">2011-03-01T16:05:00Z</dcterms:modified>
  <cp:revision>1</cp:revision>
  <dc:subject/>
  <dc:title/>
</cp:coreProperties>
</file>