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誰被觀看？誰有發言權？ </w:t>
      </w:r>
    </w:p>
    <w:p>
      <w:pPr>
        <w:pStyle w:val="Normal"/>
        <w:widowControl/>
        <w:numPr>
          <w:ilvl w:val="0"/>
          <w:numId w:val="0"/>
        </w:numPr>
        <w:spacing w:before="280" w:after="280"/>
        <w:outlineLvl w:val="1"/>
        <w:rPr>
          <w:rFonts w:ascii="新細明體;PMingLiU" w:hAnsi="新細明體;PMingLiU" w:cs="新細明體;PMingLiU"/>
          <w:b/>
          <w:b/>
          <w:bCs/>
          <w:kern w:val="0"/>
          <w:szCs w:val="24"/>
        </w:rPr>
      </w:pPr>
      <w:r>
        <w:rPr>
          <w:rFonts w:ascii="新細明體;PMingLiU" w:hAnsi="新細明體;PMingLiU" w:cs="新細明體;PMingLiU"/>
          <w:kern w:val="0"/>
          <w:szCs w:val="24"/>
        </w:rPr>
        <w:t>中國時報    時論廣場           </w:t>
      </w:r>
      <w:r>
        <w:rPr>
          <w:rFonts w:cs="新細明體;PMingLiU" w:ascii="新細明體;PMingLiU" w:hAnsi="新細明體;PMingLiU"/>
          <w:kern w:val="0"/>
          <w:szCs w:val="24"/>
        </w:rPr>
        <w:t xml:space="preserve">2009/09/25 </w:t>
      </w:r>
    </w:p>
    <w:p>
      <w:pPr>
        <w:pStyle w:val="Normal"/>
        <w:widowControl/>
        <w:spacing w:before="280" w:after="280"/>
        <w:rPr/>
      </w:pPr>
      <w:r>
        <w:rPr>
          <w:rFonts w:ascii="新細明體;PMingLiU" w:hAnsi="新細明體;PMingLiU" w:cs="新細明體;PMingLiU"/>
          <w:kern w:val="0"/>
          <w:szCs w:val="24"/>
        </w:rPr>
        <w:t xml:space="preserve">【周平】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國時報》報導：「內湖高中女學生在未被告知情況下，健檢時被醫生要求脫褲檢查疝氣，讓學生當場嚇得不知所措。」此外，教育部體育司規定：「疝氣檢查對象以小一、小四、國一、高中職一年級為主。」主辦此次健檢之北市聯合醫院忠孝醫院則說明：「男女疝氣的比例雖然是十比一，但 女生疝氣不容易發現，而且嚴重可能致死… 所以這個檢查是必要的。」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筆者認為，除了對校方未能事前徵求家長同意的究責之外，更值得省思現代國民身體如何在教育和醫療兩大體系的共謀下，成為被觀看卻沒有發言權的客體。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教育體系作為一個國民接受社會化的重要媒介，學童在其中學習知識、接收道德教化和身體規訓，是可以理解的。在過程中，學童必然會受到無數考試評量的檢測 和排比，以便使大部分學童能夠符合教育體系所界定的常態標準，同時對偏離常態者進行所謂的「特殊教育」。但是，何以教育主管機關和學校當局可以同時來監控學童的身體是否健康正常？這到底是必然的連結，還是一種獨斷的決定？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筆者認為教育體系不具有執行身體檢查的正當性，因為身體健康與否無涉一個學童的受教權，反倒健康檢查可能造成某些「不正常」身體的受教自由受到干擾。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此外，論者指出，自臨床醫院成為主流後，醫療體系開始發展系統化的知識以進行「醫療注視」。其中，男性醫生作為主體觀看或分析做為客體的女性身體是現代 醫學進展的初始模型。如今醫療體系透過健康檢查對女性身體進行非常多鉅細靡遺的身體監控。衍生出來的是，許多女性身體的現象都被醫療化為一種有待治療的病症。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當記者對此次檢查提出質疑時，受訪醫生卻義正辭嚴地表示：「這是經過專家學者決議的。」這個說法表示擁有醫療專業知識者可以名正言順地 決定我們的身體該如何被觀看。另一位受訪醫生表示：「這個檢查一定要請病人把褲子拉下來，這個檢查是必要的。」這個「必要的」說法顯示出長期以來醫療體系 的傲慢和沒有商榷的餘地。醫療體系進一步危言聳聽地指出：「疝氣盛行率大約百分之五，腸子掉到腹股溝，可能造成腸壞死。」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筆者不解這個數據 有何根據（這次受檢的八十多位女同學中，真有百分之五患有疝氣嗎？）再者，何以這個說法可以正當化對全國所有學童多次進行監控？難道不能將疝氣檢查以衛教 的途徑宣導，讓學童或家長發揮主體性自行檢查，讓有疑義者主動前往醫療體系求診？筆者相信，沒有人會在腸子掉到腹股溝並造成壞死時，還能若無其事。用這個 嚴重後果來嚇唬女學童褪下內衣褲，實在是一種醫療體系的粗暴心態。 </w:t>
      </w:r>
      <w:r>
        <w:rPr>
          <w:rFonts w:cs="新細明體;PMingLiU" w:ascii="新細明體;PMingLiU" w:hAnsi="新細明體;PMingLiU"/>
          <w:kern w:val="0"/>
          <w:szCs w:val="24"/>
        </w:rPr>
        <w:br/>
      </w:r>
      <w:r>
        <w:rPr>
          <w:rFonts w:ascii="新細明體;PMingLiU" w:hAnsi="新細明體;PMingLiU" w:cs="新細明體;PMingLiU"/>
          <w:kern w:val="0"/>
          <w:szCs w:val="24"/>
        </w:rPr>
        <w:t>　　（作者為南華大學應用社會學系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M3">
    <w:name w:val="m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6:00Z</dcterms:created>
  <dc:creator>Mark</dc:creator>
  <dc:description/>
  <dc:language>en-US</dc:language>
  <cp:lastModifiedBy>Mark</cp:lastModifiedBy>
  <dcterms:modified xsi:type="dcterms:W3CDTF">2011-03-01T16:07:00Z</dcterms:modified>
  <cp:revision>1</cp:revision>
  <dc:subject/>
  <dc:title/>
</cp:coreProperties>
</file>