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育部長有更好的方法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焦元溥</w:t>
      </w:r>
      <w:r>
        <w:rPr/>
        <w:t>/</w:t>
      </w:r>
      <w:r>
        <w:rPr/>
        <w:t>聯合晚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「這些學校有沒有音樂課和美術課？課又是怎麼上的？」</w:t>
      </w:r>
    </w:p>
    <w:p>
      <w:pPr>
        <w:pStyle w:val="Normal"/>
        <w:rPr/>
      </w:pPr>
      <w:r>
        <w:rPr/>
        <w:t>每次看到校園霸凌報導，我總這樣想。</w:t>
      </w:r>
    </w:p>
    <w:p>
      <w:pPr>
        <w:pStyle w:val="Normal"/>
        <w:rPr/>
      </w:pPr>
      <w:r>
        <w:rPr/>
        <w:t>應該不奇怪吧。看看電影，從「春風化雨</w:t>
      </w:r>
      <w:r>
        <w:rPr/>
        <w:t>1996</w:t>
      </w:r>
      <w:r>
        <w:rPr/>
        <w:t>」到「放牛班的春天」，那麼多片子訴說著同一個信念：藝術，能感化所謂的「問題學生」，</w:t>
      </w:r>
      <w:r>
        <w:rPr>
          <w:rFonts w:cs="Calibri" w:eastAsia="Calibri"/>
        </w:rPr>
        <w:t xml:space="preserve"> </w:t>
      </w:r>
      <w:r>
        <w:rPr/>
        <w:t>改變他們的人生。</w:t>
      </w:r>
    </w:p>
    <w:p>
      <w:pPr>
        <w:pStyle w:val="Normal"/>
        <w:rPr/>
      </w:pPr>
      <w:r>
        <w:rPr/>
        <w:t>或許有人會說，電影畢竟是電影。面對霸凌，就該在校園裝監視器，分秒注意，隨時報警。教育環境已腐爛若此，居然還要提倡在台灣從來沒被重視過的藝術教育，這會不會太不切實際了？</w:t>
      </w:r>
    </w:p>
    <w:p>
      <w:pPr>
        <w:pStyle w:val="Normal"/>
        <w:rPr/>
      </w:pPr>
      <w:r>
        <w:rPr/>
        <w:t>好吧，既然要比實際，讓我們來看看在地球另一端，發生在委內瑞拉的真實故事。</w:t>
      </w:r>
    </w:p>
    <w:p>
      <w:pPr>
        <w:pStyle w:val="Normal"/>
        <w:rPr/>
      </w:pPr>
      <w:r>
        <w:rPr/>
        <w:t>三十七年前，身為鋼琴演奏者和經濟學者的阿布瑞（</w:t>
      </w:r>
      <w:r>
        <w:rPr/>
        <w:t>Jose Antonio Abreu</w:t>
      </w:r>
      <w:r>
        <w:rPr/>
        <w:t>），面對自己貧窮落後的國家，相信若讓窮困家庭的孩子也能接觸音樂，學習樂器，就可以保護青少年不至於走向毒品、賣淫、黑社會。他認為音樂可以改變委內瑞拉，甚至可以改變世界。音樂教育不該是菁英教育，重心也絕不該是培育什麼世界級音樂家，而是讓人熟悉音樂——因為認識音樂，其實就是認識自己。</w:t>
      </w:r>
    </w:p>
    <w:p>
      <w:pPr>
        <w:pStyle w:val="Normal"/>
        <w:rPr/>
      </w:pPr>
      <w:r>
        <w:rPr/>
        <w:t>阿布瑞「每個城市都有交響樂團」的夢想，從</w:t>
      </w:r>
      <w:r>
        <w:rPr/>
        <w:t>1975</w:t>
      </w:r>
      <w:r>
        <w:rPr/>
        <w:t>年在首都一個地下停車場的排練，逐漸演變成與音樂結合的社會教育運動。起初五年，熱情的志工老師不收分文，帶著音樂走到窮鄉僻壤，甚至少年監獄，把樂器送到孩子手中，鼓勵他們在練習中彼此聆聽，相互激勵。如今，委內瑞拉竟有一百二十五個青年交響樂團，青年音樂家超過二十五萬。</w:t>
      </w:r>
    </w:p>
    <w:p>
      <w:pPr>
        <w:pStyle w:val="Normal"/>
        <w:rPr/>
      </w:pPr>
      <w:r>
        <w:rPr/>
        <w:t>其中最具代表性的「西蒙波利瓦」青年交響樂團（</w:t>
      </w:r>
      <w:r>
        <w:rPr/>
        <w:t>Simon Bolivar Youth Orchestra</w:t>
      </w:r>
    </w:p>
    <w:p>
      <w:pPr>
        <w:pStyle w:val="Normal"/>
        <w:rPr/>
      </w:pPr>
      <w:r>
        <w:rPr/>
        <w:t>），他們的指揮，十歲加入樂團的杜達美（</w:t>
      </w:r>
      <w:r>
        <w:rPr/>
        <w:t>Gustavo Dudamel</w:t>
      </w:r>
      <w:r>
        <w:rPr/>
        <w:t>），年紀不到三十，卻已是世界明星，</w:t>
      </w:r>
      <w:r>
        <w:rPr/>
        <w:t>2009</w:t>
      </w:r>
      <w:r>
        <w:rPr/>
        <w:t>年更接下洛杉磯愛樂音樂總監，堪稱這個計畫的意外驚喜。</w:t>
      </w:r>
    </w:p>
    <w:p>
      <w:pPr>
        <w:pStyle w:val="Normal"/>
        <w:rPr/>
      </w:pPr>
      <w:r>
        <w:rPr/>
        <w:t>對人口有二千九百萬的委內瑞拉而言，一百二十五個青年交響樂團其實還「不夠」，委內瑞拉也未因此就成為大同世界。但無論如何，音樂，在這南美大國已經救了無數孩子，讓他們免於死在街頭或淪入火坑。這不是任何電影劇本作家筆下的祈願，而是此時此刻就在上演，無比真實的現實人生。</w:t>
      </w:r>
    </w:p>
    <w:p>
      <w:pPr>
        <w:pStyle w:val="Normal"/>
        <w:rPr/>
      </w:pPr>
      <w:r>
        <w:rPr/>
        <w:t>看回台灣，我們又做了什麼？一個半月前，教育部長吳清基主持「藝拍即合」網路平台開站儀式時，居然表示等十二年國教實施，在沒有升學壓力下，就可好好推動美育，改變孩子氣質，發展多元智慧──唉，就算今天中華民國只有六年國民教育，身為教育部長，他都應該要「好好推動美育，改變孩子氣質，發展多元智慧」。一旦這三項做到了，又何來現在層出不窮的校園霸凌？</w:t>
      </w:r>
    </w:p>
    <w:p>
      <w:pPr>
        <w:pStyle w:val="Normal"/>
        <w:rPr/>
      </w:pPr>
      <w:r>
        <w:rPr/>
        <w:t>想要根本解決校園霸凌，我們需要用心於藝術教育的教育部長──在民國百年的第一天，但願我的祈禱能夠實現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5:16:00Z</dcterms:created>
  <dc:creator>Test User</dc:creator>
  <dc:description/>
  <cp:keywords/>
  <dc:language>en-US</dc:language>
  <cp:lastModifiedBy>nhu</cp:lastModifiedBy>
  <dcterms:modified xsi:type="dcterms:W3CDTF">2011-02-24T07:22:00Z</dcterms:modified>
  <cp:revision>3</cp:revision>
  <dc:subject/>
  <dc:title/>
</cp:coreProperties>
</file>