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唯智主義教育路上的迷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—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個小六學生家長的自白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鄒川雄（南華大學教育社會學所所長）</w:t>
      </w:r>
    </w:p>
    <w:p>
      <w:pPr>
        <w:pStyle w:val="Normal"/>
        <w:rPr/>
      </w:pPr>
      <w:r>
        <w:rPr/>
        <w:t>李艷梅（南華大學通識中心暨文學所副教授）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近日有關教育部高中免試入學方案引起社會普遍關注，正反意見都有，身為一位快要進入國中就讀的學生家長，我們有話要說。</w:t>
      </w:r>
    </w:p>
    <w:p>
      <w:pPr>
        <w:pStyle w:val="Normal"/>
        <w:ind w:firstLine="540"/>
        <w:rPr/>
      </w:pPr>
      <w:r>
        <w:rPr/>
        <w:t>我們是一位平凡小六學生的父母，小孩從小並不起眼，自上小學起，所有的學科表現平平，一般課外活動也不怎麼突出。儘管成績普通，我們卻一直秉持著快樂學習的理念，讓孩子常常帶著笑容去上學。我們雖然固守著自己的教育理想，只是每次看到他的成績，總不免憂心他是否會在將來的升學競爭中淘汰，有時看看自己孩子的學科表現不如別人，心理竟然也會自卑起來。</w:t>
      </w:r>
    </w:p>
    <w:p>
      <w:pPr>
        <w:pStyle w:val="Normal"/>
        <w:ind w:firstLine="540"/>
        <w:rPr/>
      </w:pPr>
      <w:r>
        <w:rPr/>
        <w:t>孩子上二年級的某一天，他的導師告訴我們：「你們的小孩很喜歡說故事，常常在下課或放學等車時說故事給同學聽，似乎很有這方面的天份。」我們也日益發現他每次到別班講故事時，總是眉飛色舞，且有極佳的表現。這一兩年來，在師長鼓勵下，他嶄露頭角。從中文演說到英文說故事，從相聲表演到即席演講，他展現出了驚人的演說天賦，令我們深感榮幸與驕傲。孩子自己也開始充滿自信。當然，他的課業仍然沒有起色！</w:t>
      </w:r>
    </w:p>
    <w:p>
      <w:pPr>
        <w:pStyle w:val="Normal"/>
        <w:ind w:firstLine="540"/>
        <w:rPr/>
      </w:pPr>
      <w:r>
        <w:rPr/>
        <w:t>隨著進入國中日子的逼近，在進入小學六年級的時刻，我們父母卻必須做出了痛苦的決定：為了考上理想的國中（資優班），我們將他送入「升學補習班」。每週有三天要到補習班報到，為了追趕原先已經落後的程度，週六甚至要全天補習。一個月下來，我們發覺原先這個快樂兒童，最近常常眉宇深鎖，往日的歡笑不見，他也深知好日子不再了。補習有時會精神恍惚，但補習班老師說這是過渡時期的正常現象。他每天晚上讀書到十、十一點多，我們陪他做那些十分刁鑽艱難的補習班考題，看見他那專注卻痛苦的神情，做父母的雖心有不忍，卻也要他堅持下去。我們知道，這是一個長期的抗戰，小孩與父母都必須做好準備。也許我們無法確定，到了這場戰爭的終點（也許是考上理想大學）時，我們的小孩是否仍然會對說故事、演說、相聲與表演充滿興趣。但可以肯定的是，假若他輸了這整場升學遊戲，可能什麼都沒有了！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/>
        <w:t>以上是一個平凡小六生及其家長的真實情況。我們常想，是否也有許許多多的父母與我們一</w:t>
      </w:r>
      <w:r>
        <w:rPr>
          <w:rFonts w:ascii="新細明體;PMingLiU" w:hAnsi="新細明體;PMingLiU" w:cs="新細明體;PMingLiU"/>
        </w:rPr>
        <w:t>樣，生了一個學科成績平凡的子女，也許在其他方面有某些天份或潛力，但卻有可能被埋沒在升學主義的大海之中，這是否十分可惜呢？我們也常常想，每天晚上是不是也有著成千上萬的家長，拖著疲憊的身心帶著同樣身心疲憊的子女，極不情願但又無可奈何地進入這場激烈的升學遊戲中？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並不知道教育部「擴大高中職免試入學方案」是否真能徹底解決上述的問題。然而，可以肯定的是，這個政策是直接面對「唯智主義」（只以基本智育學科作為選才標準）的缺失而發起的，也許它是打破升學主義填鴨式教育死結的良方。對像我們這樣的成千上萬的平凡子女與家長而言，它可能是一個福音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然而，我們也看到了社會中所謂精英人士對這個政策堅決反對的聲音。他們以所謂「少了考試，就不會有壓力，學生就不會認真讀書，程度將會下滑」為理由，害怕「缺乏整體競爭力」，也憂心「學校成績作假灌水」、「喪失選才的公平性」等。說穿了，就是要堅持唯智主義，考試至上這唯一的方法來作為升學的唯一路徑！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這些所謂精英人士高抬貴手吧！也許你們的子女在你們的細心調教與磨練下，國英數等基礎學科均能拿到九十九、一百分；也許你們早在智育掛帥的前提下，為你們的子女精心設計了升學計畫；也許你們所認知的競爭力，不是社會整體的競爭力，而是經歷升學所磨練出的「考試能力」。而這能力為何竟是唯一標準？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精英人士們，請給我們這些平凡的學生與父母一個機會吧！讓我們的孩子有一個適才適性，均衡發展的學習空間，尊重並協助孩子發展他們不同的特殊專長，讓他們知道多元教育不是只是口號而已，每個孩子不同的潛力與專長都可以是他們將來升學發展的有效資本，請千萬不要讓我們的孩子除了智育之外，其他的潛能及天賦，都在這些大人們精密的唯智的升學計畫下，被埋沒而消失殆盡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03:00Z</dcterms:created>
  <dc:creator>User</dc:creator>
  <dc:description/>
  <cp:keywords/>
  <dc:language>en-US</dc:language>
  <cp:lastModifiedBy>nhu070403</cp:lastModifiedBy>
  <cp:lastPrinted>2009-09-22T09:11:00Z</cp:lastPrinted>
  <dcterms:modified xsi:type="dcterms:W3CDTF">2010-05-28T05:16:00Z</dcterms:modified>
  <cp:revision>18</cp:revision>
  <dc:subject/>
  <dc:title>唯智主義教育路上的迷惘 —— 一個小六學生家長的自白    9/21</dc:title>
</cp:coreProperties>
</file>