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bCs/>
          <w:sz w:val="32"/>
        </w:rPr>
      </w:pPr>
      <w:r>
        <w:rPr>
          <w:rFonts w:ascii="標楷體" w:hAnsi="標楷體" w:cs="標楷體" w:eastAsia="標楷體"/>
          <w:b/>
          <w:bCs/>
          <w:sz w:val="32"/>
        </w:rPr>
        <w:t>淺論教育社會學的視野與定位</w:t>
      </w:r>
    </w:p>
    <w:p>
      <w:pPr>
        <w:pStyle w:val="Normal"/>
        <w:ind w:left="2340" w:hanging="0"/>
        <w:rPr>
          <w:rFonts w:ascii="標楷體" w:hAnsi="標楷體" w:eastAsia="標楷體" w:cs="標楷體"/>
          <w:b/>
          <w:b/>
          <w:bCs/>
          <w:sz w:val="32"/>
        </w:rPr>
      </w:pPr>
      <w:r>
        <w:rPr>
          <w:rFonts w:eastAsia="標楷體" w:cs="標楷體" w:ascii="標楷體" w:hAnsi="標楷體"/>
          <w:b/>
          <w:bCs/>
          <w:sz w:val="32"/>
        </w:rPr>
        <w:t>----</w:t>
      </w:r>
      <w:r>
        <w:rPr>
          <w:rFonts w:ascii="標楷體" w:hAnsi="標楷體" w:cs="標楷體" w:eastAsia="標楷體"/>
          <w:b/>
          <w:bCs/>
          <w:sz w:val="32"/>
        </w:rPr>
        <w:t>作為教育行動者的社會啟蒙與批判</w:t>
      </w:r>
    </w:p>
    <w:p>
      <w:pPr>
        <w:pStyle w:val="TextBodyIndent"/>
        <w:ind w:left="3600" w:hanging="0"/>
        <w:rPr>
          <w:rFonts w:ascii="標楷體" w:hAnsi="標楷體" w:eastAsia="標楷體" w:cs="標楷體"/>
          <w:b/>
          <w:b/>
          <w:bCs/>
          <w:sz w:val="32"/>
        </w:rPr>
      </w:pPr>
      <w:r>
        <w:rPr>
          <w:rFonts w:eastAsia="標楷體" w:cs="標楷體" w:ascii="標楷體" w:hAnsi="標楷體"/>
          <w:b/>
          <w:bCs/>
          <w:sz w:val="32"/>
        </w:rPr>
      </w:r>
    </w:p>
    <w:p>
      <w:pPr>
        <w:pStyle w:val="TextBodyIndent"/>
        <w:ind w:left="3600" w:hanging="0"/>
        <w:rPr>
          <w:b/>
          <w:b/>
          <w:bCs/>
        </w:rPr>
      </w:pPr>
      <w:r>
        <w:rPr>
          <w:b/>
          <w:bCs/>
        </w:rPr>
        <w:t>鄒川雄</w:t>
      </w:r>
    </w:p>
    <w:p>
      <w:pPr>
        <w:pStyle w:val="TextBodyIndent"/>
        <w:ind w:left="0" w:hanging="0"/>
        <w:jc w:val="center"/>
        <w:rPr>
          <w:sz w:val="28"/>
        </w:rPr>
      </w:pPr>
      <w:r>
        <w:rPr>
          <w:b/>
          <w:bCs/>
        </w:rPr>
        <w:t>南華大學</w:t>
      </w:r>
      <w:r>
        <w:rPr>
          <w:rFonts w:eastAsia="Times New Roman"/>
          <w:b/>
          <w:bCs/>
        </w:rPr>
        <w:t xml:space="preserve"> </w:t>
      </w:r>
      <w:r>
        <w:rPr>
          <w:b/>
          <w:bCs/>
        </w:rPr>
        <w:t>教育社會學研究所</w:t>
      </w:r>
      <w:r>
        <w:rPr>
          <w:rFonts w:eastAsia="Times New Roman"/>
          <w:b/>
          <w:bCs/>
        </w:rPr>
        <w:t xml:space="preserve"> </w:t>
      </w:r>
      <w:r>
        <w:rPr>
          <w:b/>
          <w:bCs/>
        </w:rPr>
        <w:t>所長</w:t>
      </w:r>
    </w:p>
    <w:p>
      <w:pPr>
        <w:pStyle w:val="TextBodyIndent"/>
        <w:ind w:left="3600" w:hanging="0"/>
        <w:rPr>
          <w:sz w:val="28"/>
        </w:rPr>
      </w:pPr>
      <w:r>
        <w:rPr>
          <w:sz w:val="28"/>
        </w:rPr>
      </w:r>
    </w:p>
    <w:p>
      <w:pPr>
        <w:pStyle w:val="TextBodyIndent"/>
        <w:rPr>
          <w:b/>
          <w:b/>
          <w:bCs/>
          <w:sz w:val="28"/>
        </w:rPr>
      </w:pPr>
      <w:r>
        <w:rPr>
          <w:b/>
          <w:bCs/>
          <w:sz w:val="28"/>
        </w:rPr>
        <w:t>一、前言</w:t>
      </w:r>
    </w:p>
    <w:p>
      <w:pPr>
        <w:pStyle w:val="TextBodyIndent"/>
        <w:ind w:left="240" w:firstLine="480"/>
        <w:rPr>
          <w:rFonts w:ascii="新細明體;PMingLiU" w:hAnsi="新細明體;PMingLiU" w:eastAsia="新細明體;PMingLiU" w:cs="新細明體;PMingLiU"/>
        </w:rPr>
      </w:pPr>
      <w:r>
        <w:rPr>
          <w:rFonts w:ascii="新細明體;PMingLiU" w:hAnsi="新細明體;PMingLiU" w:cs="新細明體;PMingLiU" w:eastAsia="新細明體;PMingLiU"/>
        </w:rPr>
        <w:t>自從教育社會學日益成為一個重要研究領域以來，其作為一個獨立的學科，在與其它學科或研究領域之間的關係，及在學科的自我定位上，這門學科總是處於一個曖昧且不確定的狀態。它甚至被質疑是否可以宣稱自己是一個獨立的學科，或者只是一個特定研究領域，一個屬於教育這個應用性學科的一個特定研究領域；或者它只被視為社會學的一個分支，一個由社會理論及方法所指引的特定研究分支。事實上，長期以來教育社會學幾乎被視為教育領域中的一門課程，然而這門課程是否有某種獨特的視野呢？</w:t>
      </w:r>
    </w:p>
    <w:p>
      <w:pPr>
        <w:pStyle w:val="TextBodyIndent"/>
        <w:ind w:left="240" w:firstLine="480"/>
        <w:rPr>
          <w:rFonts w:eastAsia="新細明體;PMingLiU"/>
        </w:rPr>
      </w:pPr>
      <w:r>
        <w:rPr>
          <w:rFonts w:eastAsia="新細明體;PMingLiU"/>
        </w:rPr>
        <w:t>本文的主旨在於處理如下的問題：如果我們宣稱教育社會學可以作為一個獨立學科，那麼它的具體定位與意義何在？它有何獨特的視野與方法？換言之，若以教育研究為出發點來看，教育學、教育哲學、教育心理學、教育經濟學均可以被視為教育研究的一個相關領域，那麼，同屬於這個相關領域的教育社會學，與前者相比，有何獨特性與優位性，以致於它不會被化約到前面這些學科之中？同理，若以社會研究為出發點來觀察，不論政治社會學、法律社會學或都市社會學等等，均是社會學的一個分支，那麼同屬於社會學分支的教育社會學，又有何種獨特性或優位性，以致於它將不只是社會學理論觀點的一個運用呢？簡而言之，就學術研究的定位而言，教育社會學只是一個特定的研究領域或議題？或是一個學科的分支？或者正如本文後來要強調的：它本身就應該是一個獨立的學科。本文的基本假定是：教育社會學與教育學及社會學等學科高度相關，但它卻不能被化約入這些學科之中。它所提供的獨特視角，將產生我們在教育行動中達成自我啟蒙與自我批判，這不是其它與教育相關的學科所能提供的。</w:t>
      </w:r>
    </w:p>
    <w:p>
      <w:pPr>
        <w:pStyle w:val="TextBodyIndent"/>
        <w:ind w:left="240" w:firstLine="480"/>
        <w:rPr>
          <w:rFonts w:eastAsia="新細明體;PMingLiU"/>
        </w:rPr>
      </w:pPr>
      <w:r>
        <w:rPr>
          <w:rFonts w:eastAsia="新細明體;PMingLiU"/>
        </w:rPr>
        <w:t>不僅從學術研究角度來定位教育社會學，我們也應思考從經驗實踐的角度來定位教育社會學的意義與價值。簡言之，這門學科將如何介入人們的日常生活（尤其指介入教育活動）之中？它與其研究對象的關係是以何種方式建構起來的？相較於其它學科，教育社會學是否具有獨特且不可取代的實踐意涵？尤其對於今日台灣的教育現象而言，這門學科所帶來的視野與反省，是否更具有獨特的實踐意義？</w:t>
      </w:r>
    </w:p>
    <w:p>
      <w:pPr>
        <w:pStyle w:val="TextBodyIndent"/>
        <w:ind w:left="240" w:firstLine="480"/>
        <w:rPr/>
      </w:pPr>
      <w:r>
        <w:rPr>
          <w:rFonts w:eastAsia="新細明體;PMingLiU"/>
        </w:rPr>
        <w:t>眾所週知，台灣教育在最近二十多年來發生巨大的變化，十年的教改運動是台灣教育面臨巨變的一個縮影。然而教改運動雖然掀起巨浪，但也陷入進退維谷。我們日益發現教改理想與現實之間的巨大落差，也看見制度變革在人們具體的教育行動中產生了扭曲與轉化。也許現在是一個全面反省教改運動的好時機，我們所要的不是改革或反改革的判定，不是非此即比的是非選擇，而是針對整個教改歷程的深度反思。我們要問的是，對於這樣的反思，教育社會學可以提供怎樣的視野、啟發或洞察，而使得這門學科可以對日常教育實踐帶來具體的貢獻？而且這種貢獻正是其它學科觀點所無法提供的。本文另一個基本假定是：教育社會學應可以對今日台灣教改之反省，提供一個超越教育學、哲學、心理學、經濟學等（甚至將它們整合進來）的一個整全視野，好讓我們在具體實踐中，真正洞察及批判我們自身教育行動的本質。</w:t>
      </w:r>
    </w:p>
    <w:p>
      <w:pPr>
        <w:pStyle w:val="Normal"/>
        <w:ind w:firstLine="540"/>
        <w:rPr/>
      </w:pPr>
      <w:r>
        <w:rPr/>
        <w:t>以下我們將以三個命題，分別體現出教育社會學獨特視野的三個層次，來展開我們的論證。</w:t>
      </w:r>
    </w:p>
    <w:p>
      <w:pPr>
        <w:pStyle w:val="Normal"/>
        <w:ind w:firstLine="540"/>
        <w:rPr/>
      </w:pPr>
      <w:r>
        <w:rPr/>
      </w:r>
    </w:p>
    <w:p>
      <w:pPr>
        <w:pStyle w:val="Normal"/>
        <w:rPr>
          <w:rFonts w:eastAsia="標楷體"/>
          <w:b/>
          <w:b/>
          <w:bCs/>
          <w:sz w:val="28"/>
        </w:rPr>
      </w:pPr>
      <w:r>
        <w:rPr>
          <w:rFonts w:eastAsia="標楷體"/>
          <w:b/>
          <w:bCs/>
          <w:sz w:val="28"/>
        </w:rPr>
        <w:t>二、教育嵌入社會脈絡之中</w:t>
      </w:r>
    </w:p>
    <w:p>
      <w:pPr>
        <w:pStyle w:val="2"/>
        <w:ind w:left="901" w:hanging="1"/>
        <w:rPr>
          <w:rFonts w:eastAsia="標楷體"/>
        </w:rPr>
      </w:pPr>
      <w:r>
        <w:rPr>
          <w:rFonts w:eastAsia="標楷體"/>
        </w:rPr>
        <w:t>（命題一）：教育行動或教育日常實踐活動，乃是指涉行動者透過符號系統將其知識、價值與意義在兩代之間傳遞的過程。然而這種符號傳遞過程並非在真空或理念中運作，也非在個體心理層面中實行，而是深深嵌合入具體的社會情境及文化脈絡之中的。教育活動的本質、內涵及結果，唯有放在社會體制、文化模式與社會互動的平台上才能獲致真正的理解。</w:t>
      </w:r>
    </w:p>
    <w:p>
      <w:pPr>
        <w:pStyle w:val="2"/>
        <w:ind w:left="900" w:hanging="900"/>
        <w:rPr>
          <w:rFonts w:eastAsia="標楷體"/>
        </w:rPr>
      </w:pPr>
      <w:r>
        <w:rPr>
          <w:rFonts w:eastAsia="標楷體"/>
        </w:rPr>
      </w:r>
    </w:p>
    <w:p>
      <w:pPr>
        <w:pStyle w:val="Normal"/>
        <w:ind w:firstLine="540"/>
        <w:rPr/>
      </w:pPr>
      <w:r>
        <w:rPr/>
        <w:t>這一命題的核心在於：教育實踐的本質與社會實踐之間是息息相關的。一直以來，教育問題總是與哲學或心理學的視野發生關聯。它或是被劃歸入某種哲學理念中爭論不休（如教育哲學），或是從個體（不論是教育者或受教者）的心理層面來進行檢視（如教育心理學或學習心理學），我們很少能夠將教育行動放入社會文化整體的視野來考察。事實上，教育問題必然是一個整體性的問題，不能被化約為個體心理或意志的展現過程，也不只是根據一個理念或理想所作的規範性的推論，它也不只是涉及人力資源或成本效益的計算問題，它更不只是教學內容或工具是否恰當、班級經營管理是否完善這樣的技術性問題（儘管這些問題在教育實踐過程中不能免除）。</w:t>
      </w:r>
    </w:p>
    <w:p>
      <w:pPr>
        <w:pStyle w:val="Normal"/>
        <w:ind w:firstLine="540"/>
        <w:rPr/>
      </w:pPr>
      <w:r>
        <w:rPr/>
        <w:t>正是在這裡，我們看見了教育社會學的觀點與視野的所能發揮的重大作用。它要求我們把教育議題放入社會整體脈絡來考察。因為任何一個教育行動，總是一個既定社會文化符號的傳遞行動，行動者（不論是教育者或受教者）總是生活在特定的文化傳統及規範共識之中，他們總是進入一個既定的階級位置與權力支配體系之中，而且更為重要的是，它所傳遞的文化符號內容，也必須被明示或默認是合法的知識體系。由此我們可以看出，教育本質上是社會的產物，是社會基本體制的反映。不論是教育的理念、內容、型態、執行與結果，都與它所身處社會的特性息息相關。這一觀點正是教育社會學最基本的立場。</w:t>
      </w:r>
    </w:p>
    <w:p>
      <w:pPr>
        <w:pStyle w:val="Normal"/>
        <w:ind w:firstLine="540"/>
        <w:rPr/>
      </w:pPr>
      <w:r>
        <w:rPr/>
        <w:t>以教改為例，許多教育改革的方案，不論就其理想性與方向性而言，可說是洋洋灑灑，也可能深具學理上的正當性，如常態編班、九年一貫課程、建構式數學等。然而在具體實行過程中，我們就必須考慮到執行者（基層教師）所具備的社會情境與文化條件因素。例如，傳統文化長期積累的慣性或惰性（如升學主義）、教師階層所具有的習性與思維方式、以及在政策執行過程中，因為各種力量運作下所形成的策略等。忽略這些社會性因素，將會使我們只在理念層次進行改革，流於表面的改革與反改革的意氣之爭，而無法認清改革問題的本質。</w:t>
      </w:r>
    </w:p>
    <w:p>
      <w:pPr>
        <w:pStyle w:val="Normal"/>
        <w:ind w:firstLine="540"/>
        <w:rPr/>
      </w:pPr>
      <w:r>
        <w:rPr/>
      </w:r>
    </w:p>
    <w:p>
      <w:pPr>
        <w:pStyle w:val="Normal"/>
        <w:rPr>
          <w:rFonts w:eastAsia="標楷體"/>
          <w:b/>
          <w:b/>
          <w:bCs/>
          <w:sz w:val="28"/>
        </w:rPr>
      </w:pPr>
      <w:r>
        <w:rPr>
          <w:rFonts w:eastAsia="標楷體"/>
          <w:b/>
          <w:bCs/>
          <w:sz w:val="28"/>
        </w:rPr>
        <w:t>三、教育涉及主流價值的符號爭奪</w:t>
      </w:r>
    </w:p>
    <w:p>
      <w:pPr>
        <w:pStyle w:val="3"/>
        <w:ind w:left="901" w:hanging="1"/>
        <w:rPr>
          <w:rFonts w:eastAsia="標楷體"/>
        </w:rPr>
      </w:pPr>
      <w:r>
        <w:rPr>
          <w:rFonts w:eastAsia="標楷體"/>
        </w:rPr>
        <w:t>（命題二）：相較於社會其它諸領域，教育領域對於社會自身的再生產與實踐活動而言，具有一種獨特的優位性與核心性。這就使得教育領域與社會宰制階級團體的利益與價值之間形成緊密的連結，它是社會集團的兵家必爭之地。質言之，它以一種符號鬥爭的型態展現，一種關聯到主流價值的符號鬥爭。作為符號鬥爭的教育實踐行動，永遠與社會的核心價值與共識、規範與承諾、階級利益與統治權力之間相互糾結在一起。</w:t>
      </w:r>
    </w:p>
    <w:p>
      <w:pPr>
        <w:pStyle w:val="3"/>
        <w:rPr>
          <w:rFonts w:eastAsia="標楷體"/>
        </w:rPr>
      </w:pPr>
      <w:r>
        <w:rPr>
          <w:rFonts w:eastAsia="標楷體"/>
        </w:rPr>
      </w:r>
    </w:p>
    <w:p>
      <w:pPr>
        <w:pStyle w:val="Normal"/>
        <w:ind w:firstLine="540"/>
        <w:rPr/>
      </w:pPr>
      <w:r>
        <w:rPr/>
        <w:t>教育實踐不僅深深嵌入社會脈絡之中，更重要的是，社會行動與體制也被各式各樣的教育實踐活動所穿越及滲透。由於語言符號的傳遞與複製正是社會維持與再製的關鍵因素，因此，教育行動就必然處於整個社會體制運作、維持與再製的軸心位置。事實上，教育實踐常常是整個社會中有關於文化傳遞、社會整合與人格陶成（這三者均是靠符號的傳遞產生作用）的主要承載者。它對於社會文化傳統的解釋與創造、社會價值與共識之形塑，以及兒童及青年的社會化等歷程，具有舉足輕重的地位。也正因為如此，它對於社會秩序之穩定、文化模式之維持與宰制階級之價值與利益之再製，有決定性的價值。</w:t>
      </w:r>
    </w:p>
    <w:p>
      <w:pPr>
        <w:pStyle w:val="Normal"/>
        <w:ind w:firstLine="540"/>
        <w:rPr/>
      </w:pPr>
      <w:r>
        <w:rPr/>
        <w:t>因此，教育領域自古以來就是社會統治集團的必爭之地，是社會權力運作機制與文化意識形態鬥爭的核心場域。當然這種鬥爭不是赤裸裸的物質利益或武力的鬥爭，而是關於理念的、合法知識的符號鬥爭。這種鬥爭的恆常性產生如下的結果：教育，就其鬥爭意涵而言，絕不是一個獨立自主的領域。也就是說，教育永遠無法免除其政治效果，甚至政治性正是構成教育的本質性因素。對於這個政治性的描述與揭露，將是教育社會學的基本任務。</w:t>
      </w:r>
    </w:p>
    <w:p>
      <w:pPr>
        <w:pStyle w:val="Normal"/>
        <w:ind w:firstLine="540"/>
        <w:rPr/>
      </w:pPr>
      <w:r>
        <w:rPr/>
        <w:t>再以教改為例，教育改革，本來就是對舊有教育制度的變革。這些變革看似一個獨立單一的制度環節的改變，但事實上它通常涉及制度核心的變化。表面上是一個方案的替代與施行，但事實上它體現了社會中佔統治地位階級或集團的利益。例如，在九年一貫的新制度中，強調所謂知識領域之能力取代知識學科內容的掌握，事實上這背後代表著社會新中產階級的新型個人主義的價值觀。所謂教科書多元化與一綱多本制度，也同樣體現這個階級的價值觀。</w:t>
      </w:r>
    </w:p>
    <w:p>
      <w:pPr>
        <w:pStyle w:val="Normal"/>
        <w:ind w:firstLine="540"/>
        <w:rPr/>
      </w:pPr>
      <w:r>
        <w:rPr/>
      </w:r>
    </w:p>
    <w:p>
      <w:pPr>
        <w:pStyle w:val="Normal"/>
        <w:ind w:firstLine="540"/>
        <w:rPr/>
      </w:pPr>
      <w:r>
        <w:rPr/>
      </w:r>
    </w:p>
    <w:p>
      <w:pPr>
        <w:pStyle w:val="Normal"/>
        <w:rPr>
          <w:rFonts w:eastAsia="標楷體"/>
          <w:b/>
          <w:b/>
          <w:bCs/>
          <w:sz w:val="28"/>
        </w:rPr>
      </w:pPr>
      <w:r>
        <w:rPr>
          <w:rFonts w:eastAsia="標楷體"/>
          <w:b/>
          <w:bCs/>
          <w:sz w:val="28"/>
        </w:rPr>
        <w:t>四、教育實踐內涵誤認的符號權力體系</w:t>
      </w:r>
    </w:p>
    <w:p>
      <w:pPr>
        <w:pStyle w:val="3"/>
        <w:ind w:left="901" w:hanging="1"/>
        <w:rPr>
          <w:rFonts w:ascii="標楷體" w:hAnsi="標楷體" w:eastAsia="標楷體" w:cs="標楷體"/>
        </w:rPr>
      </w:pPr>
      <w:r>
        <w:rPr>
          <w:rFonts w:ascii="標楷體" w:hAnsi="標楷體" w:cs="標楷體" w:eastAsia="標楷體"/>
        </w:rPr>
        <w:t>（命題三）：教育實踐行動的本質內蘊兩種相反的特性：符號性與政治性。符號性要求真理與正義的承諾，政治鬥爭性卻又要求利益、權力與價值的滲入。這兩種看似相互矛盾的特性就在教育場域中結合起來。這產生了教育實踐特有的「誤認」（</w:t>
      </w:r>
      <w:r>
        <w:rPr>
          <w:rFonts w:eastAsia="標楷體" w:cs="標楷體" w:ascii="標楷體" w:hAnsi="標楷體"/>
        </w:rPr>
        <w:t>misrecognition</w:t>
      </w:r>
      <w:r>
        <w:rPr>
          <w:rFonts w:ascii="標楷體" w:hAnsi="標楷體" w:cs="標楷體" w:eastAsia="標楷體"/>
        </w:rPr>
        <w:t>）的現象，也就是教育論述在本質上有其意識形態的虛假性（迷思）。一方面教育必須具有合法性、權威性與去利益化的真理性，但另一方面，它的實質內涵與效果又高度地滲入了利益與權力之運作。簡言之，教育之論述基本上就是一種「符號權力」（</w:t>
      </w:r>
      <w:r>
        <w:rPr>
          <w:rFonts w:eastAsia="標楷體" w:cs="標楷體" w:ascii="標楷體" w:hAnsi="標楷體"/>
        </w:rPr>
        <w:t>symbolic power</w:t>
      </w:r>
      <w:r>
        <w:rPr>
          <w:rFonts w:ascii="標楷體" w:hAnsi="標楷體" w:cs="標楷體" w:eastAsia="標楷體"/>
        </w:rPr>
        <w:t>），它明明是一滲入特定利益的權力運作，但卻以去利益化的、理想化的符號型態出現。</w:t>
      </w:r>
    </w:p>
    <w:p>
      <w:pPr>
        <w:pStyle w:val="3"/>
        <w:rPr>
          <w:rFonts w:ascii="標楷體" w:hAnsi="標楷體" w:eastAsia="標楷體" w:cs="標楷體"/>
        </w:rPr>
      </w:pPr>
      <w:r>
        <w:rPr>
          <w:rFonts w:eastAsia="標楷體" w:cs="標楷體" w:ascii="標楷體" w:hAnsi="標楷體"/>
        </w:rPr>
      </w:r>
    </w:p>
    <w:p>
      <w:pPr>
        <w:pStyle w:val="Normal"/>
        <w:ind w:firstLine="540"/>
        <w:rPr/>
      </w:pPr>
      <w:r>
        <w:rPr/>
        <w:t>正如前一命題中所言的，教育處於社會符號再製過程中的核心位置，這就使得教育過程與教育之內容需要一種理想性與合法性的保證。也就是說，教育所傳遞之知識必須是被這個社會所認可之合法知識，而且它也必須在知識傳遞過程中被教育行動的雙方在有意無意中接納其為無可置疑的真理。唯有如此，受教者才能心悅誠服地接受它，並將其內化到我們的身心狀態之中。這也就是在教育語言或教育論述中，我們會發現大量具有理想化的概念或價值的原因。然而，具體的教育實踐事實上卻深深嵌入社會宰制階級的基本利益，因而它必然帶有高度的政治的特性。換言之，在這個場域中所充斥的理想概念與符號，必然以一種意識形態的面貌出現，它需要社會集體對其合法性的認可，但其具有的體現統治階級利益的特性，就必然使其認可實質上是一種「誤認」。</w:t>
      </w:r>
    </w:p>
    <w:p>
      <w:pPr>
        <w:pStyle w:val="Normal"/>
        <w:ind w:firstLine="540"/>
        <w:rPr/>
      </w:pPr>
      <w:r>
        <w:rPr/>
        <w:t>提出「誤認」，並非要指出教育語言只是一種謊言，一種被有心人士製造出來的陰謀，相反地，是要說明它正是教育領域之符號權力運作最根本的展現模式，是教育實踐的本質及可能性條件。也就是說，誤認並非是一個心理學上，而是一個社會學的概念，它是教育實踐維持運作的合法性條件，一種迷思</w:t>
      </w:r>
      <w:r>
        <w:rPr/>
        <w:t>—</w:t>
      </w:r>
      <w:r>
        <w:rPr/>
        <w:t>對教育實踐有具體作用的迷思。當然，它也成為教育社會學應持續關注與檢視的對象。事實上，教育社會學應包含一種取向，那就是對於教育符號權力的誤認體制進行永恆的批判。</w:t>
      </w:r>
    </w:p>
    <w:p>
      <w:pPr>
        <w:pStyle w:val="Normal"/>
        <w:ind w:firstLine="540"/>
        <w:rPr/>
      </w:pPr>
      <w:r>
        <w:rPr/>
        <w:t>我們以高等教育改革為例。近年大學改革中的所謂追求卓越計畫，如五年五百億計畫與以</w:t>
      </w:r>
      <w:r>
        <w:rPr/>
        <w:t>SCI</w:t>
      </w:r>
      <w:r>
        <w:rPr/>
        <w:t>發表篇數作為評鑑指標等。這些改革措施必須建立在一個理想化的教育論述上，也就是，為了提升高等教育品質及國家總體競爭力，必須將資源集中在少數幾所大學之中，而且以</w:t>
      </w:r>
      <w:r>
        <w:rPr/>
        <w:t>SCI</w:t>
      </w:r>
      <w:r>
        <w:rPr/>
        <w:t>作為評鑑指標，可以與世界同步，快速達到國際化。當社會大眾大多數認可這樣的論述時，教改方案就會如火如荼推動。此時儘管仍有少數不同見解，也只能在符號鬥爭中趨於下風。事實上，這個政策是否會達成其宣稱的理想，有很大的疑問。然而可以肯定的是，它對於原本已享受大量資源的少數大學，帶來最大的好處。而這些大學正是代表這個國家教育與學術的統治集團精英的利益。至於</w:t>
      </w:r>
      <w:r>
        <w:rPr/>
        <w:t>SCI</w:t>
      </w:r>
      <w:r>
        <w:rPr/>
        <w:t>作為評鑑指標，基本上也符合以自然科學為主理工掛帥之學術界的統治者之利益。</w:t>
      </w:r>
    </w:p>
    <w:p>
      <w:pPr>
        <w:pStyle w:val="Normal"/>
        <w:ind w:firstLine="540"/>
        <w:rPr/>
      </w:pPr>
      <w:r>
        <w:rPr/>
      </w:r>
    </w:p>
    <w:p>
      <w:pPr>
        <w:pStyle w:val="Normal"/>
        <w:rPr>
          <w:rFonts w:eastAsia="標楷體"/>
          <w:b/>
          <w:b/>
          <w:bCs/>
          <w:sz w:val="28"/>
        </w:rPr>
      </w:pPr>
      <w:r>
        <w:rPr>
          <w:rFonts w:eastAsia="標楷體"/>
          <w:b/>
          <w:bCs/>
          <w:sz w:val="28"/>
        </w:rPr>
        <w:t>五、結語：教育社會學作為啟蒙與批判</w:t>
      </w:r>
    </w:p>
    <w:p>
      <w:pPr>
        <w:pStyle w:val="Normal"/>
        <w:ind w:firstLine="540"/>
        <w:rPr/>
      </w:pPr>
      <w:r>
        <w:rPr/>
        <w:t>以上三個命題：教育的社會鑲嵌性、教育涉及主流價值的符號鬥爭、教育內涵誤認的符號體系。可以促使我們對教育社會學的獨特視野與具體定位，有更深層的理解。我們可將這種獨特視野與定位陳述如下：</w:t>
      </w:r>
    </w:p>
    <w:p>
      <w:pPr>
        <w:pStyle w:val="Normal"/>
        <w:ind w:left="720" w:hanging="720"/>
        <w:rPr/>
      </w:pPr>
      <w:r>
        <w:rPr/>
        <w:t>（一）教育社會學將提供一個社會思維的平台，以便使我們更深刻掌握教育行動的本質。這是一種社會性的啟蒙（</w:t>
      </w:r>
      <w:r>
        <w:rPr/>
        <w:t>enlightenment</w:t>
      </w:r>
      <w:r>
        <w:rPr/>
        <w:t>），它讓我們從哲學思辯與心理取向的束縛中解放出來，讓我們體會到那深藏並積澱在我們身上或互動體制中社會文化因素，讓我們身處在教育現場時，更能敏銳地知曉教育行動的資源與限制。</w:t>
      </w:r>
    </w:p>
    <w:p>
      <w:pPr>
        <w:pStyle w:val="Normal"/>
        <w:ind w:left="720" w:hanging="720"/>
        <w:rPr/>
      </w:pPr>
      <w:r>
        <w:rPr/>
        <w:t>（二）教育社會學提供一個關於教育實踐的符號鬥爭的深刻洞察，這種洞察也具有啟蒙的功效。它讓我們從純粹規範性或純粹經驗性的方法論設想中解放出來，讓我們把價值、承諾、利益、階級及權力等相關因素帶入教育傳遞的過程之中，好讓我們能超越學究式的「理論的邏輯」，進而深刻地把握具體的教育「實踐的邏輯」。</w:t>
      </w:r>
    </w:p>
    <w:p>
      <w:pPr>
        <w:pStyle w:val="Normal"/>
        <w:ind w:left="720" w:hanging="720"/>
        <w:rPr/>
      </w:pPr>
      <w:r>
        <w:rPr/>
        <w:t>（三）教育社會學的視野最終將提供一種批判（</w:t>
      </w:r>
      <w:r>
        <w:rPr/>
        <w:t>critique</w:t>
      </w:r>
      <w:r>
        <w:rPr/>
        <w:t>），一種對教育論述與實踐的永恆批判。它讓我們深刻體會到教育行動中所傳遞的具有真理性的合法知識，在其本質上是符號權力的展現，而有「誤認」的特性。因而對人們所認可的教育理念、制度或實踐採取批判的態度，揭露其誤認與迷思的本質，進而找尋教育體制與行動的未來可能性。</w:t>
      </w:r>
    </w:p>
    <w:p>
      <w:pPr>
        <w:pStyle w:val="Normal"/>
        <w:ind w:left="720" w:hanging="720"/>
        <w:rPr/>
      </w:pPr>
      <w:r>
        <w:rPr/>
      </w:r>
    </w:p>
    <w:p>
      <w:pPr>
        <w:pStyle w:val="Normal"/>
        <w:ind w:firstLine="540"/>
        <w:rPr/>
      </w:pPr>
      <w:r>
        <w:rPr/>
        <w:t>本文最後，我們以國中全面實施常態編班為例，以教育社會學的觀點及視野來進行一個簡短的分析，以便作為例證。</w:t>
      </w:r>
    </w:p>
    <w:p>
      <w:pPr>
        <w:pStyle w:val="Normal"/>
        <w:ind w:firstLine="540"/>
        <w:rPr/>
      </w:pPr>
      <w:r>
        <w:rPr/>
        <w:t>若從教育機會與資源分配平等的理念來看，常態編班似乎較原先的能力分班更具公平性，許多人甚至認為常態編班是解決升學主義的良方。然而，我們若從教育社會學的角度出發，也許能帶來一些不同的觀點。事實上，不論採用哪種分班方式，它都必須嵌入社會運作的大環境中。假若教育體制本身擔負著文化再製與社會再製的重責大任，因而它都必須有一套價值標準及篩選機制，來區分（</w:t>
      </w:r>
      <w:r>
        <w:rPr/>
        <w:t>distinction</w:t>
      </w:r>
      <w:r>
        <w:rPr/>
        <w:t>）好的、正確的知識與好的、優異的學生。升學主義代表著社會對這套標準機制有其價值取向，而這取向又是深厚的文化傳統所形塑而成。能力分班基本上是指一種以班級為單位在學習上的等級化制度，它正是在這套深厚文化傳統的產物。假若升學主義的價值取向沒有重大變化，要想藉由常態編班來對抗升學主義，基本上是不可能的，充其量只能治標不能治本。因此，這個制度施行以來，遭到不小的阻力。我們發現，儘管教育當局三令五申，許多學校在家長要求下仍偷偷施行能力分班。有些學校變相地運用各種名義，如特殊班、資優班或才藝班，讓等級制借屍還魂。所謂「上有政策、下有對策」，這正是教育日常實踐可能的真相。其實，即使常態編班能被徹底施行，那些上層階級的家長仍然可以利用校外補習或其它方式來擴大與中下階級的差距；班級間取消等級制，並不表示在班級內部，或在學校之間等級制不會更加猖獗。事實上，正如本文第三命題所強調的，常態編班作為教育平等的標誌，其本身就是一個誤認的體制。它只是促使教育學習的等級制度以及社會階級再製的過程，以更加隱晦、更加精緻的方式呈現出來罷了。</w:t>
      </w:r>
    </w:p>
    <w:p>
      <w:pPr>
        <w:pStyle w:val="Normal"/>
        <w:ind w:firstLine="540"/>
        <w:rPr/>
      </w:pPr>
      <w:r>
        <w:rPr/>
        <w:t>本文是一個針對教育社會學的獨特視野進行論證的初步嘗試。希望透過這樣的努力，能夠為教育社會學的基本定位找尋一個可行之路。由於只是初步嘗試，疏漏在所難免。期望能在今後的研究中繼續深化這一論述，並希望就教於諸教育先進。</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480"/>
    </w:pPr>
    <w:rPr>
      <w:rFonts w:ascii="新細明體;PMingLiU" w:hAnsi="新細明體;PMingLiU" w:cs="標楷體"/>
    </w:rPr>
  </w:style>
  <w:style w:type="paragraph" w:styleId="TextBodyIndent">
    <w:name w:val="Body Text Indent"/>
    <w:basedOn w:val="Normal"/>
    <w:pPr>
      <w:ind w:left="240" w:hanging="0"/>
    </w:pPr>
    <w:rPr>
      <w:rFonts w:eastAsia="標楷體"/>
    </w:rPr>
  </w:style>
  <w:style w:type="paragraph" w:styleId="3">
    <w:name w:val="本文縮排 3"/>
    <w:basedOn w:val="Normal"/>
    <w:qFormat/>
    <w:pPr>
      <w:ind w:firstLine="480"/>
      <w:jc w:val="both"/>
    </w:pPr>
    <w:rPr>
      <w:rFonts w:ascii="新細明體;PMingLiU" w:hAnsi="新細明體;PMingLiU" w:cs="新細明體;PMingLi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44:00Z</dcterms:created>
  <dc:creator>nhu070403</dc:creator>
  <dc:description/>
  <cp:keywords/>
  <dc:language>en-US</dc:language>
  <cp:lastModifiedBy>nhu070403</cp:lastModifiedBy>
  <dcterms:modified xsi:type="dcterms:W3CDTF">2011-02-24T08:44:00Z</dcterms:modified>
  <cp:revision>2</cp:revision>
  <dc:subject/>
  <dc:title>淺論教育社會學的視野與定位</dc:title>
</cp:coreProperties>
</file>