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通識教育作為培育創造心靈的基地：</w:t>
      </w:r>
    </w:p>
    <w:p>
      <w:pPr>
        <w:pStyle w:val="Normal"/>
        <w:ind w:left="28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個基進化經典教育的構想</w:t>
      </w:r>
    </w:p>
    <w:p>
      <w:pPr>
        <w:pStyle w:val="Normal"/>
        <w:ind w:left="19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tabs>
          <w:tab w:val="clear" w:pos="480"/>
          <w:tab w:val="left" w:pos="7740" w:leader="none"/>
        </w:tabs>
        <w:ind w:left="3958" w:right="564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鄒川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南華大學教育社會學所副教授‧通識經典學門召集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left="19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540"/>
        <w:rPr/>
      </w:pPr>
      <w:r>
        <w:rPr/>
        <w:t>對於大多數大學中的高等教育工作者而言，「經典教育」也許是一個威權時代過時的玩意兒。尤其在這個強調國家競爭力的知識經濟時代，宣揚經典教育似乎不合時宜。然而在我的觀點中，真實的情況也許正好相反。假若我們仔細去看看美國那些頂尖大學或許多十分卓越的博雅學院，其為大學生所開的核心通識課程，就會發現其中經典課程佔有極為顯著的地位。我認為，這正是這些大學之所以卓越的真正原因，可惜，這一點一直為國內的高等教育改革者所長期忽略。而它也許正是今日我們推動國家創新能力真正祕密之所在。假若我們用全新的觀點及態度來看待經典教育</w:t>
      </w:r>
      <w:r>
        <w:rPr/>
        <w:t>—</w:t>
      </w:r>
      <w:r>
        <w:rPr/>
        <w:t>也就是所謂的「基進經典教育」，並將其建構為大學通識教育的核心課程，也許我們可以將通識教育建設成培育創造心靈的基地，而這正是今日知識創新時代最需要的教育模式，也是今日高等教育應以通識教育為重心的主要緣由。</w:t>
      </w:r>
    </w:p>
    <w:p>
      <w:pPr>
        <w:pStyle w:val="Normal"/>
        <w:ind w:firstLine="540"/>
        <w:rPr/>
      </w:pPr>
      <w:r>
        <w:rPr/>
        <w:t>何謂「基進經典教育」？它與今日台灣的中學與大學所實行的經典教育有極大的不同。首先，它不把經典視為一套具有普世價值的權威著作，也不將其看成自己文化中所應傳承的偉大傳統，相反地，經典是一些具有原創性思維所產生的偉大作品，它是人類歷史上重要原創性思維的總紀錄；其次，研讀經典最重要的目的，不在於建立放諸四海皆準的價值理想，也不在於傳承文化的使命，而在於透過與這些具有偉大創造心靈的對話，引發對我們自身與傳統的批判與反思，進而生產出文化的創新能力。在此，所謂創新，並非是指一種神奇的創造力，而是一種面向新事物、向未來開放的心靈。就這點而言，閱讀具有原創性的經典，將是培育這種心態的不二法門。我認為，在「培育創新心靈」的前題下實施基進經典教育，不僅不會如許多人的偏見一樣，使經典成為創新的一種阻礙，相反地，它會成為促進創新的重要因子；同理，這種教育模式也絕不會成為傳承「已死西方白人男性」價值的工具，或成為「傳統中國封建價值」的傳聲筒，相反地，基進經典教育將會提供一個媒介，使其成為批判與反省這些中西經典的價值預設的多元溝通平台。正是在這裡，通識教育才能成為培育創造心靈的基地。</w:t>
      </w:r>
    </w:p>
    <w:p>
      <w:pPr>
        <w:pStyle w:val="Normal"/>
        <w:ind w:firstLine="540"/>
        <w:rPr/>
      </w:pPr>
      <w:r>
        <w:rPr/>
        <w:t>作為培育創造心靈基地的基進經典教育，要如何在大學課程中具體設計？首先，它應被設計為今日大學通識教育的核心課程。也就是說，它應是在「語文」、「寫作」及「數理資訊」等基本能力之上所設計的跨學科核心能力課程。簡言之，基進經典教育希望培育出具有獨立思考與研究能力、跨學科整合視野，以及與原創性思維對話與創新能力的現代大學生，這裡需要來自對經典長期與多元接觸的訓練與素養；第二，基進經典教育在乎的是一個多元批判的教育平台，作法是：讓多元的原創性思維（經典）在不同的學習心靈中相互激盪與辯證。基進經典教育的基本教材就是各種經典，這裡不是指少數或單一具有權威性的經典，而是涵蓋多元面向的經典。教學目標是要讓各種不通的經典相遇，在學習者的心靈中相遇；最後，經典教育必須是一種「對話教育」，要讓人與經典、師與生、傳統與現代、東方與西方、主流與他者、不同學科或流派之間形成對話，在對話中相互詰難、相互檢視，進而引發創造。因此，經典教育課程應採用小組討論形式。</w:t>
      </w:r>
    </w:p>
    <w:p>
      <w:pPr>
        <w:pStyle w:val="Normal"/>
        <w:ind w:firstLine="540"/>
        <w:rPr/>
      </w:pPr>
      <w:r>
        <w:rPr/>
        <w:t>我們可以設想這套基進經典教育方案具體實施的理想圖像：一個在台灣的華人，從幼兒到小學階段，應受兒童讀經的課程訓練（每週至少四堂課），在其童蒙記憶力最好階段，就能朗讀記誦自己文化的重要典籍，而不必深刻理解其中的意義；進入中學階段，他必須接受中西文化基本經典的薰陶（每週至少四堂課），從國一至高三，他有機會與中西偉大心靈直接接觸，領略生命的熱情與文明的宏偉；到了大學階段，學子應有系統地接受基進經典教育的培訓（大學前兩年每學期至少四學分），此時的經典教育，已不再是靠記憶背誦（如小學）或靠生命直覺的熱情（如中學），而是一種理性的批判與價值的反思。通過經典的對話來檢視自己的思維方式，反思自己的文明預設，並擴充自己的文化視野。最重要的是，從小學到大學的經典薰陶，我們這位主人翁，早已不將經典視為不可挑戰的權威，而將其視為一個批判的對象、一個創造的因子。可以預期的，他將日益愛上了經典這種看似曖昧模糊，卻又充滿追根究底的精神。在多元經典的針鋒相對中，不斷進行批判與選擇，正是在這個與經典搏鬥的歷程中，為自己的生命找到定位，並為自己的專業生涯抉擇奠立了根基。此時，他不但明白他的專業與自己生涯規劃的關係，更明瞭這個專業在整體人類學術知識體系中的意義與位置。</w:t>
      </w:r>
    </w:p>
    <w:p>
      <w:pPr>
        <w:pStyle w:val="Normal"/>
        <w:ind w:firstLine="540"/>
        <w:rPr/>
      </w:pPr>
      <w:r>
        <w:rPr/>
        <w:t>最後這位大學生從這個培育創造力的基地畢業了。不論是繼續升學或就業，他已從經典教育中習得了現代公民所應具備的基本文明素養，習得廣博接觸各種知識的視野與反思能力，而能昂首闊步面向多變的世界。更重要的是，他養成終身閱讀經典書籍的習慣，也就是說，它可以很容易地讓自己進入某一經典的陌生世界中，接受新世界的洗禮與新文化的震撼。</w:t>
      </w:r>
    </w:p>
    <w:p>
      <w:pPr>
        <w:pStyle w:val="Normal"/>
        <w:ind w:firstLine="540"/>
        <w:rPr/>
      </w:pPr>
      <w:r>
        <w:rPr/>
        <w:t>這樣的人正是今日</w:t>
      </w:r>
      <w:r>
        <w:rPr/>
        <w:t>21</w:t>
      </w:r>
      <w:r>
        <w:rPr/>
        <w:t>世紀我們所欲培育的創新心靈：他內心有著對歷史的傳承、與對自己生命存在處境、以及對文明社會發展的敏銳認知，並且秉持著閱讀經典的精神，願意將自己開放到那浩瀚、深遠的未知世界中去。這正是經典教育的最終目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4:36:00Z</dcterms:created>
  <dc:creator>nhu070403</dc:creator>
  <dc:description/>
  <cp:keywords/>
  <dc:language>en-US</dc:language>
  <cp:lastModifiedBy>nhu070403</cp:lastModifiedBy>
  <dcterms:modified xsi:type="dcterms:W3CDTF">2007-09-11T06:12:00Z</dcterms:modified>
  <cp:revision>46</cp:revision>
  <dc:subject/>
  <dc:title>通識教育作為培育創造心靈的基地：一個基進化經典教育的構想</dc:title>
</cp:coreProperties>
</file>