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t>中國時報 　</w:t>
      </w:r>
      <w:r>
        <w:rPr/>
        <w:t xml:space="preserve">2011.02.11 </w:t>
      </w:r>
    </w:p>
    <w:p>
      <w:pPr>
        <w:pStyle w:val="Web"/>
        <w:rPr/>
      </w:pPr>
      <w:r>
        <w:rPr>
          <w:b/>
          <w:bCs/>
          <w:color w:val="DB0000"/>
          <w:sz w:val="36"/>
          <w:szCs w:val="36"/>
        </w:rPr>
        <w:t>彰顯主權不應把外勞當「人質」</w:t>
      </w:r>
      <w:r>
        <w:rPr/>
        <w:t xml:space="preserve"> </w:t>
      </w:r>
    </w:p>
    <w:p>
      <w:pPr>
        <w:pStyle w:val="Web"/>
        <w:rPr/>
      </w:pPr>
      <w:r>
        <w:rPr/>
        <w:t>夏曉鵑</w:t>
      </w:r>
      <w:r>
        <w:rPr/>
        <w:br/>
      </w:r>
    </w:p>
    <w:p>
      <w:pPr>
        <w:pStyle w:val="Web"/>
        <w:rPr/>
      </w:pPr>
      <w:r>
        <w:rPr/>
        <w:t>    </w:t>
      </w:r>
      <w:r>
        <w:rPr/>
        <w:t xml:space="preserve">　再一次，台灣政府將外籍勞工當作「人質」，用以要脅移工母國就範。這一次是為了台灣嫌犯被遣送中國，政府宣布暫時凍結引進菲律賓勞工，以宣誓台灣主權。類似的「外勞人質政治」已發生多起，包括二○○二年因呂秀蓮安排訪印行程受阻而宣布凍結印勞；同年，又因當時的勞委會主委陳菊訪泰國只獲觀光簽證而凍結泰勞。異地而處，如果我們是移工，必會有「人為刀俎，我為魚肉」之嘆！ </w:t>
      </w:r>
    </w:p>
    <w:p>
      <w:pPr>
        <w:pStyle w:val="Web"/>
        <w:rPr/>
      </w:pPr>
      <w:r>
        <w:rPr/>
        <w:t>    </w:t>
      </w:r>
      <w:r>
        <w:rPr/>
        <w:t xml:space="preserve">　此事件值得注意的現象之一是，反對政府凍結菲勞的主要聲音之一是企業和外勞仲介業，例如，新竹科學園區業者擔心此項外交報復行動會造成在此訂單旺季時的工廠人力短缺，因為科學園區外勞九成是有英文優勢的菲律賓勞工。人力仲介協會表示，政府在考慮外交「反制」政策時，也應該考量到產業需求，以免造成企業的經濟損失。一家外勞仲介公司則不忘向台灣雇主喊話：「畢竟老人家不能沒人照顧，若非菲傭不可，會請客戶優先考量印傭」。 </w:t>
      </w:r>
    </w:p>
    <w:p>
      <w:pPr>
        <w:pStyle w:val="Web"/>
        <w:rPr/>
      </w:pPr>
      <w:r>
        <w:rPr/>
        <w:t>    </w:t>
      </w:r>
      <w:r>
        <w:rPr/>
        <w:t xml:space="preserve">　從雇主和仲介的反應，讓我們清楚看到的事實是；台灣從外籍勞工身上獲益！如果有一天台灣完全沒有外勞，會是什麼樣的情景？極可能的情況是；老病殘的家人無人照顧，因為我們沒有完善的社會福利制度，再加上經濟壓力劇增，單薪家庭無以為濟，因而不再能依靠家庭主婦負擔無酬的家務和照顧勞動；企業欠缺更廉價的勞工，但他們並不會因此而大舉雇用本國勞工，因為資本是無祖國的，他們的最大意志是擴大資本的積累，因此他們會將產業外移至更有利可圖的國家，使得本地勞工跟著失業；原本因外勞的需求而新增之商機，例如東南亞飲食、手機門號、機票、海外匯款…等，將因失去移工而消失，因而增加失業人口。 </w:t>
      </w:r>
    </w:p>
    <w:p>
      <w:pPr>
        <w:pStyle w:val="Web"/>
        <w:rPr/>
      </w:pPr>
      <w:r>
        <w:rPr/>
        <w:t>    </w:t>
      </w:r>
      <w:r>
        <w:rPr/>
        <w:t xml:space="preserve">　既然台灣社會從外籍勞工身上受益良多，為何社會氛圍卻充滿歧視，將之視為社會問題，甚至是罪犯呢？既然「我們」需要「他們」，不是應待之以禮嗎？參照美國白人的蓄奴歷史，我們便可拆解上述矛盾現象。 </w:t>
      </w:r>
    </w:p>
    <w:p>
      <w:pPr>
        <w:pStyle w:val="Web"/>
        <w:rPr/>
      </w:pPr>
      <w:r>
        <w:rPr/>
        <w:t>    </w:t>
      </w:r>
      <w:r>
        <w:rPr/>
        <w:t xml:space="preserve">　白人奴隸主多是虔誠的基督徒，接受「愛世人」的教義。那麼，他們如何能夠以極不人道的方式買賣、鞭打，甚至殺害同為「世人」的黑人呢？難道不會受到宗教良心的譴責嗎？意識形態之作用即在此；白人不斷宣揚和強化一種「黑人不是完全的人類，而白人才是真正文明的人類」的意識形態，使白人奴隸主在奴役黑人時不必面對良心譴責，因為這是「白人的負擔」，他們要教化不文明的黑人。這樣的意識形態，使虔誠基督徒白人能藉由奴役黑人而獲得暴利，並使得奴隸制度得以延續，而受害的不僅是被奴役的黑人，白人也因未意識到自己的殘暴而成為他們內心所不恥的不人道之人。 </w:t>
      </w:r>
    </w:p>
    <w:p>
      <w:pPr>
        <w:pStyle w:val="Web"/>
        <w:rPr/>
      </w:pPr>
      <w:r>
        <w:rPr/>
        <w:t>    </w:t>
      </w:r>
      <w:r>
        <w:rPr/>
        <w:t xml:space="preserve">　映照回台灣；將移工視為「低劣他者」的意識形態已然僵固在多數台灣的腦海裡，有此強烈種族與階級歧視的意識形態，使許多平日敦厚、仁慈的台灣人在面對外籍勞工時，像是突然見到滿月的狼人，變得殘忍不人道而不自知。 </w:t>
      </w:r>
    </w:p>
    <w:p>
      <w:pPr>
        <w:pStyle w:val="Web"/>
        <w:rPr/>
      </w:pPr>
      <w:r>
        <w:rPr/>
        <w:t>    </w:t>
      </w:r>
      <w:r>
        <w:rPr/>
        <w:t>　在舉國憤慨要給菲律賓政府顏色瞧瞧以彰顯主權之際，想想被我們視為俎上肉的移工也是「人」的事實，不要讓自己成為內心不恥的不人道之人。（作者為世新大學社會發展所教授兼所長）</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6:18:00Z</dcterms:created>
  <dc:creator>nhu070403</dc:creator>
  <dc:description/>
  <cp:keywords/>
  <dc:language>en-US</dc:language>
  <cp:lastModifiedBy>nhu070403</cp:lastModifiedBy>
  <dcterms:modified xsi:type="dcterms:W3CDTF">2011-03-01T06:18:00Z</dcterms:modified>
  <cp:revision>2</cp:revision>
  <dc:subject/>
  <dc:title>中國時報 　2011</dc:title>
</cp:coreProperties>
</file>