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第十二卷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---</w:t>
      </w:r>
      <w:r>
        <w:rPr>
          <w:rFonts w:cs="細明體;MingLiU"/>
        </w:rPr>
        <w:t>食牛群冒犯 日神受懲伴侶盡喪</w:t>
      </w:r>
      <w:r>
        <w:rPr>
          <w:rFonts w:cs="細明體;MingLiU"/>
        </w:rPr>
        <w:t>: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當船隻離開奧克阿諾斯長河的水流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沿著遼闊無際的大海的狂濤鸞浪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來到海島艾艾埃，破曉的黎明女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那裡居住和歌舞，太陽升起的地方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到達後隨即把船隻拖上沙灘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自己登上波濤拍擊的海岸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那裡躺下，等待神妙的黎明來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當那初升約有玫瑰色手指的黎明呈現時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便派遣伙伴們前往基爾克的住處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搬取不慎暴卒的埃爾佩諾爾的遺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迅速砍柴，在海岸最突出的地方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舉行葬禮，傷心得忍不住熱淚漣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死者的遺體和甲仗被焚化之後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便堆起一座墳丘，立起墓碑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墳頭尖頂插上一把合手的船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我們這樣忙碌著一件件殯葬事宜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基爾克業已知曉我們從哈得斯歸返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立即整裝前來，攜侍女陪伴隨行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帶來麵食、豐盛的菜餚和閃光的紅酒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女中的女神在我們中間站定這樣說</w:t>
      </w:r>
      <w:r>
        <w:rPr>
          <w:rFonts w:cs="細明體;MingLiU"/>
        </w:rPr>
        <w:t>: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『大膽的傢伙，活著去到哈得斯的居所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將兩度經歷死亡，其他人只死亡一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現在請盡情享用食物，暢飲酒釀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度過整整這一天，待明天黎明呈現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們便繼續航行。我將指點行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和各處標記，免得你們一時生謬誤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又曾往海上或陸地遭到意外的不幸。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樣你便可聆聽欣賞塞壬們的歌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你懇求、命令他們為你解繩索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們要更牢固地用繩索把你綁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她這樣說，說服了我們勇敢的心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整整這一天，直到太陽開始下行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圍坐著享用豐盛的肉餚和甜酒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太陽下沉，夜幕終於降臨之後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人們紛紛躺在船舶的纜繩邊睡去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基爾克便拉住我的手離開同伴們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讓我坐下，她躺在我身邊一一相間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把經歷的事情向她一件件細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尊貴的基爾克這時開言對我這樣說</w:t>
      </w:r>
      <w:r>
        <w:rPr>
          <w:rFonts w:cs="細明體;MingLiU"/>
        </w:rPr>
        <w:t>: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這一切危難均已過去，現在請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聽我囑咐，神明會讓你記住它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首先將會見到塞壬</w:t>
      </w:r>
      <w:r>
        <w:rPr>
          <w:rFonts w:cs="細明體;MingLiU"/>
        </w:rPr>
        <w:t>1</w:t>
      </w:r>
      <w:r>
        <w:rPr>
          <w:rFonts w:cs="細明體;MingLiU"/>
        </w:rPr>
        <w:t>們，她們迷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有來到她們那裡的過往行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是有人冒昧地靠近她們，聆聽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塞壬們的優美歌聲，他便永遠不可能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返回家園，欣悅妻子和年幼的孩子們</w:t>
      </w:r>
      <w:r>
        <w:rPr>
          <w:rFonts w:cs="細明體;MingLiU"/>
        </w:rPr>
        <w:t>;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塞壬們會用瞭亮的歌聲把他迷惑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她們坐在綠茵間，周圍是腐爛的屍體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堆骨骸，還有風乾萎縮的人皮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可以從那裡航過，但需把蜂蠟揉軟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塞住同伴們的耳朵，不讓他們任何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聽見歌聲</w:t>
      </w:r>
      <w:r>
        <w:rPr>
          <w:rFonts w:cs="細明體;MingLiU"/>
        </w:rPr>
        <w:t>;</w:t>
      </w:r>
      <w:r>
        <w:rPr>
          <w:rFonts w:cs="細明體;MingLiU"/>
        </w:rPr>
        <w:t>你自己如果想聽歌唱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可叫同伴們讓你站立，把手腳綁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快船桅杆的支架上，用繩索牢牢綁緊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『在你的同伴們從塞壬們旁遨駛過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不能繼續給你們指明這時應選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兩條道路中的哪一條，你自己用心判斷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可以把兩條道路逐一向你描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條通向高峻的懸崖，崖前喧囂著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碧眼的安菲特里泰的巨大波濤相撞擊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常樂的神明們稱它們為普蘭克泰伊</w:t>
      </w:r>
      <w:r>
        <w:rPr>
          <w:rFonts w:cs="細明體;MingLiU"/>
        </w:rPr>
        <w:t>2</w:t>
      </w:r>
      <w:r>
        <w:rPr>
          <w:rFonts w:cs="細明體;MingLiU"/>
        </w:rPr>
        <w:t>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飛鳥地無法從中間飛過，為天父宙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運送神露的膽怯鴿子也一樣難穿越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光滑的懸崖每次要逮住其中的一隻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使得天父不得不放進另一隻作替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任何凡人的船隻到那裡都難逃脫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船隻的碎片和人的肢體在那裡一起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大海的狂濤和致命的烈焰中顛簸毀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只有一條海船曾安全地從那裡通過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眾所周知的阿爾戈從艾埃特斯處返航</w:t>
      </w:r>
      <w:r>
        <w:rPr>
          <w:rFonts w:cs="細明體;MingLiU"/>
        </w:rPr>
        <w:t>3</w:t>
      </w:r>
      <w:r>
        <w:rPr>
          <w:rFonts w:cs="細明體;MingLiU"/>
        </w:rPr>
        <w:t>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至它也會被兩塊巨大的懸崖撞擊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若不是赫拉寵愛伊阿宋，讓船隻通過。</w:t>
      </w:r>
      <w:r>
        <w:rPr>
          <w:rFonts w:cs="細明體;MingLiU"/>
        </w:rPr>
        <w:t>4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『另一條水道有兩座懸崖，一座的尖峰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直插廣闊的天宇，縈繞著濃重的雲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霧紙從不變稀疏，晴明的太空從不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懸崖的峰巔，無論是炎夏或是在涼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任何凡人都難攀援，登上崖頂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即使他有二十隻手和二十隻腳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只因光滑的崖壁如經過仟細琢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懸崖中央有一處洞穴，雲霧彌漫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面向西方的昏暗，你們要把空心船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光輝的奧德修斯啊，徑直從那裡航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即使有哪位強健的勇士從空心船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射出箭矢，也射不到那寬闊的洞穴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裡居住著新庫拉，吼聲令人恐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它發出的聲音如同初生的幼犬狂吠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它是一個可怕的怪物，任何人見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都不曾欣喜，袖明們也不想和它面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它有十二隻腳，全都空懸垂下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伸著六條可怕的長頸，每條頸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長著一個可怕的腦袋，有牙齒三層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密集而堅固，裡面包藏著黑色的死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它把身體縮在空闊的洞穴中央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把頭昂出洞外，懸於可怖的深淵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斷地四處窺探搜尋，伺機捕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海豚、海豹和其他較大的海中怪物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它們數目眾多，山安菲特里泰撫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任何航海人都不可誇說他能安全地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把船隻駛過那裡，那個可惡的怪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會從黑首船為它的每個頭抓走一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『奧德修斯，你會看見另一面懸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較為低矮，與前崖相隔一箭之遙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崖頂有棵高大的無花果樹枝葉繁茂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崖下怪物卡律布狄斯吞吸幽暗的海水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怪物每天把海水三次吞進吐出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它吞吸時你不可行船從那裡駛過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時甚至震地神也難助妳擺脫災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還是把船靠近斯庫拉一例的懸崖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急速從旁邊駛過，因為即使損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船上的六個伙伴，也勝於全體遭覆滅。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她這樣說完，我開言詢問對她這樣說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『神女啊，請你直言不諱地對我明言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能否既得以躲過殘暴的卡律布狄斯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文擋住另一個怪物傷害我的同伴們</w:t>
      </w:r>
      <w:r>
        <w:rPr>
          <w:rFonts w:cs="細明體;MingLiU"/>
        </w:rPr>
        <w:t>?</w:t>
      </w:r>
      <w:r>
        <w:rPr>
          <w:rFonts w:cs="細明體;MingLiU"/>
        </w:rPr>
        <w:t>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這樣詢問，神女中的女神這樣回答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『大膽的傢伙，你又在構思作戰行動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嚮往戰鬥。你難道與不死的神明也抗爭</w:t>
      </w:r>
      <w:r>
        <w:rPr>
          <w:rFonts w:cs="細明體;MingLiU"/>
        </w:rPr>
        <w:t>?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它並非有死，而是一個不死的怪物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可怖、凶殘、狂暴，不可與之作戰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地無法防衛，最好的辦法是把它躲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若在崖下進行戰鬥，滯留不前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擔心斯庫拉又曾向你發起攻擊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用它的那些腦袋，再奪走那麼多伙伴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應該奮力行進，召喚克拉泰伊斯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斯庫拉的母親，給人類生育了那災禍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時她會阻止怪物再次攻擊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「『然後你會到達海島特里那基亞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裡牧放著赫利奧斯的肥壯的牛羊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共有壯牛七群和同樣數量的美麗羊群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每群五十隻，它們永遠不會生育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也不會死亡。由兩位女神牧放它們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美髮的神女法埃圖薩和蘭佩提婭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傑出的涅艾拉為赫利奧斯．許佩里昂生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尊貴的母親生育和撫養她們長大後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把她們送往遙遠的特里那基亞島居住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看守父親的這些羊群和彎角的壯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要是不傷害那些牛羊，一心想歸返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你們忍受許多苦難後可返回伊塔卡</w:t>
      </w:r>
      <w:r>
        <w:rPr>
          <w:rFonts w:cs="細明體;MingLiU"/>
        </w:rPr>
        <w:t>;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要是劫奪它們，我敢說你的船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和同伴們將會遭毀滅</w:t>
      </w:r>
      <w:r>
        <w:rPr>
          <w:rFonts w:cs="細明體;MingLiU"/>
        </w:rPr>
        <w:t>;</w:t>
      </w:r>
      <w:r>
        <w:rPr>
          <w:rFonts w:cs="細明體;MingLiU"/>
        </w:rPr>
        <w:t>即使你自已逃脫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也會是遭難遲歸返，失去所有的同伴。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她這樣說完，金座的黎明隨即降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女中的女神這時離去，登上島嶼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即刻回到船邊，喚醒我的同伴們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他們迅速登船，解開鑿船的纜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們迅速登遊船裡，坐上槳位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挨次坐好後用槳划動灰暗的海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強勁的順風為我們從後面鼓滿風帆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推送黑首船，那是航行的善良伴侶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說人語的可畏的神女、美髮的基爾克差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把各種索具在船上安排妥當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然後坐下，風力和舵手掌握航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這時我心情憂傷，對同伴們這樣說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『朋友們，不應該只有一兩個人知道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女中的女神基爾克對我預言的事情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此我現在向你們說明，讓你們也清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是遭毀滅，或是免於死亡得逃脫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她要我們首先避開神奇的塞壬們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美妙歌聲和她們的繁花爭艷的草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她說只有我可聆聽歌聲，但須被繩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牢牢捆綁，使我只能待在原處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縛在桅杆支架上，被繩索牢牢綁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我懇求下命令你們為我解繩索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們要更牢固地用繩索把我捆綁。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就這樣把一切對同伴們細述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建造精良的船隻這時已迅速來到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塞壬們的海島近前，因為有順風推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頃刻間氣流停止吹動，海面呈現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片寂靜，惡神使咆哮的波濤平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同伴們只好站起身來，放下風帆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把帆放進空心船裡，再紛紛坐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各自的槳位，用光滑的船槳划動海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時我用鋒利的銅器把一塊大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切成小塊，仲開強健的大手壓揉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蠟塊很快熔軟，由於雙手的強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和許佩里昂</w:t>
      </w:r>
      <w:r>
        <w:rPr>
          <w:rFonts w:cs="細明體;MingLiU"/>
        </w:rPr>
        <w:t>5</w:t>
      </w:r>
      <w:r>
        <w:rPr>
          <w:rFonts w:cs="細明體;MingLiU"/>
        </w:rPr>
        <w:t>之子赫利奧斯的光線</w:t>
      </w:r>
      <w:r>
        <w:rPr>
          <w:rFonts w:cs="細明體;MingLiU"/>
        </w:rPr>
        <w:t>;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用它把同伴們的耳朵挨次塞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們讓我直立，把我的手腳捆綁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快船桅仟的支架上，用繩索牢牢綁緊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自己再坐下，用船槳划動灰暗的海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我們距離那海島已是呼聲可及時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迅速前進，但塞壬們已經發現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近旁行駛的船隻，發出瞭亮的歌聲</w:t>
      </w:r>
      <w:r>
        <w:rPr>
          <w:rFonts w:cs="細明體;MingLiU"/>
        </w:rPr>
        <w:t>: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光輝的奧德修斯，阿開奧斯人的殊榮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快過來，把船停住，傾聽我們的歌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須知任何人把烏黑的船隻從這裡駛過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都要聽一聽我們唱出的美妙歌聲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欣賞了我們的歌聲再離去，見聞更淵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在遼闊的特洛亞阿爾戈斯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和特洛亞人按神明的意願忍受的種種苦難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悉豐饒的大地上的一切事端。</w:t>
      </w:r>
      <w:r>
        <w:rPr>
          <w:rFonts w:cs="細明體;MingLiU"/>
        </w:rPr>
        <w:t>]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她們這樣說，一面發出美妙的歌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心想聆聽，命令同伴們給我鬆綁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同他們蹙眉示意，他們仍躬身把槳划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佩里墨得斯和歐律洛科斯隨即站起身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再增添繩索把找更加捆牢綁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待他們駛過妖女們的居地，再也聽不到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塞壬們發出的動人聲音和美妙的歌唱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的那些忠實的同伴們立即取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塞在他們耳朵裡的蠟塊，把我解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待我們離開了那座海島，我很快望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彌漫的煙霧和洶湧的波濤，耳聞撞擊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同伴們驚惶不已，船槳從手中滑脫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紛紛啦舶地掉進波濤，船隻在原地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停駐，因為他們手中無長槳可划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時我走遍船中，鼓勵我的同伴們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用溫和的語氣對他們說話，走近每個人</w:t>
      </w:r>
      <w:r>
        <w:rPr>
          <w:rFonts w:cs="細明體;MingLiU"/>
        </w:rPr>
        <w:t>: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『朋友們，我們並非未經受過種種危難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面臨的災禍不可能超過庫克洛普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用暴力把我們囚禁在他的空曠洞穴裡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憑我的勇敢、機敏的智謀和聰明的思想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得逃脫，我相信你們還記得那災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現在請聽我說，你們要遵行不誤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們舉槳奮力地划動大海的湧流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各人依然在槳位坐穩，或許宙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會讓我們躲過死亡，逃避災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掌舵人，你要把我的吩咐牢記心裡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為空心船上的舵柄由你執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要讓船隻遠離那邊的煙霧和波瀾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靠近這邊的懸崖，切不可漫不經心地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把船隻駛往那裡，把我們拋進災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這樣說，他們立即按我的話去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未提斯庫拉這一無法抵禦的災禍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免得同伴們知道後一時心中生恐懼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停止划槳，只顧自己往船裡躲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時我把基爾克對我的嚴厲囑咐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徹底忘記，她要我不可武裝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卻仍穿起輝煌的鎖甲，雙手緊握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兩桿長槍，站到船隻前部的甲板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為在那裡可首先看見居住於山崖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斯庫拉出現，免得它讓同伴們遭不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可我卻未見它任何蹤影，儘管我雙眼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極目觀察那模糊的懸崖，四處搜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們大聲哭泣，行駛在狹窄的海道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邊是斯庫拉，一邊是神奇的士律布狄斯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可怖地把大海的鹹澀水流徹底吞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它吐出時，有如架在旺火上的大鍋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整鍋水沸騰，哨叫著上下不停翻滾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水花飛濺，濺落兩側矗立的崖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它張口吞吸大海的鹹澀水流時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海咆哮奔流，把內裡的一切全暴露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崖壁可怖地發出呻吟，海底顯露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烏黑的泥沙，令大家陷入蒼白的恐懼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驚恐地注視著面前可能的陷滅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斯庫拉這時卻從空心船一下抓走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六個伴侶，他們個個都身強力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我回首查看快船和同伴們的時候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只見那幾個同伴的手腳在頭頂上方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高懸牛空中。他們不停地大聲喊叫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呼喚著我的名字，發出最後的企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有如漁人在突出的岩石上扔下餌食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用長長的釣竿誘惑成群浮游的小魚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穿過牧放的壯牛的角尖甩向海裡，</w:t>
      </w:r>
      <w:r>
        <w:rPr>
          <w:rFonts w:cs="細明體;MingLiU"/>
        </w:rPr>
        <w:t>6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待魚兒上鉤，便將魚蹦跳著扔到岸邊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的同伴們也這樣蹦跳著被抓上崖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怪物在洞口把他們吞噬，他們呼喊著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面可怕地掙扎，把雙手向我伸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是我親眼見到的最最悲慘的景象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在海上久飄零，經歷過諸般不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我們躲過可怖的卡律布狄斯懸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和斯庫拉，很快來到太陽神的光輝島嶼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裡牧放著美麗的寬額牛群和許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肥美的羊群，許佩里昂．赫利奧斯所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遠在海上黑殼船裡我已能聽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牛群的大聲鳴叫和羊群的陣陣咩聲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時我心中想起那位盲目的預言者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特拜城的特瑞西阿斯的預言和艾艾埃島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基爾克的警告，她曾一再嚴厲告誡我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躲過給世人歡樂的赫利奧斯的島嶼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於是心情憂傷地對同伴們這樣說</w:t>
      </w:r>
      <w:r>
        <w:rPr>
          <w:rFonts w:cs="細明體;MingLiU"/>
        </w:rPr>
        <w:t>: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F</w:t>
      </w:r>
      <w:r>
        <w:rPr>
          <w:rFonts w:cs="細明體;MingLiU"/>
        </w:rPr>
        <w:t>飽受苦難的伴侶們，現在請轉我說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告訴你們特瑞西阿斯的預言和艾艾埃島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基爾克的警告，她曾一再嚴厲地告誡我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躲過給世人歡樂的赫利奧斯的島嶼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為那裡隱藏著對我們最可怕的災禍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們必須把黑殼船從島嶼側旁航過。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我這樣說完，同伴們震顫心若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時歐律洛科斯惡狠狠地對我這樣說</w:t>
      </w:r>
      <w:r>
        <w:rPr>
          <w:rFonts w:cs="細明體;MingLiU"/>
        </w:rPr>
        <w:t>: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T</w:t>
      </w:r>
      <w:r>
        <w:rPr>
          <w:rFonts w:cs="細明體;MingLiU"/>
        </w:rPr>
        <w:t>奧德修斯，你真勇敢，精力充沛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肢體不知疲倦，全身好似用鐵鑄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同伴們都已疲憊不堪，渴望睡眠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卻不讓他們登岸，我們在這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環水的海島上本可以吃頓合口的晚餐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可你偏命令我們在即將來臨的黑夜裡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航過這座海島，在茫茫的大海上飄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冥冥黑夜常刮起毀壞船隻的惡風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人們又能去何處躲避突然的危難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驟起的強烈的風暴突然降臨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管是南風或反向的西風，它們都會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船隻毀壞，即使背逆神明的意願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現在讓我們還是聽從昏冥的黑夜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傍岸準備晚餐，然後在快船邊安睡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明朝再登船，繼續航行於遼闊的大海。</w:t>
      </w:r>
      <w:r>
        <w:rPr>
          <w:rFonts w:cs="細明體;MingLiU"/>
        </w:rPr>
        <w:t>J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歐律洛科斯這樣說，同伴們個個稱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時我知道，惡神在製造種種禍殃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於是我開言說出有翼飛翔的話語</w:t>
      </w:r>
      <w:r>
        <w:rPr>
          <w:rFonts w:cs="細明體;MingLiU"/>
        </w:rPr>
        <w:t>: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『歐律洛科斯，唯我堅持，你們逼迫我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你們現在得對我發一個莊重的誓言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我們發現牛群或大批的羊群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任何人都不得狂妄地萌生宰殺之念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隨意傷害壯牛和肥羊，你們只可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安靜地享用不死的基爾克準備的食物。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我這樣說完，大家立即遵命起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待他們遵行如儀，立下莊重的誓言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便把精造的船隻停進港灣裡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清澈的流水近旁。同伴們紛紛走下船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那裡一起熟悉地準備可口的晚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他們滿足了飲酒吃肉的欲望之後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們懷念起親愛的同件，伴侶們被斯庫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從空心船抓走吞噬，不禁放聲哭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們就這樣在哭泣中進入沉沉的夢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及至三分夜辰剩一分，眾星辰下沉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集雲神宙斯掀起一股狂暴的氣流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帶來無際的疾風暴雨，濃黑的烏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籠罩陸地和曠溟，昏暗從天降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那初升約有玫瑰色手指的黎明呈現時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把船拖上岸，繫進空曠的石穴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裡是神女們優美地歌舞和眾會的地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找召集同伴，再次告誡他們這樣說</w:t>
      </w:r>
      <w:r>
        <w:rPr>
          <w:rFonts w:cs="細明體;MingLiU"/>
        </w:rPr>
        <w:t>: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『朋友們，快船裡儲有食品，也有飲料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切勿動牛群，以免驟然降災禍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些牛和肥壯的羊群屬於可畏的神明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赫利奧斯，他無所不見，無所不聞。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這樣說，說服了他們勇敢的心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整整一個月，南風勁吹不見停息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無任何其他風向，只見東風和南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大家還有食品和暗紅的酒釀的時候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同伴愛惜生命，沒有去動那些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船上儲備的各種食物耗盡告罄時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們便不得不開始遊蕩，獵獲野物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尋找游魚飛鳥和一切可獵取的食品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借助彎魚鉤，饑餓折磨著他們的空肚皮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時我獨自登上海島，析求神明們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求某位神明啟示我一條歸返的途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我沿著海島行走，已遠離同件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洗淨雙手，在一處避風的地方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開始向擁有奧林波斯的眾神明析求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明們把深沉的睡眠撒上我的眼瞼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歐律洛科斯這時間同伴們提出壞建議</w:t>
      </w:r>
      <w:r>
        <w:rPr>
          <w:rFonts w:cs="細明體;MingLiU"/>
        </w:rPr>
        <w:t>: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『飽受苦難的伴侶們，現在請聽我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任何死亡對於不幸的凡人都可憎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飢餓使死亡的命運降臨卻尤為不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讓我們從赫利奧斯的牛群中挑幾頭上好牛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祭奠掌管廣闊天宇的不死的眾神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我們終能回到故鄉伊塔卡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將立即給赫利奧斯．許佩里昂建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豪華的神殿，獻上許多貴重的祭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神明為他的這些直角牛生怨恨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毀掉我們的船隻，其他神明也贊成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我寧可讓狂濤吞沒頃刻間死去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也不願在這荒涼的海島上長期受折磨。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歐律洛科斯這樣說，同伴們個個稱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們立即從附近的赫利奧斯的牛群中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挑出幾頭上好牛，距離黑首船不遠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牧放著那些美麗的直角寬額壯牛</w:t>
      </w:r>
      <w:r>
        <w:rPr>
          <w:rFonts w:cs="細明體;MingLiU"/>
        </w:rPr>
        <w:t>;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們圍著牛群站住，祈求眾神明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從一棵高大的橡樹摘下一些嫩葉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為堅固的船上已沒有潔白的大麥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們作完禱告，把牛宰殺剝皮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割下牛的腿肉，在上面蓋上網油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網油覆蓋兩層，上面再放上生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們沒有甜酒酹奠燒烤的性肉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使用淨水祭奠，再烤炙全部肺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們焚過腿肉，曾遇各種腑臟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又把其餘的肉切碎，用又穿好烤炙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這時深沉的睡眠離開我的眼瞼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立即向快船和神妙的大海岸灘跑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我來到距離翹尾船不遠的地方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同我迎面飄來炙肉的熱騰騰香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對不死的神明大聲發出怨訴</w:t>
      </w:r>
      <w:r>
        <w:rPr>
          <w:rFonts w:cs="細明體;MingLiU"/>
        </w:rPr>
        <w:t>: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『天神宙斯和其他永生常樂的眾神明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們讓我沉沉睡去，加害於我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的同伴們留下，犯了嚴重的褻瀆。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穿長裙的蘭佩提姬迅速前去報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赫利奧斯．許佩利昂，我們宰殺了他的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太陽神心中憤怒，立即對眾神明這樣說</w:t>
      </w:r>
      <w:r>
        <w:rPr>
          <w:rFonts w:cs="細明體;MingLiU"/>
        </w:rPr>
        <w:t>: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天神宙斯和其他永生常樂的眾神明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請看拉埃爾特斯之子奧德修斯的伴侶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們狂妄地宰殺了我的牛，我非常喜歡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些牛，無論我升上繁星密布的天空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或是在我從天空返回地面的時候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他們不為我的牛作相應的賠償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便沉入哈得斯，在那裡照耀眾魂靈。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集雲神宙斯立即回答太陽神這樣說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『赫利奧斯啊，你還是照耀不死的神明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和有死的凡人，留在生長穀物的大地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會立即向快船拋出閃光的霹靂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把它在酒色的大海中央打成碎片。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我從美髮的士呂普索那裡聽說這些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她說她是從引路神赫爾墨斯那裡聽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當我回到大海岸邊，快船跟前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一個個嚴厲責備，但我們地想不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任何補救的辦法，因為牛已被宰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時眾神明立即向同伴們顯示狀兆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牛皮開始爬動，叉上的牛肉吼叫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無論生肉或已被炙熟，都有如牛鳴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我的忠實的同伴們就這樣連續六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美餐捕捉來的赫利奧斯的上等好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克羅諾斯之子宙斯送來第七天時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能喚起狂風暴雨的氣流開始止息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立即登船，駛向寬闊的海面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協力豎起桅仟，揚起白色的風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我們駛離海島，已不見任何陸地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廣闊的天宇和無際的大海渾然一片時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克羅諾斯之子把濃重的烏雲密布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彎船上空，雲翳下面的大海一片昏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船隻末航行很長時間，強勁的西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立即呼嘯刮來，帶來猛烈的暴風雨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陣疾馳的風流把桅杆前面兩側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纜繩吹斷，桅杆後傾，所有的纜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起掉進艙底。桅杆倒向船尾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砸向舵手的腦袋，他的整個顱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被砸得粉碎，立即有如一名潛水員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從甲板掉下，勇敢的心靈離開了骨架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宙斯又打起響雷，同船隻拋下霹靂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整個船隻發顫，受宙斯霹靂打擊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硫磺彌漫，同伴們從船上掉進海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們像烏鴉一樣在發黑的船體旁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逐浪浮游，神明使他們不得返家園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這時我仍在船上奔跑，只見那風浪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把船板剝離船樑，光樑在波濤裡飄蕩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桅杆連著船樑。桅杆仍然連繫著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根用牛皮鞣成的堅固結實纜繩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用那纜繩把船樑和桅仟一起捆綁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坐到上面，任憑險惡的風浪飄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能喚起狂風暴雨的西風這時止息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南風又迅速吹來，令我心生憂慮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可能重新經過險惡的卡律布狄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這樣整夜飄泊，日出時分來到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斯庫拉的洞穴和可怖的卡律布狄斯近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卡律布狄斯正在吞吸鹹澀的海水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立即向上抓住那棵高大的無花果樹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同蝙蝠把它抱緊。我當時就這樣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既無法用雙腳站穩，地無法爬上樹幹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為那樹幹距離很遠，樹枝倒懸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又長又龐大，把卡律布狄斯密密罩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只好牢牢抱住樹枝，等待那怪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重新吐出船樑和桅仟</w:t>
      </w:r>
      <w:r>
        <w:rPr>
          <w:rFonts w:cs="細明體;MingLiU"/>
        </w:rPr>
        <w:t>;</w:t>
      </w:r>
      <w:r>
        <w:rPr>
          <w:rFonts w:cs="細明體;MingLiU"/>
        </w:rPr>
        <w:t>我終於如願地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看見它出來，約在有人離開公庭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判完年輕人的爭訟，回家進晚餐的時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時木料也重新出現於卡律布狄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於是把手鬆開樹枝，放下雙腳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正好落在那些粗長的木料中央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坐到上面，用手作槳划動海水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凡人和天神之父沒有讓斯庫拉發現我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否則我當時定難逃脫悲慘的死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「從此我又飄流九天，直至第十天黑夜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明們把我送到奧古古埃島，說人語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可畏神女、美麗的卡呂普索在那裡居住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她熱情招待我。我何必把這些再重新述說</w:t>
      </w:r>
      <w:r>
        <w:rPr>
          <w:rFonts w:cs="細明體;MingLiU"/>
        </w:rPr>
        <w:t>?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昨天在你的家裡已經對你和你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高貴的天人敘述，我不愛重複敘述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些業已清楚地述說了的種種事情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註釋</w:t>
      </w:r>
      <w:r>
        <w:rPr>
          <w:rFonts w:cs="細明體;MingLiU"/>
        </w:rPr>
        <w:t>-----------------------------------------------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一種半人半鳥形女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「普蘭克泰伊」意為「會移動的懸崖」，因兩片懸崖見有物從中間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過，便相向移動而夾擊。或稱「撞岩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艾埃特斯是黑海北岸科爾克斯的國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</w:t>
      </w:r>
      <w:r>
        <w:rPr>
          <w:rFonts w:cs="細明體;MingLiU"/>
        </w:rPr>
        <w:t>指以伊阿宋為首的阿爾戈船英雄前往黑海岸邊的科爾克斯尋取金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的故卒。據說當他們從那裡航過時，他們先放出一隻鴿子，待懸崖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擊分離時，迅速把船駛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</w:t>
      </w:r>
      <w:r>
        <w:rPr>
          <w:rFonts w:cs="細明體;MingLiU"/>
        </w:rPr>
        <w:t>「許佩里昂」本意為「高懸的」，此處擬人為太陽神赫利奧斯的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。此詞有時也作為太陽神的別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6</w:t>
      </w:r>
      <w:r>
        <w:rPr>
          <w:rFonts w:cs="細明體;MingLiU"/>
        </w:rPr>
        <w:t>據稱把釣魚線穿過牛角是防魚兒吞食時把魚線咬斷。</w:t>
      </w:r>
      <w:r>
        <w:br w:type="page"/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49:00Z</dcterms:created>
  <dc:creator>Nhu</dc:creator>
  <dc:description/>
  <dc:language>en-US</dc:language>
  <cp:lastModifiedBy>Nhu</cp:lastModifiedBy>
  <dcterms:modified xsi:type="dcterms:W3CDTF">2006-02-22T08:49:00Z</dcterms:modified>
  <cp:revision>2</cp:revision>
  <dc:subject/>
  <dc:title>第十二卷</dc:title>
</cp:coreProperties>
</file>