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</w:rPr>
        <w:t>南華大學社會科學院國際暨大陸事務學系亞太研究碩士班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修業及學位考試規則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五年九月十二日所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六年三月一日所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六年九月十八日系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ind w:firstLine="3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培養高等研究人才，提昇研究素質，本所碩士班研究生修業及學位考試事宜，除本校相關規定外，另訂定本規則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本所規定本所研究生畢業時至少應修滿三十四學分，包括專業選修三十學分並完成碩士論文乙篇（四學分），由本校授予碩士學位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關本所研究生修課相關規定如下：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主任同意，本所同學可在校內外相關研究所修習最高九學分之相關專業課程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前一至四學期，每學期至少需修習一門課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關本所研究生學位論文相關規定如下：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論文題</w:t>
      </w:r>
      <w:r>
        <w:rPr>
          <w:rFonts w:ascii="標楷體" w:hAnsi="標楷體" w:cs="標楷體" w:eastAsia="標楷體"/>
          <w:szCs w:val="24"/>
        </w:rPr>
        <w:t>目及計劃書提報：</w:t>
      </w:r>
    </w:p>
    <w:p>
      <w:pPr>
        <w:pStyle w:val="Normal"/>
        <w:spacing w:lineRule="exact" w:line="300"/>
        <w:ind w:left="2400" w:hanging="720"/>
        <w:textAlignment w:val="auto"/>
        <w:rPr/>
      </w:pPr>
      <w:r>
        <w:rPr>
          <w:rFonts w:ascii="標楷體" w:hAnsi="標楷體" w:cs="標楷體" w:eastAsia="標楷體"/>
          <w:szCs w:val="24"/>
        </w:rPr>
        <w:t>（一）研究生需修課學分數修滿二十四學分，方得申請提報碩士論文研撰題目；未滿者，得經系主任同意後提報。論文題目提報格式，請依本所規定之格式。</w:t>
      </w:r>
    </w:p>
    <w:p>
      <w:pPr>
        <w:pStyle w:val="Normal"/>
        <w:spacing w:lineRule="exact" w:line="300"/>
        <w:ind w:left="2400" w:hanging="132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研撰題目經所務會議審核通過，始得尋找指導教授，並撰寫論文計畫書。論文計畫書格式，請依本所規定之格式。</w:t>
      </w:r>
    </w:p>
    <w:p>
      <w:pPr>
        <w:pStyle w:val="Normal"/>
        <w:spacing w:lineRule="exact" w:line="300"/>
        <w:ind w:left="2400" w:hanging="72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論文計畫書經所務會議通過，始得開始撰寫論文。論文寫作格式，請依本所所規定之格式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24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（四）有關論文題目及計畫書提報時間，請依每學期所公佈之時間表提報。未及在規定時間內提報者，必須延後至次一學期提報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24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論文計畫書提報且通過之次學期，方得依規定申請學位考試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研究生學位考試：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24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申請學位考試之時間，請依每學期所公佈之時間表申請。未及在規定時間內申請者，必須延後至次一學期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24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已申請學位考試之研究生，欲更改考試日期或考試委員者，需經系主任同意，且應於考試前五個工作天提送更改申請。              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則如有未盡事宜，悉依本校相關教務章則規定辦理。</w:t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200" w:leader="none"/>
        </w:tabs>
        <w:spacing w:lineRule="exact" w:line="300"/>
        <w:ind w:left="1200" w:hanging="1200"/>
        <w:rPr/>
      </w:pPr>
      <w:r>
        <w:rPr>
          <w:rFonts w:ascii="標楷體" w:hAnsi="標楷體" w:cs="標楷體" w:eastAsia="標楷體"/>
        </w:rPr>
        <w:t>第 六 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則經所務會議通過並報請教務處核備後自當學期開始施行，修正時亦同。</w:t>
      </w:r>
      <w:r>
        <w:rPr>
          <w:rFonts w:eastAsia="標楷體" w:cs="標楷體" w:ascii="標楷體" w:hAnsi="標楷體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59" w:right="1707" w:gutter="0" w:header="0" w:top="1440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tabs>
        <w:tab w:val="clear" w:pos="960"/>
        <w:tab w:val="left" w:pos="1200" w:leader="none"/>
      </w:tabs>
      <w:ind w:left="1200" w:hanging="0"/>
    </w:pPr>
    <w:rPr>
      <w:rFonts w:ascii="華康儷楷書" w:hAnsi="華康儷楷書" w:eastAsia="華康儷楷書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6:00Z</dcterms:created>
  <dc:creator>NANHUA</dc:creator>
  <dc:description/>
  <cp:keywords/>
  <dc:language>en-US</dc:language>
  <cp:lastModifiedBy>vip</cp:lastModifiedBy>
  <cp:lastPrinted>2007-10-11T09:55:00Z</cp:lastPrinted>
  <dcterms:modified xsi:type="dcterms:W3CDTF">2007-11-02T17:46:00Z</dcterms:modified>
  <cp:revision>2</cp:revision>
  <dc:subject/>
  <dc:title>南華管理學院博士班 碩士班研究生學位考試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