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南華大學亞太研究所課程規劃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十學年度入學新生適用</w:t>
      </w:r>
    </w:p>
    <w:tbl>
      <w:tblPr>
        <w:tblW w:w="83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6"/>
        <w:gridCol w:w="5"/>
      </w:tblGrid>
      <w:tr>
        <w:trPr/>
        <w:tc>
          <w:tcPr>
            <w:tcW w:w="8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所學生畢業時需修滿至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學分包括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專業課程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論文                      </w:t>
            </w:r>
            <w:r>
              <w:rPr>
                <w:rFonts w:eastAsia="標楷體" w:ascii="標楷體" w:hAnsi="標楷體"/>
              </w:rPr>
              <w:t xml:space="preserve">6            </w:t>
            </w:r>
            <w:r>
              <w:rPr>
                <w:rFonts w:ascii="標楷體" w:hAnsi="標楷體" w:eastAsia="標楷體"/>
              </w:rPr>
              <w:t>學分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二、經本所同意，本所同學可在校內外相關研究所修習最高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之相關專業課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本所同意，本所同學可請校內外相關教師擔任論文指導教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一學期修課以不超過十二個學分為原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專業課程名稱與學分數如下：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華康隸書體;新細明體"/>
              </w:rPr>
            </w:pPr>
            <w:r>
              <w:rPr>
                <w:rFonts w:eastAsia="華康隸書體;新細明體" w:ascii="標楷體" w:hAnsi="標楷體"/>
              </w:rPr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920" w:leader="none"/>
              </w:tabs>
              <w:rPr/>
            </w:pPr>
            <w:r>
              <w:rPr>
                <w:rFonts w:eastAsia="華康隸書體;新細明體"/>
              </w:rPr>
              <w:t>亞太政治學研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隸書體;新細明體"/>
              </w:rPr>
              <w:t>3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總體政治經濟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隸書體;新細明體"/>
              </w:rPr>
              <w:t>3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全球化的爭辯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華康隸書體;新細明體"/>
              </w:rPr>
              <w:t>0/3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社會科學研究方法與論文寫作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華康隸書體;新細明體"/>
              </w:rPr>
              <w:t>3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資訊時代國際關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隸書體;新細明體"/>
              </w:rPr>
              <w:t>0/3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亞太綜合安全研究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;新細明體"/>
              </w:rPr>
              <w:t>0/3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東北亞政治經濟學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隸書體;新細明體"/>
              </w:rPr>
              <w:t>0/3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東南亞政治經濟學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隸書體;新細明體"/>
              </w:rPr>
              <w:t>0/2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亞太區域主義研究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隸書體;新細明體"/>
              </w:rPr>
              <w:t>3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亞太經合組織</w:t>
            </w:r>
            <w:r>
              <w:rPr>
                <w:rFonts w:eastAsia="華康隸書體;新細明體"/>
              </w:rPr>
              <w:t>(APEC)</w:t>
            </w:r>
            <w:r>
              <w:rPr>
                <w:rFonts w:eastAsia="華康隸書體;新細明體"/>
              </w:rPr>
              <w:t>研究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華康隸書體;新細明體"/>
              </w:rPr>
              <w:t>0/2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比較文化與社會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隸書體;新細明體"/>
              </w:rPr>
              <w:t>3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亞太人口移動與文化認同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華康隸書體;新細明體"/>
              </w:rPr>
              <w:t>3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亞太後殖民研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華康隸書體;新細明體"/>
              </w:rPr>
              <w:t>0/3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觀光社會學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華康隸書體;新細明體"/>
              </w:rPr>
              <w:t>0/3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亞太政治經濟專題研究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華康隸書體;新細明體"/>
              </w:rPr>
              <w:t>2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全球治理專題研究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隸書體;新細明體"/>
              </w:rPr>
              <w:t>0/2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亞太文化變遷專題研究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華康隸書體;新細明體"/>
              </w:rPr>
              <w:t>2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亞太社會專題研究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隸書體;新細明體"/>
              </w:rPr>
              <w:t>0/2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亞洲金融體系與穩定專題研究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華康隸書體;新細明體"/>
              </w:rPr>
              <w:t>2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國際組織與建制專題研究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華康隸書體;新細明體"/>
              </w:rPr>
              <w:t>0/2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/>
              </w:rPr>
              <w:t>兩岸關係研究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華康隸書體;新細明體"/>
              </w:rPr>
              <w:t>3/0</w:t>
            </w:r>
            <w:r>
              <w:rPr>
                <w:rFonts w:eastAsia="華康隸書體;新細明體"/>
              </w:rPr>
              <w:t>學分</w:t>
            </w:r>
          </w:p>
        </w:tc>
      </w:tr>
      <w:tr>
        <w:trPr/>
        <w:tc>
          <w:tcPr>
            <w:tcW w:w="8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華康隸書體;新細明體"/>
              </w:rPr>
            </w:pPr>
            <w:r>
              <w:rPr>
                <w:rFonts w:eastAsia="華康隸書體;新細明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8:57:00Z</dcterms:created>
  <dc:creator>教 務處</dc:creator>
  <dc:description/>
  <dc:language>en-US</dc:language>
  <cp:lastModifiedBy>nhu</cp:lastModifiedBy>
  <cp:lastPrinted>2001-05-29T15:05:00Z</cp:lastPrinted>
  <dcterms:modified xsi:type="dcterms:W3CDTF">2001-05-29T07:05:00Z</dcterms:modified>
  <cp:revision>13</cp:revision>
  <dc:subject/>
  <dc:title>          南華管理學院         所</dc:title>
</cp:coreProperties>
</file>