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南華大學應用社會學系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學年度社會工作實習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634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屬單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學　　號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　　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完成社工學程科目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共　　　　門，合計　　　　學分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學期選修社工學程科目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共　　　　門，合計　　　　學分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請日期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修習社工學程歷程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849"/>
        <w:gridCol w:w="2858"/>
        <w:gridCol w:w="900"/>
        <w:gridCol w:w="1260"/>
        <w:gridCol w:w="162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已修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學期選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會工作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人類行為與社會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會個案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會團體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區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會研究方法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會研究方法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會政策與社會立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醫療社會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臨床社會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青少年福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婦女福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方案設計與評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早期療育社會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兒童福利專題研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資格審查：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□</w:t>
      </w:r>
      <w:r>
        <w:rPr/>
        <w:t>通過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□退件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42:00Z</dcterms:created>
  <dc:creator>nhu</dc:creator>
  <dc:description/>
  <cp:keywords/>
  <dc:language>en-US</dc:language>
  <cp:lastModifiedBy>dora</cp:lastModifiedBy>
  <cp:lastPrinted>2004-03-09T09:33:00Z</cp:lastPrinted>
  <dcterms:modified xsi:type="dcterms:W3CDTF">2007-02-06T01:46:00Z</dcterms:modified>
  <cp:revision>8</cp:revision>
  <dc:subject/>
  <dc:title>南華大學應用社會學系社會工作實習申請表</dc:title>
</cp:coreProperties>
</file>