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勞工局接受大專院校實習生處理原則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9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03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核定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政府勞工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辦理接受各大專院校實習生相關事項，特訂定本處理原則（以下簡稱本原則）。</w:t>
      </w:r>
    </w:p>
    <w:p>
      <w:pPr>
        <w:pStyle w:val="Normal"/>
        <w:numPr>
          <w:ilvl w:val="0"/>
          <w:numId w:val="2"/>
        </w:numPr>
        <w:spacing w:lineRule="exact" w:line="52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原則實施對象為大專院校（研究所）社會系、社工系、勞工系等科系學生。</w:t>
      </w:r>
    </w:p>
    <w:p>
      <w:pPr>
        <w:pStyle w:val="Normal"/>
        <w:numPr>
          <w:ilvl w:val="0"/>
          <w:numId w:val="2"/>
        </w:numPr>
        <w:spacing w:lineRule="exact" w:line="5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學生實習原則如下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時間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年公告本局大專生暑期實習計畫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期間：</w:t>
      </w:r>
    </w:p>
    <w:p>
      <w:pPr>
        <w:pStyle w:val="Normal"/>
        <w:spacing w:lineRule="exact" w:line="52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一學年度暑期期間，實習時間每週至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，合計至少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名額：</w:t>
      </w:r>
    </w:p>
    <w:p>
      <w:pPr>
        <w:pStyle w:val="Normal"/>
        <w:spacing w:lineRule="exact" w:line="520"/>
        <w:ind w:left="72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每年公告之暑期實習計畫內容為準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</w:t>
      </w:r>
    </w:p>
    <w:p>
      <w:pPr>
        <w:pStyle w:val="Normal"/>
        <w:spacing w:lineRule="exact" w:line="520"/>
        <w:ind w:left="100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公告受理期間，以系（所）為單位，檢具申請書、申請學生簡歷及實習計畫等，向本局提出申請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與核定作業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本局於受理時間截止後，視需要進行審查後核定實習生名單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主題：</w:t>
      </w:r>
    </w:p>
    <w:p>
      <w:pPr>
        <w:pStyle w:val="Normal"/>
        <w:spacing w:lineRule="exact" w:line="52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年於暑期實習計畫中訂定實習主題，各實習生於提出申請書時選擇實習主題，惟仍由本局保留決定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局核定受理之實習生，由本局正式書面通知其就讀各系（所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本局實習之學生，其就讀學校科系應設定連絡人，並應有督導老師，於實習期間，至少應進行督導二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學生應繳交實習報告，實習期間應遵守本局相關規定，如有違反規定者，由本局做成實習督導紀錄提供就讀學校，如情節嚴重者，本局得立即終止其實習，並知會其學校督導老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原則如有未盡事宜，將適時檢討修訂之。</w:t>
      </w:r>
    </w:p>
    <w:sectPr>
      <w:type w:val="nextPage"/>
      <w:pgSz w:w="11906" w:h="16838"/>
      <w:pgMar w:left="1260" w:right="128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59:00Z</dcterms:created>
  <dc:creator>勞工局</dc:creator>
  <dc:description/>
  <cp:keywords/>
  <dc:language>en-US</dc:language>
  <cp:lastModifiedBy>李海倫</cp:lastModifiedBy>
  <cp:lastPrinted>2006-03-17T17:54:00Z</cp:lastPrinted>
  <dcterms:modified xsi:type="dcterms:W3CDTF">2006-03-28T08:24:00Z</dcterms:modified>
  <cp:revision>12</cp:revision>
  <dc:subject/>
  <dc:title>臺北市政府勞工局接受大專院校實習生處理原則</dc:title>
</cp:coreProperties>
</file>