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95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1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 xml:space="preserve">社會工作實習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科目代號：</w:t>
      </w:r>
      <w:r>
        <w:rPr>
          <w:rFonts w:eastAsia="標楷體" w:ascii="標楷體" w:hAnsi="標楷體"/>
          <w:sz w:val="28"/>
        </w:rPr>
        <w:t>505101069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Social Work Practice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姚淑芬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社會科學院             應用社會學系    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bCs/>
              </w:rPr>
              <w:t>社會工作實習目標</w:t>
            </w:r>
            <w:r>
              <w:rPr>
                <w:rFonts w:eastAsia="標楷體"/>
              </w:rPr>
              <w:t>，旨在協助學生了解社會工作相關之組織架構、運作狀況和社工員工作內涵並學習機構內之組織文化和工作氣氛。培養相關工作能力及良好待人處事與服務的態度，並從實踐中深切了解社會的各個面向與性質，並讓學生實際進入組織，將社會科學之知識活用於實地社會研究中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課程主要於暑期期間，安排學生赴國內各社會工作有關之機構進行實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關之實施程序，依照</w:t>
            </w:r>
            <w:r>
              <w:rPr>
                <w:rFonts w:ascii="標楷體" w:hAnsi="標楷體" w:eastAsia="標楷體"/>
              </w:rPr>
              <w:t>南華大學應用社會學系「社會工作實習」課程實施辦法辦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□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考試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其    他： 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31:00Z</dcterms:created>
  <dc:creator>snc</dc:creator>
  <dc:description/>
  <cp:keywords/>
  <dc:language>en-US</dc:language>
  <cp:lastModifiedBy>CMT</cp:lastModifiedBy>
  <cp:lastPrinted>2004-11-30T11:59:00Z</cp:lastPrinted>
  <dcterms:modified xsi:type="dcterms:W3CDTF">2006-09-05T07:33:00Z</dcterms:modified>
  <cp:revision>3</cp:revision>
  <dc:subject/>
  <dc:title>505101069社會工作實習-姚淑芬.doc</dc:title>
</cp:coreProperties>
</file>