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四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二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台灣社會研究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tudies on Taiwan Society</w:t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授課教師：周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社會科學院 應用社會 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學系 □研究所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星期三</w:t>
            </w:r>
            <w:r>
              <w:rPr>
                <w:rFonts w:ascii="標楷體" w:hAnsi="標楷體" w:cs="標楷體" w:eastAsia="標楷體"/>
              </w:rPr>
              <w:t></w:t>
            </w:r>
            <w:r>
              <w:rPr>
                <w:rFonts w:eastAsia="標楷體" w:cs="標楷體" w:ascii="標楷體" w:hAnsi="標楷體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社會學觀點來研究和瞭解台灣社會的文化、政治和經濟等現象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應用社會學的觀點與社會學想像來探討台灣社會的問題，包括從政治、經濟、宗教、家庭等方面，討論台灣的社會問題，以及現在社會的轉變與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：台灣社會的社會學意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威權體制與民主轉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宗教與社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人口轉型、人口老化與貧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工業到金融社會的轉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社會階層化過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性與興別社會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族群關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家庭與轉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都市與社區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法律與社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偏差、犯罪和社會控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醫療課題的社會學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環境與社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現代性與後現代性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振寰主編，「臺灣社會」，巨流出版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瞿海源、張苙雲主編，「臺灣的社會問題」，巨流出版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7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16:00Z</dcterms:created>
  <dc:creator>snc</dc:creator>
  <dc:description/>
  <dc:language>en-US</dc:language>
  <cp:lastModifiedBy>nhu</cp:lastModifiedBy>
  <cp:lastPrinted>2004-11-30T11:59:00Z</cp:lastPrinted>
  <dcterms:modified xsi:type="dcterms:W3CDTF">2006-01-05T06:16:00Z</dcterms:modified>
  <cp:revision>2</cp:revision>
  <dc:subject/>
  <dc:title>南華大學應用社會系94-2台灣社會研究</dc:title>
</cp:coreProperties>
</file>