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eastAsia="標楷體" w:ascii="標楷體" w:hAnsi="標楷體"/>
          <w:b/>
          <w:sz w:val="36"/>
          <w:u w:val="single"/>
        </w:rPr>
        <w:t xml:space="preserve">94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eastAsia="標楷體"/>
          <w:sz w:val="28"/>
        </w:rPr>
        <w:t>網頁設計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0050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Web Design</w:t>
      </w: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學院             □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 ■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於課程內先習得影像處理技能，利用影像的編修製作、合成技巧與特效處理，作為網頁設計的基本能力，再接續學習網頁的規劃、設計、發佈、維護與更新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W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基本架構與運作模式介紹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工具介紹與簡單網頁製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立網站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相關編輯軟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文字設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 網頁圖片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表格設計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超連結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頁框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元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按鈕、文字、影片與元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配色法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建網頁範本、頁面配色與網頁相簿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測試與檢查網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傳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更新與管理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樣式的介紹與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頁圖層的設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 網頁表單的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製造動態效果的行為面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0:00Z</dcterms:created>
  <dc:creator>snc</dc:creator>
  <dc:description/>
  <cp:keywords/>
  <dc:language>en-US</dc:language>
  <cp:lastModifiedBy>NY</cp:lastModifiedBy>
  <cp:lastPrinted>2004-11-30T11:59:00Z</cp:lastPrinted>
  <dcterms:modified xsi:type="dcterms:W3CDTF">2005-12-23T02:38:00Z</dcterms:modified>
  <cp:revision>4</cp:revision>
  <dc:subject/>
  <dc:title>南華大學應用社會系94-2網頁設計</dc:title>
</cp:coreProperties>
</file>