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運動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ocial Movement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老師研究室：學海堂</w:t>
      </w:r>
      <w:r>
        <w:rPr>
          <w:rFonts w:eastAsia="標楷體"/>
          <w:sz w:val="28"/>
        </w:rPr>
        <w:t>309</w:t>
      </w:r>
      <w:r>
        <w:rPr>
          <w:rFonts w:eastAsia="標楷體"/>
          <w:sz w:val="28"/>
        </w:rPr>
        <w:t>室，分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9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老師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msho@mail.nhu.edu.tw</w:t>
        </w:r>
      </w:hyperlink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4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集體行動的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社會運動的內部過程：資源動員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社會運動的外部過程：政治機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社會運動的後果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台灣的環境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台灣的勞工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期中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音樂與社會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台灣的婦女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台灣的教育改革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台灣的文物保存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台灣的原住民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台灣的教師人權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小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小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期末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影片觀賞、來賓演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小組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  %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MS Gothic;ＭＳ ゴシック"/>
              </w:rPr>
              <w:t xml:space="preserve">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課堂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58:00Z</dcterms:created>
  <dc:creator>snc</dc:creator>
  <dc:description/>
  <dc:language>en-US</dc:language>
  <cp:lastModifiedBy>USER</cp:lastModifiedBy>
  <cp:lastPrinted>1998-12-09T16:30:00Z</cp:lastPrinted>
  <dcterms:modified xsi:type="dcterms:W3CDTF">2005-04-29T06:58:00Z</dcterms:modified>
  <cp:revision>2</cp:revision>
  <dc:subject/>
  <dc:title>南華管理學院八十七學年度第二學期課程教學綱要</dc:title>
</cp:coreProperties>
</file>