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九十三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網路文化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ab/>
        <w:t xml:space="preserve">    </w:t>
        <w:tab/>
      </w:r>
      <w:r>
        <w:rPr>
          <w:rFonts w:eastAsia="標楷體"/>
        </w:rPr>
        <w:t xml:space="preserve">      </w:t>
      </w:r>
      <w:r>
        <w:rPr>
          <w:rFonts w:eastAsia="標楷體"/>
        </w:rPr>
        <w:t>科目代號：</w:t>
      </w:r>
      <w:r>
        <w:rPr>
          <w:rFonts w:eastAsia="標楷體" w:ascii="標楷體" w:hAnsi="標楷體"/>
        </w:rPr>
        <w:t>505101098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標楷體"/>
        </w:rPr>
        <w:t>Cyber Culture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蘇健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,6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資訊社會一詞所代表的不僅是某種科技的誕生與運用，它所代表的是由上產生的結構性變化；而由下產生了人性之微妙轉變，並堆疊出一種新的認同；當兩層面成熟、且相遇，便會產生文化的變遷。這不是一種非此即彼的大轉變，而是一種過程，滲透式的過程。身為社會研究者，應當對此變化過程有所體察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藉課程講授、課業安排、電影欣賞與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網際網路特性及網路文化各領域之特色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探究資訊化時代的人際關係與知識狀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藉此認識到資訊時代的社會文化變遷。。</w:t>
            </w:r>
          </w:p>
        </w:tc>
      </w:tr>
      <w:tr>
        <w:trPr>
          <w:trHeight w:val="533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依需要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總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社會的意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影欣賞與討論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特性與網路文化特性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網路心理與網路上癮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通訊：虛擬社區與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上遊戲：角色扮演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色情與網路性愛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權力與監控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網路權力、數位落差與社會排除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網路犯罪、著作權、隱私與監控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駭客倫理與資訊主義精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線上學習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一、線上出版與線上閱讀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二、遠距教學、線上學習、學習成效與學習型社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來網路與網路未來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三、網路的規範與秩序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四、網路世代與網路生活世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五、網路文化的未來與風險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不同主題選用相關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E-Soc Journal(</w:t>
            </w:r>
            <w:r>
              <w:rPr>
                <w:rFonts w:eastAsia="標楷體"/>
              </w:rPr>
              <w:t>http://www.nhu.edu.tw/~society/e-j.ht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主題資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%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%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2:00Z</dcterms:created>
  <dc:creator>snc</dc:creator>
  <dc:description/>
  <dc:language>en-US</dc:language>
  <cp:lastModifiedBy>USER</cp:lastModifiedBy>
  <cp:lastPrinted>2001-12-18T09:25:00Z</cp:lastPrinted>
  <dcterms:modified xsi:type="dcterms:W3CDTF">2005-03-02T02:42:00Z</dcterms:modified>
  <cp:revision>2</cp:revision>
  <dc:subject/>
  <dc:title>南華管理學院八十七學年度第二學期課程教學綱要</dc:title>
</cp:coreProperties>
</file>