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三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二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 xml:space="preserve">社會研究方法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Research Method of Sociology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林本炫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社會科學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學院     應用社會 □學系 □研究所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育發展委員會             中心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445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/2,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課程為全年課程，下學期的目標在使同學繼續完成問卷研究法的探討。本學期進度為抽樣設計、問卷資料輸入、問卷的統計分析報告撰寫。學期後半段將探討質性研究方法，包括民族誌、參與觀察以及紮根理論研究法等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 抽樣設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 抽樣設計（二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 問卷資料輸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四週 </w:t>
            </w:r>
            <w:r>
              <w:rPr>
                <w:rFonts w:eastAsia="標楷體" w:ascii="標楷體" w:hAnsi="標楷體"/>
              </w:rPr>
              <w:t>SPSS</w:t>
            </w:r>
            <w:r>
              <w:rPr>
                <w:rFonts w:ascii="標楷體" w:hAnsi="標楷體" w:eastAsia="標楷體"/>
              </w:rPr>
              <w:t>統計軟體操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五週 </w:t>
            </w:r>
            <w:r>
              <w:rPr>
                <w:rFonts w:eastAsia="標楷體" w:ascii="標楷體" w:hAnsi="標楷體"/>
              </w:rPr>
              <w:t>SPSS</w:t>
            </w:r>
            <w:r>
              <w:rPr>
                <w:rFonts w:ascii="標楷體" w:hAnsi="標楷體" w:eastAsia="標楷體"/>
              </w:rPr>
              <w:t>統計軟體操作（二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 問卷資料的統計分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 次級資料的使用和分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 內容分析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 期中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 質性研究概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 民族誌研究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 參與觀察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 參與觀察法（二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 深度訪談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 紮根理論研究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 質性研究電腦軟體（</w:t>
            </w:r>
            <w:r>
              <w:rPr>
                <w:rFonts w:eastAsia="標楷體" w:ascii="標楷體" w:hAnsi="標楷體"/>
              </w:rPr>
              <w:t>CAQDAS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 質性研究的資料分析（</w:t>
            </w:r>
            <w:r>
              <w:rPr>
                <w:rFonts w:eastAsia="標楷體" w:ascii="標楷體" w:hAnsi="標楷體"/>
              </w:rPr>
              <w:t>Qualitative Data Analysis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 期末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■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槍投影機，電腦教室實習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Earl Babbie</w:t>
            </w:r>
            <w:r>
              <w:rPr/>
              <w:t>著，邱泯科等譯，《研究方法：基礎理論與技巧》。台北：雙葉書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>30 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30 %       ■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>10  %</w:t>
            </w:r>
            <w:r>
              <w:rPr>
                <w:rFonts w:ascii="標楷體" w:hAnsi="標楷體" w:eastAsia="標楷體"/>
              </w:rPr>
              <w:t>（出席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39:00Z</dcterms:created>
  <dc:creator>snc</dc:creator>
  <dc:description/>
  <dc:language>en-US</dc:language>
  <cp:lastModifiedBy>lin66</cp:lastModifiedBy>
  <cp:lastPrinted>2004-11-30T11:59:00Z</cp:lastPrinted>
  <dcterms:modified xsi:type="dcterms:W3CDTF">2004-12-21T01:40:00Z</dcterms:modified>
  <cp:revision>3</cp:revision>
  <dc:subject/>
  <dc:title>南華管理學院八十七學年度第二學期課程教學綱要</dc:title>
</cp:coreProperties>
</file>